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ت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غال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َ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821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حم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ستعي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ستغفر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عو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فس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ئ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مالن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ه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ضِل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ضل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سو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ق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قَات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مُوتُ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أَنْت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102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بَّكُ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لَق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فْس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حِد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خَلَق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َوْجَ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بَث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هُ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ِجَال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ثِير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نِسَاء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َسَاءَل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ْأَرْحَام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قُول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َوْل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َدِيد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صْلِح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عْمَا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يَغْفِر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ُنُوبَ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طِع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از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وْز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70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</w:rPr>
        <w:t>71</w:t>
      </w:r>
      <w:r>
        <w:rPr>
          <w:rFonts w:cs="Traditional Arabic"/>
          <w:b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د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دثات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د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لال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ل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آ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ال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يل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color w:val="000000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ض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خط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ل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ؤ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ُكِ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ؤي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ض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ض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ط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ط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ي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ظاهر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ق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نط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ير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ض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ضمير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فاء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ئا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بادت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ض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ب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َحِبَهُ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َر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عو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ق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نط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َرٍّ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ف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ض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و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ح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طوبى</w:t>
      </w:r>
      <w:r>
        <w:rPr>
          <w:rFonts w:cs="Traditional Arabic"/>
          <w:b/>
          <w:color w:val="000000"/>
          <w:sz w:val="36"/>
          <w:szCs w:val="36"/>
          <w:rtl w:val="true"/>
        </w:rPr>
        <w:t>!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ي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يش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ي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ق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كال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ثي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عباد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نَبْلُوك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شَّرّ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الْخَيْ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تْنَة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إِلَيْن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35</w:t>
      </w:r>
      <w:r>
        <w:rPr>
          <w:rFonts w:cs="Traditional Arabic"/>
          <w:b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ل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ض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ي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اق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مي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يهما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>-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دي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ضاً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عر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ح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تقدا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شار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ثقافاتهم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يد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فه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فت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طا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و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إنس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ُفِّدَ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اط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ر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ُل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تح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ن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دٍ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غي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ب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غ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َّرّ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ْصِرْ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ا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ص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فَّ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سْبُكَ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ل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ناك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طل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فْتَح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ط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طل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ثيث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أ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امة</w:t>
      </w:r>
      <w:r>
        <w:rPr>
          <w:rFonts w:cs="Traditional Arabic"/>
          <w:b/>
          <w:color w:val="000000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ال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ط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نَّاع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لْخَيْ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عْتَد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رِيبٍ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25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يا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ت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خذ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ش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شي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طل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فس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مم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ي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د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ز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شاواهم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تف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ت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فس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ّ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خَرُ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ت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م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ُعِدّ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ضيوف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غ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ر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ع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س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ين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ل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حسب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ن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ديق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آ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يا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زع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خرا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طوع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"!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ثبط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رَأَيْت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نْه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بْد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رَأَيْت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هُد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مَ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التَّقْو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رَأَيْت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ذَّب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تَوَلّ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عْلَ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أَ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رَى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ق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9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</w:rPr>
        <w:t>14</w:t>
      </w:r>
      <w:r>
        <w:rPr>
          <w:rFonts w:cs="Traditional Arabic"/>
          <w:b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احِب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يا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ج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سَلَّمَ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احِب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ِر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َنْدَمَا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إخ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دق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ن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َافِع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َدِيق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َمِيمٍ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100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color w:val="000000"/>
          <w:sz w:val="36"/>
          <w:szCs w:val="36"/>
        </w:rPr>
        <w:t>101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دقاء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يل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ل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نه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ك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وا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ص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ن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شؤ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خطور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ته،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د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ا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يب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صطح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ل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ذكَ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ُل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لاق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ئا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ر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و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ب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شت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د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جتم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ار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شكك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و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سل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ت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ب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س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وجها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ا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ف</w:t>
      </w:r>
      <w:r>
        <w:rPr>
          <w:rFonts w:cs="Traditional Arabic"/>
          <w:b/>
          <w:color w:val="000000"/>
          <w:sz w:val="36"/>
          <w:szCs w:val="36"/>
          <w:rtl w:val="true"/>
        </w:rPr>
        <w:t>!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خائ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ط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شا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ب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ال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ئ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ما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فس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فت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ض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ع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ص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أ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رض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ائ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ُعْد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فت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ع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ره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ن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ذن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ص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ظْلَ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مَّ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فْتَر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ذِب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يُضِل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ِلْمٍ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ظْلَم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مَّ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فْتَر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ذِب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يُضِل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َاس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ِلْ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هْد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قَوْم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144</w:t>
      </w:r>
      <w:r>
        <w:rPr>
          <w:rFonts w:cs="Traditional Arabic"/>
          <w:b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ظ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ز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ق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زا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ق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زا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ذي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فظ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ستُ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ث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ز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تق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زا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color w:val="000000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صح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ضائ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سبب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ش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ج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س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ك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واع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اي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ل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غ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كب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خلوق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فس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جال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دارا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شع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تنفيذي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ذ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سو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رامج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اون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يل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ِيَحْمِلُ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زَارَ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امِلَة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ْقِيَامَة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زَا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ضِلُّونَ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غَيْر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ِلْم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ل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َاء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color w:val="000000"/>
          <w:sz w:val="36"/>
          <w:szCs w:val="36"/>
        </w:rPr>
        <w:t>25</w:t>
      </w:r>
      <w:r>
        <w:rPr>
          <w:rFonts w:cs="Traditional Arabic"/>
          <w:b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لح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وف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ض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ب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ا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س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ث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اسي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أ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تص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واثق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مل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خ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م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َّبَع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سج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ذب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ص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ذ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ك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ج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ن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فق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ذيت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ضُر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ج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بوب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وِّ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ت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ني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ري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دو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سح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ليف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سع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ي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دو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ت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ف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ض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ضله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غال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بي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ق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و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مل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تباع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م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ه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ح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قو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ا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سو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ج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ذ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ان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أط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ج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م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رم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ثم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ط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ال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لف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ناد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س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ا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د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صب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ذ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حْي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ت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ت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بصر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ى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ت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ب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يَوه</w:t>
      </w:r>
      <w:r>
        <w:rPr>
          <w:rFonts w:cs="Traditional Arabic"/>
          <w:b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ائ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دوه</w:t>
      </w:r>
      <w:r>
        <w:rPr>
          <w:rFonts w:cs="Traditional Arabic"/>
          <w:b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ق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color w:val="000000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سأ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عل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ال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ش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لم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سل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ي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ي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توح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غلق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ير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ل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ن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ين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ؤلاء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ك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د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غلاق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ا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ش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در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ه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ك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سان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س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ص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لب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بيا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ي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َيْ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َثِير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َجْوَاهُم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مَ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ِصَدَقَة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عْرُوف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ِصْلَاح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َيْ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َفْعَلْ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ْتِغَاء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رْضَاة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َسَوْف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ُؤْتِيه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َجْرً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color w:val="000000"/>
          <w:sz w:val="36"/>
          <w:szCs w:val="36"/>
          <w:rtl w:val="true"/>
        </w:rPr>
        <w:t>) [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</w:rPr>
        <w:t>114</w:t>
      </w:r>
      <w:r>
        <w:rPr>
          <w:rFonts w:cs="Traditional Arabic"/>
          <w:b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حد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ِ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اهل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ض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ظلوم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ف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ه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به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وءة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color w:val="000000"/>
          <w:sz w:val="36"/>
          <w:szCs w:val="36"/>
          <w:rtl w:val="true"/>
        </w:rPr>
        <w:t>-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ه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لف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دع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حِبّ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ُمُر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ِّعَمِ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ُعِيت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جبت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غل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نبغ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فس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دق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حاس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د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ل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و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املات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خالط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غالي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ك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؟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كا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ٌ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ظ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ر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أ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قيق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ظ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د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خل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سي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املت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ا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باعد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ب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غل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سائ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لب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ك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أ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فية</w:t>
      </w:r>
      <w:r>
        <w:rPr>
          <w:rFonts w:cs="Traditional Arabic"/>
          <w:b/>
          <w:color w:val="000000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ح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ضب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ع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طفئ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غلق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رغ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صِني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غضب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ك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ض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color w:val="000000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حذ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قط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سان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ت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كث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م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صد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غ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َنَد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حيحٍ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ق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ار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ت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تك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ك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َبْلَغ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ضوا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قا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تيك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كل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بلغ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خط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قاه</w:t>
      </w:r>
      <w:r>
        <w:rPr>
          <w:rFonts w:cs="Traditional Arabic"/>
          <w:b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ق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ي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م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ال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خ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حذرو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فق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غي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رئون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أ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أقربائ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دقائ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دع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شجِّع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شك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فاع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دع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ضرت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د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فتح؛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غلاق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وبى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سأ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color w:val="000000"/>
          <w:sz w:val="36"/>
          <w:szCs w:val="36"/>
          <w:rtl w:val="true"/>
        </w:rPr>
        <w:t>...</w:t>
      </w:r>
    </w:p>
    <w:p>
      <w:pPr>
        <w:pStyle w:val="3"/>
        <w:jc w:val="both"/>
        <w:rPr>
          <w:rFonts w:cs="Times New Roman"/>
          <w:b w:val="false"/>
          <w:b w:val="false"/>
          <w:color w:val="000000"/>
          <w:szCs w:val="36"/>
        </w:rPr>
      </w:pPr>
      <w:r>
        <w:rPr>
          <w:rFonts w:cs="Times New Roman"/>
          <w:b w:val="false"/>
          <w:color w:val="000000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0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01-03T15:11:00Z</dcterms:modified>
  <cp:revision>3</cp:revision>
  <dc:subject>1/ الناس بين مفاتيح للخير ومفاتيح للشر 2/تقييد مفهوم الشر بمفهوم الإسلام له 3/ سماتُ كلٍّ من الفريقين 4/ صورٌ سلوكية لكلٍّ منهما 5/ الفرق بين فاعل الشر ومفتاح الشر 6/ تصنيف الناس إزاء الدعوة إلى الله 7/ ضرورة الوقوف مع النفس ومعرفة موقفها الدعَوي</dc:subject>
  <dc:title>مفاتيح للخير مغاليق للشر </dc:title>
</cp:coreProperties>
</file>