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sz w:val="36"/>
                <w:szCs w:val="36"/>
                <w:lang w:bidi="ar-EG"/>
              </w:rPr>
            </w:pP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ومفاتيح</w:t>
            </w:r>
            <w:r>
              <w:rPr>
                <w:sz w:val="36"/>
                <w:sz w:val="36"/>
                <w:szCs w:val="36"/>
                <w:rtl w:val="true"/>
                <w:lang w:bidi="ar-EG"/>
              </w:rPr>
              <w:t xml:space="preserve"> </w:t>
            </w:r>
            <w:r>
              <w:rPr>
                <w:rFonts w:cs="Traditional Arabic"/>
                <w:sz w:val="36"/>
                <w:sz w:val="36"/>
                <w:szCs w:val="36"/>
                <w:rtl w:val="true"/>
                <w:lang w:bidi="ar-EG"/>
              </w:rPr>
              <w:t>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للخير،</w:t>
            </w:r>
            <w:r>
              <w:rPr>
                <w:sz w:val="36"/>
                <w:sz w:val="36"/>
                <w:szCs w:val="36"/>
                <w:rtl w:val="true"/>
                <w:lang w:bidi="ar-EG"/>
              </w:rPr>
              <w:t xml:space="preserve"> </w:t>
            </w:r>
            <w:r>
              <w:rPr>
                <w:rFonts w:cs="Traditional Arabic"/>
                <w:sz w:val="36"/>
                <w:sz w:val="36"/>
                <w:szCs w:val="36"/>
                <w:rtl w:val="true"/>
                <w:lang w:bidi="ar-EG"/>
              </w:rPr>
              <w:t>مغاليق</w:t>
            </w:r>
            <w:r>
              <w:rPr>
                <w:sz w:val="36"/>
                <w:sz w:val="36"/>
                <w:szCs w:val="36"/>
                <w:rtl w:val="true"/>
                <w:lang w:bidi="ar-EG"/>
              </w:rPr>
              <w:t xml:space="preserve"> </w:t>
            </w:r>
            <w:r>
              <w:rPr>
                <w:rFonts w:cs="Traditional Arabic"/>
                <w:sz w:val="36"/>
                <w:sz w:val="36"/>
                <w:szCs w:val="36"/>
                <w:rtl w:val="true"/>
                <w:lang w:bidi="ar-EG"/>
              </w:rPr>
              <w:t>للشر،</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فاتيح</w:t>
            </w:r>
            <w:r>
              <w:rPr>
                <w:sz w:val="36"/>
                <w:sz w:val="36"/>
                <w:szCs w:val="36"/>
                <w:rtl w:val="true"/>
                <w:lang w:bidi="ar-EG"/>
              </w:rPr>
              <w:t xml:space="preserve"> </w:t>
            </w:r>
            <w:r>
              <w:rPr>
                <w:rFonts w:cs="Traditional Arabic"/>
                <w:sz w:val="36"/>
                <w:sz w:val="36"/>
                <w:szCs w:val="36"/>
                <w:rtl w:val="true"/>
                <w:lang w:bidi="ar-EG"/>
              </w:rPr>
              <w:t>للشر</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دوات</w:t>
            </w:r>
            <w:r>
              <w:rPr>
                <w:sz w:val="36"/>
                <w:sz w:val="36"/>
                <w:szCs w:val="36"/>
                <w:rtl w:val="true"/>
                <w:lang w:bidi="ar-EG"/>
              </w:rPr>
              <w:t xml:space="preserve"> </w:t>
            </w:r>
            <w:r>
              <w:rPr>
                <w:rFonts w:cs="Traditional Arabic"/>
                <w:sz w:val="36"/>
                <w:sz w:val="36"/>
                <w:szCs w:val="36"/>
                <w:rtl w:val="true"/>
                <w:lang w:bidi="ar-EG"/>
              </w:rPr>
              <w:t>وصور</w:t>
            </w:r>
            <w:r>
              <w:rPr>
                <w:sz w:val="36"/>
                <w:sz w:val="36"/>
                <w:szCs w:val="36"/>
                <w:rtl w:val="true"/>
                <w:lang w:bidi="ar-EG"/>
              </w:rPr>
              <w:t xml:space="preserve"> </w:t>
            </w:r>
            <w:r>
              <w:rPr>
                <w:rFonts w:cs="Traditional Arabic"/>
                <w:sz w:val="36"/>
                <w:sz w:val="36"/>
                <w:szCs w:val="36"/>
                <w:rtl w:val="true"/>
                <w:lang w:bidi="ar-EG"/>
              </w:rPr>
              <w:t>لمفاتيح</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دوات</w:t>
            </w:r>
            <w:r>
              <w:rPr>
                <w:sz w:val="36"/>
                <w:sz w:val="36"/>
                <w:szCs w:val="36"/>
                <w:rtl w:val="true"/>
                <w:lang w:bidi="ar-EG"/>
              </w:rPr>
              <w:t xml:space="preserve"> </w:t>
            </w:r>
            <w:r>
              <w:rPr>
                <w:rFonts w:cs="Traditional Arabic"/>
                <w:sz w:val="36"/>
                <w:sz w:val="36"/>
                <w:szCs w:val="36"/>
                <w:rtl w:val="true"/>
                <w:lang w:bidi="ar-EG"/>
              </w:rPr>
              <w:t>وصور</w:t>
            </w:r>
            <w:r>
              <w:rPr>
                <w:sz w:val="36"/>
                <w:sz w:val="36"/>
                <w:szCs w:val="36"/>
                <w:rtl w:val="true"/>
                <w:lang w:bidi="ar-EG"/>
              </w:rPr>
              <w:t xml:space="preserve"> </w:t>
            </w:r>
            <w:r>
              <w:rPr>
                <w:rFonts w:cs="Traditional Arabic"/>
                <w:sz w:val="36"/>
                <w:sz w:val="36"/>
                <w:szCs w:val="36"/>
                <w:rtl w:val="true"/>
                <w:lang w:bidi="ar-EG"/>
              </w:rPr>
              <w:t>لمفاتيح</w:t>
            </w:r>
            <w:r>
              <w:rPr>
                <w:sz w:val="36"/>
                <w:sz w:val="36"/>
                <w:szCs w:val="36"/>
                <w:rtl w:val="true"/>
                <w:lang w:bidi="ar-EG"/>
              </w:rPr>
              <w:t xml:space="preserve"> </w:t>
            </w:r>
            <w:r>
              <w:rPr>
                <w:rFonts w:cs="Traditional Arabic"/>
                <w:sz w:val="36"/>
                <w:sz w:val="36"/>
                <w:szCs w:val="36"/>
                <w:rtl w:val="true"/>
                <w:lang w:bidi="ar-EG"/>
              </w:rPr>
              <w:t>الش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بن ماجه في سننه وأبو داود الطيالسي في مسنده وابن أبي عاصم في السنة والبيهقي في شعب الإيمان وابن المبارك في الزهد والرقائق بسند 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نَسِ بْنِ مَا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حديث النبوي الشريف يقسِّ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 الدلالة على الخير والشر إلى قسمين، ويعقّب على ذلك بالدعاء بالخير لمن كانوا مفاتيح للخير، وبالدعاء بالهلاك على من كانوا مفاتيح ل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خير بالمنظور الشرع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دث لصاحبه نفعًا عاجلاً أو آجلاً، والشر ما يحدث للمرء ضرراً عاجلاً أو آجلاً في الدين أو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اس في هذه الحياة شتى بين صالح وطالح، ومسلم وكافر، ومتأثر بعضهم ببعض، ومحتاج كل منهم إلى الآخر، وبهذا يستجلب الخير والشر، والنفع والض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هذا انقسم الناس إلى مفاتيح ل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ون عليه، ويرشدون إليه، بأقوالهم أو بأفعالهم أو بهما معا، وقد يبقى لغيرهم خيرهم بعد وف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روى مسلم في صحيحه عَنْ أَبِي هُرَيْ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نقسموا كذلك إلى مفاتيح ل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نونه للناس، ويشجعونهم عليه، ويسعون في إيقاد شعلة الفتنة بينهم، ودفع عربة حياتهم نحو مهاوي الردى، ومعاطبَ يسوءُ عقباها، ويهلك الواقعون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يستمر شر أولئك الأدلة على الشر إلى ما بعد 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عَبْدِ اللَّهِ بن مسعو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تَلُ نَفْسٌ ظُلْمًا، إِلَّا كَانَ عَلَى ابْنِ آدَمَ الأَوَّلِ كِفْلٌ مِنْ دَمِهَا، لِأَنَّهُ أَوَّلُ مَنْ سَنَّ القَ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هم مفاتيح الخير، ومن هم مفاتيح الشر يا عباد الله؟   </w:t>
      </w:r>
    </w:p>
    <w:p>
      <w:pPr>
        <w:pStyle w:val="Normal"/>
        <w:jc w:val="left"/>
        <w:rPr/>
      </w:pPr>
      <w:r>
        <w:rPr>
          <w:rFonts w:ascii="Traditional Arabic" w:hAnsi="Traditional Arabic" w:cs="Traditional Arabic"/>
          <w:sz w:val="36"/>
          <w:sz w:val="36"/>
          <w:szCs w:val="36"/>
          <w:rtl w:val="true"/>
        </w:rPr>
        <w:t>إن من مفاتيح الخ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خير المفاتيح وأزكاها وأشر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 والرسلَ عليهم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هؤلاء الأصفياء من البشرية هم هداة الناس إلى ربهم، ونورهم إلى سبيل نجاتهم، وطريقهم إلى سعادتهم في عاجل أمرهم وآج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وْلَئِكَ الَّذِينَ هَدَاهُمُ اللَّهُ وَأُوْلَئِكَ هُمْ أُوْلُوا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أرس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ينات والهدى، لينقذوا الناس من الضلال والشقاء، فدعوهم إلى الحق وهو عبادة الله وحده والانقياد لدينه، وحذروهم من الباطل وهو عبادة غير الله والتمرد على شرعه، فاستجاب لهم مستجيبون فنجوا، وعصاهم آخرون فهل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لَقَدْ بَعَثْنَا فِي كُلِّ أُمَّةٍ رَسُولًا أَنِ اعْبُدُوا اللَّهَ وَاجْتَنِبُوا الطَّاغُوتَ فَمِنْهُمْ مَنْ هَدَى اللَّهُ وَمِنْهُمْ مَنْ حَقَّتْ عَلَيْهِ الضَّلا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بَنُو إِسْرَائِيلَ تَسُوسُهُمُ الْأَنْبِيَاءُ، كُلَّمَا هَلَكَ نَبِيٌّ خَلَفَهُ نَبِيٌّ، وَإِنَّهُ لَا نَبِيَّ بَعْ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ولئك الرسل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من خير إلا وقد دلنا عليه، وما من شر إلا وقد حذرنا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ذَ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رَكَ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ائِرٌ يُقَلِّبُ جَنَاحَيْهِ فِي الْهَ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ذَكَرَ لَنَا مِنْهُ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رَكْتُ شَيْئًا يُقَرِّبُكُمْ مِنَ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بَاعِدُكُمْ عَنِ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قَدْ أَمَرْتُكُمْ بِهِ، ومَا تَرَكْتُ شَيْئًا يُقَرِّبُكُمْ مِنَ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اعِدُكُمْ عَنِ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قَدْ نَهَيْتُكُمْ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فاتيح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و الناس الخير بعد الأنبياء والرسل، الذين يرشدون بالحق الخلق إلى الخالق، ويحذرونهم من ركوب المعاصي والبوائق، فكم من ضال قد هدوه، وشريد عن الهدى قد ردُّوه، وجاهل بالحق قد علّموه، وغريق في بحار الغفلة والشهوات قد أنقذوه، فهم منارات النجاة بين الأحياء، وحصون الحماية من شر الشيطان والأعداء، فما أعظم أثرهم في الناس، وأعلى درجاتهم عند رب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أَبِي أُمَامَةَ الْبَاهِلِ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 السَّمَوَاتِ وَالْأَرَضِ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النَّمْلَةَ فِي جُحْ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تَّى الْحُ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صَلُّونَ عَلَى مُعَلِّمِ النَّاسِ الْ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جعل في كل زمان فترة من الرسل بقايا من أهل العلم يدعون من ضل إلى الهدى، ويصبرون منهم على الأذى، يحيون بكتاب الله الموتى، ويبصرون بنور الله أهل العمى، فكم من قتيل لإبليس قد أحيوه، وكم من ضالٍ تائه قد هدوه، فما أحسن أثرهم على الناس، وأقبح أثر الناس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ون عن كتاب الله تحريف الغالين، وانتحال المبطلين، وتأويل الجاه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شر المسلمين، لا يغيب عنكم أن الوالدينِ هما أول من يؤثر على 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اً أو شراً؛ 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دانَ الفتى بحِجًا، ولك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هُ التّدَيّنَ أقرَبُو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أم مدرسةٌ إذا أعددتَ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دتَ شعباً طيِّب الأعراقِ</w:t>
      </w:r>
    </w:p>
    <w:p>
      <w:pPr>
        <w:pStyle w:val="Normal"/>
        <w:jc w:val="left"/>
        <w:rPr/>
      </w:pPr>
      <w:r>
        <w:rPr>
          <w:rFonts w:ascii="Traditional Arabic" w:hAnsi="Traditional Arabic" w:cs="Traditional Arabic"/>
          <w:sz w:val="36"/>
          <w:sz w:val="36"/>
          <w:szCs w:val="36"/>
          <w:rtl w:val="true"/>
        </w:rPr>
        <w:t xml:space="preserve">الأم روض إن تعهّده الحي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ي أورقَ أيما إير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 أستاذ الأساتذة الأُ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غَلَتْ مآثرُهم مدى الآفا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صبح الأبوان صالحين، فهما بوابة الخير الأولى التي يدخل منها الطفل إلى رياض الخير الواسعة، فعلى أيديهما يتعلم الاستقامة والصلاح، وبنورهما يبصر الهدى والفلاح، وبتربيتهما يشب محبًا للخير وأهله، وراغبًا في صنعه لغيره؛ فكم من بنت أو ابن صلحت حياته الدينية والدنيوية بسبب أبيه أو أمه أو بهما معا، وكم من ولد أسلم بإسلام أبويه أو أحدهما، وكم من خير ديني أو دنيوي للأولاد قد استمر لهم في حياتهم باتباعهم وصايا آبائهم وأمه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بعض أصحاب جعفر الصا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جعفر وموسى بين يديه وهو يوصيه بهذه الوصية فكان مما حفظت منها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اقبل وصيتي، واحفظ مقالتي؛ فإنك إن حفظتها تعش سعيدا، وتمت حم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 بن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ك هذه الوصية إلى أن تو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فاتيح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رِّس الصالح ال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درس في مدرسة أو جامعة أو مسجد أو مركَز أو معهد أو منصة اليكترونية؛ فإنه إذا كان ناصحًا مخلصًا، فما أحسن أثره على طلابه، وما أينع ثمراته بين تلامي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 من موفَّق في خير ديني أو دنيوي كان 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حةَ معلم فاضل، وتربيةَ مُربٍّ مخلص، وتعليمَ مدرس صادق، وهديَ قدوة تعليمية صالحة، وسيرةَ أستاذ أمين، وموقفَ خيرٍ رآه من معلمه أو شيخه فأصلح مسار حياته، وعدّل طريقة تفك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ير العلماء والصالحين، وواقع الطلاب والمدرسين مليء بأخبار تأثير المعلمين الصالحين في المتع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عبد الرب عن المحدث الكبير عبد الله بن و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عَبْدُ اللَّهِ بْنُ وَهْبٍ صَاحِبُ مَالِ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 أَوَّلُ أَمْرِي فِي الْعِبَادَةِ قَبْلَ طَلَبِ الْعِلْمِ، فَوَلَعَ بِيَ الشَّيْطَانُ فِي ذِكْرِ عِيسَى ابْنِ مَرْيَمَ كَيْفَ خَلَ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 هَذَا، فَشَكَوْتُ ذَلِكَ إِلَى شَيْخٍ،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وَ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سَبَبَ طَلَبِي لِ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أحد علماء القرن العاشر الهجري عن أحد مشايخ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جملة فهو شيخي وأستاذي ما انتفعت بأحد انتفاعي به وبكت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فاتيح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ل على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دلالة على الخير عمل جليل في الإسلام، وله أثر حسن بين الأنام، 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لَّ عَلَى خَيْرٍ فَلَهُ مِثْلُ أَجْرِ فَاعِ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ال على الخي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ناصح أمين صادق يدلك على خير لك في دينك، أو دنياك، سألتَه أنت عنه أو ابتدأك بالتوجيه إليه، ف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كذا، أو لا تفعل كذا</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هناك خيرات دينية أو دنيوية ينالها الإنسان سب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سان ذو فضل دله عليها، ووجهه 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 دله على طريق التوبة ولزوم الاستقامة، أو على طلب العلم النافع، أو على صدقة أو جهة تستحق الصدقة، أو دله على سبل حل مشكلة من مشكلاته، أو دله على وظيفة ومصدر رزق يكف به نفسه عن الحاجة والناس، أو غير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أَنَّ نَبِيَّ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مَنْ كَانَ قَبْلَكُمْ رَجُلٌ قَتَلَ تِسْعَةً وَتِسْعِينَ نَفْسًا، فَسَأَلَ عَنْ أَعْلَمِ أَهْلِ الْأَرْضِ فَدُلَّ عَلَى رَاهِبٍ، فَ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تَلَ تِسْعَةً وَتِسْعِينَ نَفْسًا، فَهَلْ لَهُ مِنْ تَوْ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تَلَهُ، فَكَمَّلَ بِهِ مِائَةً، ثُمَّ سَأَلَ عَنْ أَعْلَمِ أَهْلِ الْأَرْضِ فَدُلَّ عَلَى رَجُلٍ عَا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تَلَ مِائَةَ نَفْسٍ، فَهَلْ لَهُ مِنْ تَوْ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مَنْ يَحُولُ بَيْنَهُ وَبَيْنَ التَّوْبَةِ؟ انْطَلِقْ إِلَى أَرْضِ كَذَا وَكَذَا؛ فَإِنَّ بِهَا أُنَاسًا يَعْبُدُونَ اللهَ فَاعْبُدِ اللهَ مَعَهُمْ، وَلَا تَرْجِعْ إِلَى أَرْضِكَ؛ فَإِنَّهَا أَرْضُ سَوْءٍ، فَانْطَلَقَ حَتَّى إِذَا نَصَفَ الطَّرِيقَ أَتَاهُ الْمَوْتُ، فَاخْتَصَمَتْ فِيهِ مَلَائِكَةُ الرَّحْمَةِ وَمَلَائِكَةُ الْعَذَابِ، فَقَالَتْ مَلَائِكَةُ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تَائِبًا مُقْبِلًا بِقَلْبِهِ إِلَى اللهِ، وَقَالَتْ مَلَائِكَةُ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عْمَلْ خَيْرًا قَطُّ، فَأَتَاهُمْ مَلَكٌ فِي صُورَةِ آدَمِيٍّ، فَجَعَلُوهُ بَيْ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سُوا مَا بَيْنَ الْأَرْضَيْنِ، فَإِلَى أَيَّتِهِمَا كَانَ أَدْنَى فَهُوَ لَهُ، فَقَاسُوهُ فَوَجَدُوهُ أَدْنَى إِلَى الْأَرْضِ الَّتِي أَرَادَ، فَقَبَضَتْهُ مَلَائِكَةُ ال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عد بن أبي وقاص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دَنِي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مِنْ وَجَعٍ أَشْفَيْتُ مِنْهُ عَلَى الْمَوْ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بَلَغَنِي مَا تَرَى مِنَ الْوَجَعِ، وَأَنَا ذُو مَالٍ، وَلَا يَرِثُنِي إِلَّا ابْنَةٌ لِي وَاحِدَةٌ، أَفَأَتَصَدَّقُ بِثُلُثَيْ مَا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تَصَدَّقُ بِشَطْ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ثُّلُثُ، وَالثُّلُثُ كَثِيرٌ، إِنَّكَ أَنْ تَذَرَ وَرَثَتَكَ أَغْنِيَاءَ، خَيْرٌ مِنْ أَنْ تَذَرَهُمْ عَالَةً يَتَكَفَّفُونَ النَّاسَ، وَلَسْتَ تُنْفِقُ نَفَقَةً تَبْتَغِي بِهَا وَجْهَ اللهِ، إِلَّا أُجِرْتَ بِهَا، حَتَّى اللُّقْمَةُ تَجْعَلُهَا فِي فِي امْرَأَ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فاتيح الخير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لح بين الناس بالعدل والتقوى، فالإصلاح بين المتخاصمين والمختلفين عبادة من أجلِّ العبادات؛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ةِ اللَّهِ فَسَوْفَ نُؤْتِيهِ أَجْرً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أُخْبِرُكُمْ بِأَفْضَلَ مِنْ دَرَجَةِ 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دَقَ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ذَاتِ الْ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صلاح بين الناس قد يطفئ نار فتنة مشتعلة تقضي على الأخضر واليابس، وقد يحول بين قتلٍ للنفوس البريئة، وأخذٍ للأموال المعصومة، وقد يجمع شتات عشائر وقبائل وأُسر متفرقة متناحرة، وقد يعيد للحياة الزوجية رونقها وسعادتها وأُلفتها بعد الخصام والخلاف والتمز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 مما ادخره لنا الأدب العربي أن هرم بن سنان والحارث بن عوف قاما بالإصلاح في الجاهلية بين قبيلتي عبس وذُبيان بعد أن دامت الحرب بينهما طويلاً، فتحملا ديات القتلى بين القبيلتين التي بلغت ثلاثة آلاف بع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برى الشاعر الجاهلي المشهور زهير بن أبي سلمى إلى مدحهما بقصائد خالدة على هذا العمل الجليل الذي أطفأ نار الحرب بين القبيلتين، ومن ذلك قوله في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سَعَى سَاعِيَا غَيْظِ بْنِ مُرّةَ بَعْدَ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زَّلَ ما بَيْنَ العَشِيرةِ بِالدَّمِ</w:t>
      </w:r>
    </w:p>
    <w:p>
      <w:pPr>
        <w:pStyle w:val="Normal"/>
        <w:jc w:val="left"/>
        <w:rPr/>
      </w:pPr>
      <w:r>
        <w:rPr>
          <w:rFonts w:ascii="Traditional Arabic" w:hAnsi="Traditional Arabic" w:cs="Traditional Arabic"/>
          <w:sz w:val="36"/>
          <w:sz w:val="36"/>
          <w:szCs w:val="36"/>
          <w:rtl w:val="true"/>
        </w:rPr>
        <w:t>فَأَقْسَمْتُ بِالبيْتِ الذي طَافَ حَ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بَنَوْهُ مِنْ قُرَيْشٍ وجُرْهُمِ</w:t>
      </w:r>
    </w:p>
    <w:p>
      <w:pPr>
        <w:pStyle w:val="Normal"/>
        <w:jc w:val="left"/>
        <w:rPr/>
      </w:pPr>
      <w:r>
        <w:rPr>
          <w:rFonts w:ascii="Traditional Arabic" w:hAnsi="Traditional Arabic" w:cs="Traditional Arabic"/>
          <w:sz w:val="36"/>
          <w:sz w:val="36"/>
          <w:szCs w:val="36"/>
          <w:rtl w:val="true"/>
        </w:rPr>
        <w:t>يَميناً لَنِعْمَ السَّيدَانِ وُجِدْتُ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حَالٍ مِنْ سَحيْلٍ وَمُبْرَمِ</w:t>
      </w:r>
    </w:p>
    <w:p>
      <w:pPr>
        <w:pStyle w:val="Normal"/>
        <w:jc w:val="left"/>
        <w:rPr/>
      </w:pPr>
      <w:r>
        <w:rPr>
          <w:rFonts w:ascii="Traditional Arabic" w:hAnsi="Traditional Arabic" w:cs="Traditional Arabic"/>
          <w:sz w:val="36"/>
          <w:sz w:val="36"/>
          <w:szCs w:val="36"/>
          <w:rtl w:val="true"/>
        </w:rPr>
        <w:t>تَدَارَكْتُما عَبْساً وذُبْيَانَ بَعْدَ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انَوْا وَدَقّوا بَيْنَهم عِطرَ مَنْشَمِ</w:t>
      </w:r>
    </w:p>
    <w:p>
      <w:pPr>
        <w:pStyle w:val="Normal"/>
        <w:jc w:val="left"/>
        <w:rPr/>
      </w:pPr>
      <w:r>
        <w:rPr>
          <w:rFonts w:ascii="Traditional Arabic" w:hAnsi="Traditional Arabic" w:cs="Traditional Arabic"/>
          <w:sz w:val="36"/>
          <w:sz w:val="36"/>
          <w:szCs w:val="36"/>
          <w:rtl w:val="true"/>
        </w:rPr>
        <w:t>وَقَد قُلتُما إنْ نُدرِكِ السّلمَ واسِ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لٍ وَمَعْرُوْفٍ مِنَ الأمرِ نَسْلَمِ</w:t>
      </w:r>
    </w:p>
    <w:p>
      <w:pPr>
        <w:pStyle w:val="Normal"/>
        <w:jc w:val="left"/>
        <w:rPr/>
      </w:pPr>
      <w:r>
        <w:rPr>
          <w:rFonts w:ascii="Traditional Arabic" w:hAnsi="Traditional Arabic" w:cs="Traditional Arabic"/>
          <w:sz w:val="36"/>
          <w:sz w:val="36"/>
          <w:szCs w:val="36"/>
          <w:rtl w:val="true"/>
        </w:rPr>
        <w:t>فَأَصْبَحْتُمَا مِنْها على خَيرِ مَوْطِ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يْنِ فيها مِنْ عُقُوقٍ وَمَأثَمِ</w:t>
      </w:r>
    </w:p>
    <w:p>
      <w:pPr>
        <w:pStyle w:val="Normal"/>
        <w:jc w:val="left"/>
        <w:rPr/>
      </w:pPr>
      <w:r>
        <w:rPr>
          <w:rFonts w:ascii="Traditional Arabic" w:hAnsi="Traditional Arabic" w:cs="Traditional Arabic"/>
          <w:sz w:val="36"/>
          <w:sz w:val="36"/>
          <w:szCs w:val="36"/>
          <w:rtl w:val="true"/>
        </w:rPr>
        <w:t>عَظِيْمَينْ في عُليا مَعَدٍّ هُدِيْتُ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تَبحْ كَنزاً مِنَ المَجْدِ يَ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جعلنا مفاتيح خير وهدى، أدلّاء إلى كل بِر وتُ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إذا كان في الخلق مفاتيح خير، فهناك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اتيح شر، يفتحون للناس أبواب الشر بقصد منهم أو بغير 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 من ناس أصبحوا ينادون في الخلق بالشر بأقوالهم أو أفعالهم أو مواقفهم وأحوالهم، فصاروا نوّاب إبليس في مهمته، والقائمين في العباد بوظيفته، يدعون إلى النار وفساد الدين، ويجلبون على الناس شقاء الحياة ومصائبها، فغدوا أئمة ضلال، وأدلّة انحراف عن سعادة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مفاتيح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ة الضلالة الذين يضلون الناس عن دين رب العالمين، وهدي سيد المرسلين، وينشرون فيهم شبهات الزيغ والباطل؛ تشكيكًا بدين الله، ودعوة إلى الخروج عن شريعته، ومدحًا للكفر وملته وأهله، وتزهيدًا عن البقاء في طاعة الله واقتفاء أثر رسوله؛ إفساداً للعقيدة الصحيحة للمسلمين، وإخراجًا لهم عن آداب الدين، لاسيما في زمان الفضاء المفتوح عبر وسائل التواصل الاجتماعي ووسائل الإعلام المخت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 المضلِّون قادة إلى نار جهنم، وشقاء الحياة الدنيوية، 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جَعَلْنَاهُمْ أَئِمَّةً يَدْعُونَ إِلَى النَّارِ وَيَوْمَ الْقِيَامَةِ لا يُنصَ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ولئك المضلِّون يحملون آثام من أضلوهم إلى يوم القيامة؛ فصحيفة سيئاتهم تظل تسجل فيها الخطايا ولو بعد موت المضلين ما بقي إضلالهم يتفشى في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إِنَّا نَحْنُ نُحْيِ الْمَوْتَى وَنَكْتُبُ مَا قَدَّمُوا وَآثَارَهُمْ وَكُلَّ شَيْءٍ أحْصَيْنَاهُ فِي إِمَامٍ 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حذر المسلم من أن يكون مضلاً أو تابعًا لمضل، قبل الندامة يوم القيامة حين لا ينفع ال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فاتيح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ام، الذي يسعى في الناس بالفساد بينهم، فينقل كلامًا لهذا قيل من هذا؛ حتى يشعل بينهما نار الخلاف والشق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ميمة كبيرة من كبائر الذنوب شرعا، وعمل من أقبح الأعمال بين الناس أثرا؛ ولذلك جاء الوعيد في حق أهلها؛ ففي الصحيحين عَنْ أَبِي وَائِ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جُلُوسًا مَعَ حُذَيْفَ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فَجَاءَ رَجُلٌ حَتَّى جَلَسَ إِ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 لِ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يَنْقُلُ الْحَدِيثَ إِلَى الْ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رَادَةَ أَنْ يُ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نم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ق بين الأحباب، ويعادي بين الأصحاب، ويباعد بين الأقارب، ويملأ القلوب بالأحقاد، والنفوس بالضغائن، ويجعل الحياة ضيقة كئ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من الواجب مقابلة أخباره بالرفض والزجر، فإنه إن نم إلى شخص اليوم فغداً سينم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جَاءَ أَن رجلاً ذكر لعمر بن عبد الْعَزِيز رجلاً بِشَيْء،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 إِن شِئْت نَظرنَا فِي أَمرك؛ فَإِن كنت صَادِقا فَأَنت من أهل هَذِه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إِنْ جَاءَكُمْ فَاسِقٌ بِنَبَإٍ فَتَبَيَّنُ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نت كَاذِبًا فَأَنت من أهل هَذِه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هَمَّازٍ مَشَّاءٍ بِنَمِ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شِئْت عَفَوْنَا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عَفو يَا أَمِير الْمُؤمنِينَ لَا أَعُود إِلَيْهِ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قل إِلَيْك حَدِيثًا فَاعْلَم أَنه ينْقل إِلَى غَيْرك حَدِيث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ثل قَو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قل إِلَيْك نقل عَنْك فاحذ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 ومن مفاتيح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يس السوء، الذي يفسد جليسه بقاله وح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ليس السيء يأمر بالمنكر وينهى عن المعروف، وهو عاصٍ لربه، عاق لوالديه، مؤذٍ لجيرانه وأقاربه، مفسد في الأرض، يعيش لشهواته المحظورة، ونزواته العدوانية، لا يرضى أن يكون وحيداً، بل يلتمس له رفقاء على طريق الضياع يستأنس بهم ليوردهم معه موارد الردى والعط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نقيٍّ جالس جليس سوء فتنجس بنجسه، وساءت سمعته بسوء سمعة جليسه، وكم مستقيم على طاعة ربه وطاعة والديه جالس جليس شر فاعوج عن استقامته، وغرق في عصيانه، وتحسر بعد شقائ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أصبح كالبازي المنتّفِ ريشُ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حسراتٍ كلما طار طائرُ</w:t>
      </w:r>
    </w:p>
    <w:p>
      <w:pPr>
        <w:pStyle w:val="Normal"/>
        <w:jc w:val="left"/>
        <w:rPr/>
      </w:pPr>
      <w:r>
        <w:rPr>
          <w:rFonts w:ascii="Traditional Arabic" w:hAnsi="Traditional Arabic" w:cs="Traditional Arabic"/>
          <w:sz w:val="36"/>
          <w:sz w:val="36"/>
          <w:szCs w:val="36"/>
          <w:rtl w:val="true"/>
        </w:rPr>
        <w:t xml:space="preserve">وقد كان دهراً في الرياض منعّ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ما يهوى من الصيد قا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هوى في رفقة السوء مد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و مقصوص الجناحين حاس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ذوها 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الس جليس سوء فتح أمامه أبواب المعاصي وأغراه بها، وربما قدم من ماله ليقذفه فيها، فمتى استجاب له واستمر معه خسر دنياه، وقد يخسر معها أخر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ا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جلساء السوء في العصر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لَ إذا لم يستعمل الاستعمال 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جوال اليوم بخدماته الكثيرة صار مفتاح شر على كثير من الرجال والنساء، والصغار والكبير والبيوت والأُ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فتح الجوال على بعض الناس من أبواب شر كانت عنهم مغلقة، وقادهم إلى منحدرات شر كانوا عنها لولا الجوال في عصمة، وشغلهم عن أبواب خير كانوا فيها في سلامة ور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إنسان تشرّب أفكار الإلحاد، أو شبهات الضلال عن طريق الج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إنسان سلك دروب الفواحش عن طريق الج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شاب أو شابة انضموا إلى عصابات الإدمان على المخدرات واللصوصية والعدوان عن طريق الج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زوج خرّب بيته وشتت أسرته بعلاقاته المحرمة عبر الج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زوجة انتهت حياتها الزوجية وفُرق بينها وبين أولادها بسبب الج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صحيحٍ مرضَ مرضًا نفسيًا أو بدنيًا أو عقليًا بالإدمان على استعمال الجوال، خاصة الأطف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جو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تاح خير، أو مفتاح شر، فاختر لنفسك ما تشاء، وفكّر في العواقب قبل نزول النوائب التي يجر إليها جوال لم يحسن صاحبه استخد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مفاتيح خير، مغاليق شر، دلوا على الخير واجعلوا أنفسكم من أهله، وإياكم أن تكونوا مفاتيح شر، مغاليق خ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وبَى لِمَنْ جَعَلَ اللَّهُ مَفَاتِيحَ الْخَيْرِ عَلَى يَدَيْهِ، وَوَيْلٌ لِمَنْ جَعَلَ اللَّهُ مَفَاتِيحَ الشَّرِّ عَلَى يَدَ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جعلنا من مفاتيح الخير ده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بشير النذير</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4:00Z</dcterms:created>
  <dc:creator>الشيخ عبدالله بن عبده نعمان العواضي</dc:creator>
  <dc:description/>
  <dc:language>en-US</dc:language>
  <cp:lastModifiedBy>ahmed</cp:lastModifiedBy>
  <cp:lastPrinted>2024-01-10T09:15:00Z</cp:lastPrinted>
  <dcterms:modified xsi:type="dcterms:W3CDTF">2024-01-10T07:15:00Z</dcterms:modified>
  <cp:revision>4</cp:revision>
  <dc:subject>1/وقفات مع قوله عليه الصلاة والسلام "إن من الناس مفاتيح للخير، مغاليق للشر، وإن من الناس مفاتيح للشر.. 2/قدوات وصور لمفاتيح الخير 3/قدوات وصور لمفاتيح الشر.</dc:subject>
  <dc:title>مفاتيح خير ومفاتيح شر</dc:title>
</cp:coreProperties>
</file>