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ات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جتما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ألف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ُ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وك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3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زَاو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تَم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د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لَف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ن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ل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لَف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تَود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تَو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َات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سِ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كّ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ل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لاك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تِهِ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ح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ك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ا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َط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أ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ؤ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حَبَّ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ا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ِسَا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ُل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بَسُّ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ِيق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غ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ُ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يّ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ِ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ي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س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ج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س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–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ا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ش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س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شَا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فِ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ار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َا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افِح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شع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لَف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ر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ف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َم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ا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حن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ُ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ر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ق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عُو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ر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ت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بعُو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ستَكث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َب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ا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بِ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ا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تِم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ن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ر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يُّ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ص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ف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ح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َاط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بِي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ّ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صَّ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ط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ِ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كَلّ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ط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حَدِّ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د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ط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ج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قَاط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حَدِّث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ص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ا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ح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رُّف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ام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تِذ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رَاج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ع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م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هَ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يَ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ف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ائِع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ص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غ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قص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ق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ُط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َ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شَ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ذ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ق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ق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َا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غَاف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تَّلَط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غَاب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ا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دّ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عل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بَح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قَذ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آ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وَس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عب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ح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طُّ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ق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ظ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كَر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ح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ّ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ث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تَرج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م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ِسَا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س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م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ِص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ا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زّ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5:00Z</dcterms:created>
  <dc:creator>الشيخ/ عبد الله بن محمد البصري</dc:creator>
  <dc:description/>
  <dc:language>en-US</dc:language>
  <cp:lastModifiedBy>c.expert</cp:lastModifiedBy>
  <cp:lastPrinted>2011-04-02T16:45:00Z</cp:lastPrinted>
  <dcterms:modified xsi:type="dcterms:W3CDTF">2016-07-11T09:48:00Z</dcterms:modified>
  <cp:revision>4</cp:revision>
  <dc:subject>1/ كثرة التزاور في الأعياد 2/ المؤمن يألف الناس ويألفونه 3/ أهم وسائل التقارب مع الآخرين 4/ حُسن الخلق من ثمرات العبادة 5/ التحذير من الفصام النكد بين العبادات والسلوك.</dc:subject>
  <dc:title>مفاتيح القلوب في الاجتماعات</dc:title>
</cp:coreProperties>
</file>