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ز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3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ا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ط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با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ؤ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ل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سُّ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ز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َ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ِيت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ي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رَكَائِ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40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ِ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فَ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زَقَ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بِالْبَاط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نِعْم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2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ين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اك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اكن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و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ارع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في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ِ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ومي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َّر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ئَ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ِ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تَبْطِئ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زْق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لُغ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ز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جْ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ل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ل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ِ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ْم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ْق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ق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ضْغ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عَ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ُؤْ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رْبَ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ِمَات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ُقَا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ُكْتُ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ِزْ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ج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ق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ِي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َخ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وحَ</w:t>
      </w:r>
      <w:r>
        <w:rPr>
          <w:rFonts w:cs="Traditional Arabic" w:ascii="Arial" w:hAnsi="Arial"/>
          <w:sz w:val="36"/>
          <w:szCs w:val="36"/>
          <w:rtl w:val="true"/>
        </w:rPr>
        <w:t>"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وان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َّ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خلوق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ْ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ُبْ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و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س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زا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ك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ج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ا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ي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سّ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ز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كم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ن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ي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ب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ظ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ي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ي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ز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سِّ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َلْق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َعبُد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َسْتَعِيُ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ز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لْه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َلْع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دم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ّ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َنْسَ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سب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قو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ْنُعِ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لحظ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ٍ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ا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فِ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ك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و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َّرْ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صَّد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كُ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ِّعِبَاد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ِيم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نفِق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ر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انِي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لاَلٌ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تبي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آتُو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َاكُمْ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3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غَي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ِي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تعَبّ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ُ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ّ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َ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رِّزْقِ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1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ا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و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م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ومو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ع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ُز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ع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و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كرو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صّ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نا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ز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ً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ِيت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تَا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ق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6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ن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ز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َّ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بْتَغ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زْ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عْبُد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شْكُ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7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سُط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زْ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ْد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آ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ّ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7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أ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ع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ع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ْلِ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زْ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3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س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غد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ر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ِ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26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ك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ْ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ِئْيًا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4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اث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َ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وَا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ِئْي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هَمْز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ظَ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ئت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يًّ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شَدَّ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مْز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ِ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طَش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ِارْتِو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عْ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تَنَعّ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ظْه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ِو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عْ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َق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ظْه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ي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قْر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ط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ب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اص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ِدْرَاجٌ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كِّر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و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ح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َذْنَا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ت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ُبْلِسُو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44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ص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عَ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شغ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َ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ج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توي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رم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ُست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َدْ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زق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غف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غْف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َّ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ْس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دْرَ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مْدِد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وَ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نّ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 w:ascii="Arial" w:hAnsi="Arial"/>
          <w:sz w:val="36"/>
          <w:szCs w:val="36"/>
          <w:rtl w:val="true"/>
        </w:rPr>
        <w:t>}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ت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طار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ْ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لِغ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كّ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كُّ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رَز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زُ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ْر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د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مَا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ُو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طَانًاً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غ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عتن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َرَّغ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عِبَاد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لَأ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سُ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أ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غْ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ُ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ْرَكَ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ابع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ب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تَابَ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ن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ق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ذُّن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ب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 w:ascii="Arial" w:hAnsi="Arial"/>
          <w:sz w:val="36"/>
          <w:szCs w:val="36"/>
          <w:rtl w:val="true"/>
        </w:rPr>
        <w:t>"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بْسَ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زْق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نْس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َصِ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 w:ascii="Arial" w:hAnsi="Arial"/>
          <w:sz w:val="36"/>
          <w:szCs w:val="36"/>
          <w:rtl w:val="true"/>
        </w:rPr>
        <w:t>"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ر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َظّ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زْ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َصِ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 w:ascii="Arial" w:hAnsi="Arial"/>
          <w:sz w:val="36"/>
          <w:szCs w:val="36"/>
          <w:rtl w:val="true"/>
        </w:rPr>
        <w:t>"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َجَ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ْج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اع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وَ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ل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ِ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ر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نْم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ْوَاله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ُ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َدُ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اص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وَاص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حْتَاجُون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فا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فَقْت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خْلِف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39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ف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ر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ك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مِ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هْم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ه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كِلَت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ْد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ْزَ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نْصَ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ضُعَفَائِكُمْ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ْغ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ُعَف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ْزَ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نْصَ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ضُعَفَائِكُمْ</w:t>
      </w:r>
      <w:r>
        <w:rPr>
          <w:rFonts w:cs="Traditional Arabic" w:ascii="Arial" w:hAnsi="Arial"/>
          <w:sz w:val="36"/>
          <w:szCs w:val="36"/>
          <w:rtl w:val="true"/>
        </w:rPr>
        <w:t>"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لَ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ُفتَ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َاج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رَاغَ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عَةً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100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غ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و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ع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rial" w:hAnsi="Arial"/>
          <w:sz w:val="36"/>
          <w:szCs w:val="36"/>
          <w:rtl w:val="true"/>
        </w:rPr>
        <w:t>)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56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2:00Z</dcterms:created>
  <dc:creator>الشيخ عبد الله بن ناصر الزاحم</dc:creator>
  <dc:description/>
  <cp:keywords/>
  <dc:language>en-US</dc:language>
  <cp:lastModifiedBy>ahmed</cp:lastModifiedBy>
  <cp:lastPrinted>2011-04-02T16:45:00Z</cp:lastPrinted>
  <dcterms:modified xsi:type="dcterms:W3CDTF">2013-05-12T13:57:00Z</dcterms:modified>
  <cp:revision>7</cp:revision>
  <dc:subject>1/الأرزاقَ من عند الله 2/الله مقسم الأرزاق 3/الاستعانة بالرزق في طاعة الله4/الارتباط بين الرزق والانفاق 5/الحكمة من تفضيل بعض الناس بالرزق 6/الرزق يطلب من الله وحده 7/الرزق لا يدل على المحبة والرضا 8/الأسباب الشرعية الجالبة للرزق</dc:subject>
  <dc:title>مفاتيح الرزق</dc:title>
</cp:coreProperties>
</file>