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فاتيح</w:t>
            </w:r>
            <w:r>
              <w:rPr>
                <w:b/>
                <w:b/>
                <w:bCs/>
                <w:rtl w:val="true"/>
              </w:rPr>
              <w:t xml:space="preserve"> </w:t>
            </w:r>
            <w:r>
              <w:rPr>
                <w:rFonts w:cs="Traditional Arabic"/>
                <w:b/>
                <w:b/>
                <w:bCs/>
                <w:rtl w:val="true"/>
              </w:rPr>
              <w:t>ا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سع</w:t>
            </w:r>
            <w:r>
              <w:rPr>
                <w:b/>
                <w:b/>
                <w:bCs/>
                <w:rtl w:val="true"/>
              </w:rPr>
              <w:t xml:space="preserve"> </w:t>
            </w:r>
            <w:r>
              <w:rPr>
                <w:rFonts w:cs="Traditional Arabic"/>
                <w:b/>
                <w:b/>
                <w:bCs/>
                <w:rtl w:val="true"/>
              </w:rPr>
              <w:t>مسائل</w:t>
            </w:r>
            <w:r>
              <w:rPr>
                <w:b/>
                <w:b/>
                <w:bCs/>
                <w:rtl w:val="true"/>
              </w:rPr>
              <w:t xml:space="preserve"> </w:t>
            </w:r>
            <w:r>
              <w:rPr>
                <w:rFonts w:cs="Traditional Arabic"/>
                <w:b/>
                <w:b/>
                <w:bCs/>
                <w:rtl w:val="true"/>
              </w:rPr>
              <w:t>عقدي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رزق</w:t>
            </w:r>
            <w:r>
              <w:rPr>
                <w:b/>
                <w:b/>
                <w:bCs/>
                <w:rtl w:val="true"/>
              </w:rPr>
              <w:t xml:space="preserve"> </w:t>
            </w:r>
            <w:r>
              <w:rPr>
                <w:rFonts w:cs="Traditional Arabic"/>
                <w:b/>
                <w:bCs/>
              </w:rPr>
              <w:t>2</w:t>
            </w:r>
            <w:r>
              <w:rPr>
                <w:rFonts w:cs="Traditional Arabic"/>
                <w:b/>
                <w:bCs/>
                <w:rtl w:val="true"/>
              </w:rPr>
              <w:t>/</w:t>
            </w:r>
            <w:r>
              <w:rPr>
                <w:rFonts w:cs="Traditional Arabic"/>
                <w:b/>
                <w:b/>
                <w:bCs/>
                <w:rtl w:val="true"/>
              </w:rPr>
              <w:t>الأسباب</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استجلا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الب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93</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لق الخلق، وتكفل برزقهم وقُوتهم، فآواهم وأعطاهم وأمدهم، إليك أخي الحبيب تسع مسائل عقدية في باب الرزق، أُذكر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هو الرزاق ذو القوة المتي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الَّذِي خَلَقَكُمْ ثُمَّ رَزَقَكُمْ ثُمَّ يُمِيتُكُمْ ثُمَّ يُحْيِ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مَن يَرْزُقُكُم مِّنَ السَّمَاء وَ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جَعَلَ لَكُم مِّنْ أَنفُسِكُمْ أَزْوَاجًا وَجَعَلَ لَكُم مِّنْ أَزْوَاجِكُم بَنِينَ وَحَفَدَةً وَرَزَقَكُم مِّنَ الطَّيِّبَاتِ أَفَبِالْبَاطِلِ يُؤْمِنُونَ وَبِنِعْمَتِ اللّهِ هُمْ يَكْفُ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كل ما بيد المسلم في هذه الدنيا، فهو من رزق الله له، أموال وبنين، بيوت ودور، مزارع وقصور، صحة وعافية، كلها وغيرها من تمام رزق الله لعبده في هذه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 الخلق في الدنيا من صفات الله الدالة على كمال ربوبيته وقيوميته، انظر إلى ما خلق الله في هذا الكون، تجده كله مرزوقاً متقلباً في رزق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كل خير وكل رزق يقدره الله للعبد، لا يمكن أن يخطئه ويستحيل أن يصيب غير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تكفل الله برزق الخلق عندما خلقهم، فلم يتركهم سبحانه هملاً، ولم يتركهم جياعاً عطاشاً، بل قدر لهم مقاديرهم، وكتب لكل نفس رزقها ولن تموت يا عبد الله، اعلم أنك لن تموت حتى تستكمل الرزق الذي كتبه الله لك،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نفساً لن تموت حتى تستكمل رزقها، فاتقوا الله، وأجملوا في الط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رزق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ب لك بالدقة، حتى القرش، حتى اللقمة وأنت في بطن أمك، أرعني سمعك لهذا الحديث،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حدكم يجمع خلقه في بطن أمه أربعين يوماً نطفة، ثم يكون علقة مثل ذلك، ثم يكون مضغة مثل ذلك، ثم يرسل الله إليه الملك، فينفخ فيه الروح، ويؤمر بأربع كلمات، بكتب رزقه وعمله وأجله وشقي أو س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 الله الذي لا إله إلا هو لو اجتمعت الدنيا كلها، بقضها وقضيضها، وجيوشها ودولها، وعسكرها وملوكها، وأرادوا أن يمنعوا رزقاً قدره الله لك، ما استطاعوا إلى ذلك سبيلاً، ولو أرادوا أن يسقوك شربة ماء، لم يكتبه الله لك، فإنك ستموت قبل هذه الشر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قسيم الأرزاق بين الناس لا علاقة له بالحسب ولا بالنسب، ولا بالعقل والذكاء، ولا بالوجاهة والمكانة، ولا أيضاً بالطاعة والعصيان، وإنما يوزع جل جلاله رزقه على عباده، لحكمة هو يعلمها، فقد يعطي المجنون، ويحرم العاقل، وقد يعطي الوضيع، ويمنع الحسيب، وقد يعطي العاصي ويمنع المطي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أَلُ عَمَّا يَفْعَلُ وَهُمْ يُسْأَ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كانت الأرزاق تجري على الح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كن إذاً من جهلهن البهائ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 يجتمع شرق وغربٌ لقاص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مجد في كف امرئ والدراهمُ</w:t>
      </w:r>
    </w:p>
    <w:p>
      <w:pPr>
        <w:pStyle w:val="Normal"/>
        <w:jc w:val="left"/>
        <w:rPr/>
      </w:pPr>
      <w:r>
        <w:rPr>
          <w:rFonts w:ascii="Traditional Arabic" w:hAnsi="Traditional Arabic" w:cs="Traditional Arabic"/>
          <w:sz w:val="36"/>
          <w:sz w:val="36"/>
          <w:szCs w:val="36"/>
          <w:rtl w:val="true"/>
          <w:lang w:bidi="ar-EG"/>
        </w:rPr>
        <w:t xml:space="preserve">فإذا أُعط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ظن بأن هذا الرزق قد سيق إليك لأنك من قبيلة كذا، أو لأنك تحمل الجنسية الفلانية، أو لأنك أذكى من غيرك، أو لأنك أعبد من غيرك، لا، وإنما هذه أرزاق يقسمها مالك السماوات والأرض، لِحِكِمٍ هو يعل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رزق يُجري للعبد، ليستعين به على طاعة ربه، قال شيخ الإسلام ابن ت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خلق الله الخلق ليعبدوه، وإنما خلق الزرق لهم ليستعينوا به على عباد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يعطيك الله ما يعطيك لتلهو وتلعب به، وتنسى الدار الآخرة، الذي من أجله خلقت ولأجله أُعط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ا عبد الله، إن الله أعطاك ما أعطاك، لتستعين به على عبادته، لا لتستخدمه في معص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ولئك الذين يستخدمون مال الله، فيما حرم الله، وينهكون الصحة والبدن والعافية، التي هي من أجلّ زرق الله، ينهكونه ويسخرونه في شهوات حرمها الله عليهم هؤلاء بماذا؟ وكيف يجيبون إذا سئلوا يوم القيامة؟ بماذا يجيب الذي يستخدم رزق الله في سفرات محرمة وجلسات مشبوهة؟ بماذا يجيب من يستخدم رزق الله في إدخال آلات ووسائل محرمة إلى بيته، تستقبل العهر والفاحشة من شرق الدنيا وغربها؟ بل قبل وبعد هذا بماذا يجيب من يستخدم رزق الله في محاربة دين الله، ومحاربة أولياء الله، ويستخدم رزق الله في التمكين لأعداء الله، فليعد كل واحد جواباً لسؤال ذلك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يراً ما يُربط في القرآن بين رزق الله للعباد، وبين مطالبة العباد للإنفاق في سبيل الله من ذلك الرزق الذي تفضل هو به عليه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يُؤَخِّرَ اللَّهُ نَفْسًا إِذَا جَاء أَجَلُهَا وَاللَّهُ خَبِيرٌ بِمَا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اً ما يصف الله المؤمنين بأنهم مما رزقناهم ينفقون،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عِبَادِيَ الَّذِينَ آمَنُواْ يُقِيمُواْ الصَّلاَةَ وَيُنفِقُواْ مِمَّا رَزَقْنَاهُمْ سِرًّا وَعَل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رَّزَقْنَاهُ مِنَّا رِزْقًا حَسَنًا فَهُوَ يُنفِقُ مِنْهُ سِرًّا وَجَهْ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قِيمُونَ الصَّلاَةَ وَمِمَّا رَزَقْنَاهُمْ يُنفِ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دلالة هذه الآيات؟ إن هذه الآيات وأمثالها تدل على أن من المقاصد الأساسية لرزق الله للعبد، هو التعبد لله بهذا الرزق، ولهذا تجد أن الفقهاء يذكرون في كتب الفقه، أن على العباد، عبادات مالية، ويضربون لذلك مثلاً بالزكاة، وعبادات بدنية كالصلاة، ونوع ثالث تجتمع فيها البدنية والمالية، ويضربون لذلك مثلاً بالح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من المقاصد الأساسية لرزق الله، هو التعبد لله به، بالنفقة، والزكاة، والصدقة، والوقف وبإطعام الطعام، والهدية، والهبة، فهذه كلها وغيرها ينفقها المسلم من رزق الله، تعبداً لله، كل هذا ليس بغريب؛ لكن الغريب هو العكس أن لا يتعبد العبد لله من رزق الله، والعجيب أن يمسك العبد عن العطاء لله، من رزق الله، هذا هو الغر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هُم مَّنْ عَاهَدَ اللّهَ لَئِنْ آتَانَا مِن فَضْلِهِ لَنَصَّدَّقَنَّ وَلَنَكُونَنَّ مِنَ الصَّالِ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آتَاهُم مِّن فَضْلِهِ بَخِلُواْ بِهِ وَتَوَلَّواْ وَّهُم مُّعْرِ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عْقَبَهُمْ نِفَاقًا فِي قُلُوبِهِمْ إِلَى يَوْمِ يَلْقَوْنَهُ بِمَا أَخْلَفُواْ اللّهَ مَا وَعَدُوهُ وَبِمَا كَانُواْ يَكْذِ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عْلَمُواْ أَنَّ اللّهَ يَعْلَمُ سِرَّهُمْ وَنَجْوَاهُمْ وَأَنَّ اللّهَ عَلاَّمُ الْغُيُ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ضل بعض الناس على بعض في الرزق، فأعطى هذا وبسط له الكثير، وأعطى ذاك أقل منه، وحرم الثالث فلم يعطه شيئ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فَضَّلَ بَعْضَكُمْ عَلَى بَعْضٍ فِي الْرِّزْ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ليس بغريب وليس بسر؛ لكن من لطيف أسرار الرزق، أنك تجد الأول الذي بُسط له في الرزق، ويملك الكثير، لا يشعر بذلك، بل يشعر أنه محروم، يملك لكن حياته جحيم، يملك ويعيش حياة من لا يملك، والآخر الذي أعطى القليل وفي كثير من الأحيان لا يكفيه، ولا يكفي عياله، ومع ذلك يرى أنه قد أوتي خيراً كثيراً، وأنه رُزق رزقاً عظيماً، ما السر في ذلك أيها الأحبة؟ السر، هو الرزق الحقيقي، رزق القلب بالإيمان والقناعة، فمن رزقه الله القناعة، فقد أوتي خيراً كثيراً، وأحس بالسعادة في دنياه قبل آخرته، كتب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أبي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قنع برزقك من الدنيا، فإن الرحمن فضل بعض عباده على بعض في الرز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رزق لا يُطلب إلا من الله، ولا يُسأل إلا هو، إذا سألت فاسأل الله، وإذا استعنت فاستعن بالله، ولذا ذ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الذين يدعون غيره في طلب الرزق،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عْبُدُونَ مِن دُونِ اللّهِ مَا لاَ يَمْلِكُ لَهُمْ رِزْقًا مِّنَ السَّمَاوَاتِ وَالأَرْضِ شَيْئًا وَلاَ يَسْتَطِي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ر جل وتعالى عباده المؤمنين بطلب الرزق عند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طلب الله وسأله، وبذل الأسباب، وتوكل عليه، أعطاه الله، وسخر له ما لا يتوقع ورزقه من حيث لا يحتسب، وأتته الدنيا وهي راغمة، ومن التفت إلى غير الله، وتعلق قلبه بما في يد فلان وفلان، ظن أنهم سيعطوه، وترك سؤال الله، أذله الله، وحرمه ما تمنى، ولم يَأته من الدنيا إلا ما قدر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هَذَا الَّذِي يَرْزُقُكُمْ إِنْ أَمْسَكَ رِزْقَهُ بَل لَّجُّوا فِي عُتُوٍّ وَنُفُ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علم أولئك الذين باعوا ذممهم لعرض من الدنيا قليل، وباعوا دينهم مقابل قطعةِ أرض، أو حفنة مال، إن أولئك الذين يلوون أعناق النصوص، ويستظهرون فتاوى، ما أنزل الله بها من سلطان طمعاً في الدنيا، هؤلاء سيمحق الله بركة علمهم إذا كان عندهم علم، وسيمحق بركة العرض الذي نالوه، بل وسيمحق بركة حياتهم ك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هَذَا الَّذِي يَرْزُقُكُمْ إِنْ أَمْسَكَ رِزْقَهُ بَل لَّجُّوا فِي عُتُوٍّ وَنُفُ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س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طاء الله وإغداقه سبحانه في الرزق على العبد، لا يدل على محبة الله لهذا العبد، ورضاه عنه، فلو وُسع عليك في رزقك، وأصبحت تربح الألوف بدل المئات، والملايين بدل الألوف، فلا تظن بأن هذا بسبب محبة الله لك، فالله قد يعطي الفجّار أكثر من الأبرار، وقد يرزق الكافرين أضعاف أضعاف المسلمي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تُتْلَى عَلَيْهِمْ آيَاتُنَا بَيِّنَاتٍ قَالَ الَّذِينَ كَفَرُوا لِلَّذِينَ آمَنُوا أَيُّ الْفَرِيقَيْنِ خَيْرٌ مَّقَامًا وَأَحْسَنُ نَدِ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أَهْلَكْنَا قَبْلَهُم مِّن قَرْنٍ هُمْ أَحْسَنُ أَثَاثًا وَرِئْ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مَن كَانَ فِي الضَّلَالَةِ فَلْيَمْدُدْ لَهُ الرَّحْمَنُ مَدًّا حَتَّى إِذَا رَأَوْا مَا يُوعَدُونَ إِمَّا الْعَذَابَ وَإِمَّا السَّاعَةَ فَسَيَعْلَمُونَ مَنْ هُوَ شَرٌّ مَّكَانًا وَأَضْعَفُ جُن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يدُ اللَّهُ الَّذِينَ اهْتَدَوْا هُدًى وَالْبَاقِيَاتُ الصَّالِحَاتُ خَيْرٌ عِندَ رَبِّكَ ثَوَابًا وَخَيْرٌ مَّرَ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رعني سمعك لحديث عقبة بن عامر في المسند، وهو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الله يعطي العبد من الدنيا وهو قائم على معاصيه، فليحذر فإنما هو استدر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لا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الْإِنسَانُ إِذَا مَا ابْتَلَاهُ رَبُّهُ فَأَكْرَمَهُ وَنَعَّمَهُ فَيَقُولُ رَبِّي أَكْرَ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إِذَا مَا ابْتَلَاهُ فَقَدَرَ عَلَيْهِ رِزْقَهُ فَيَقُولُ رَبِّي أَهَانَ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ن، قد يكون الشخص من أحب عباد الله إلى الله، ويكون في ضنك من العيش، وقد يكون الشخص من أفجر عباد الله، وهو يتقلب في نعم الله، وفي رزق الله ليل ن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فعني الله وإياكم بهدي كتابه، واتباع سنة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ول هذا القول، وأستغفر الله </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شغل بال كثير من الناس طلب الرزق، وكيف يكون؟ ويلجأ بعضهم إلى طرق ملتوية، ومحرمة للحصول على الأرزاق، وما علم أولئك أن الحرام يمحق البركة، وجهلوا الأسباب الشرعية التي بها يُستجلب الرزق، وبها تفتح بركات السماء، فإ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انية أسباب شرعية، بها يُستجلب الرزق، هل تستطيع حفظها والأهم العمل بها؟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ستغفار والتوب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قُلْتُ اسْتَغْفِرُوا رَبَّكُمْ إِنَّهُ كَانَ 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سِلِ السَّمَاء عَلَيْكُم مِّدْرَ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دِدْكُمْ بِأَمْوَالٍ وَبَنِينَ وَيَجْعَل لَّكُمْ جَنَّاتٍ وَيَجْعَل لَّكُمْ أَنْهَ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الآية دليل على أن الاستغفار يُستنـزل به الرزق والأمط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إذا تبتم واستغفرتموه وأطعتموه كثر الرزق عل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رجل إلى الحسن فشكا إليه الجد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ر الله، وجاء آخر، فشكا الفقر،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ر الله، وجاء آخ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 الله أن يرزقني ولد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ر الله، فقال أصحاب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وك مسائل شتى وأجبتهم بجواب واحد، وهو الاستغفار، فقال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قلت من عندي شيئاً، إن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قُلْتُ اسْتَغْفِرُوا رَبَّكُمْ إِنَّهُ كَانَ 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سِلِ السَّمَاء عَلَيْكُم مِّدْرَ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دِدْكُمْ بِأَمْوَالٍ وَبَنِينَ وَيَجْعَل لَّكُمْ جَنَّاتٍ وَيَجْعَل لَّكُمْ أَنْهَ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كل على الله الأحد الفرد الصمد، روى الإمام أحمد والترمذي وغيره بسند صحيح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ة الله، والتفرغ لها والاعتناء بها، أخرج الترمذي وابن ماجة وابن حبان بسند صحيح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تفرغ لعبادتي أملأ صدرك غنى، وأسد فقرك، وإن لا تفعل ملأت يديك شغلاً، ولم أسد فق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ابعة بين الحج والعمرة،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ابعوا بين الحج والعمرة، فإنها ينفيان الفقر والذنوب كما ينبغي الكير خبث الح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وغيره بسند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زالة المتابعة بين الحج والعمرة للفقر، كزيادة الصدقة لل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ة الرحم مما يُستجلب به الرزق،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أن يبسط له في رز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عظم الله رزقه، وأن يمد في أجله، فليصل رح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ين أ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صلة الرحم؟ إن كنت تريد بسط الرزق بدون صلة الرحم، فهيهات هيهات، فاتق الله، وصل رحمك، يُبسط لك في رزقك، ولعلك تعجب أن الفجرة إذا تواصلوا بسط الله لهم في الرزق، اسمع لهذا الحديث الصحيح، الذي رواه الطبراني من حديث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عجل الطاعة ثواباً لَصِلة الرحم، حتى إن أهل البيت ليكونوا فجرة، فتنموا أموالهم، ويكثر عددهم، إذا تواصلوا، وما من بيتٍ يتواصلون فيحتاج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نفاق في سبيل الله من أهم أسباب الرزق،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نفَقْتُم مِّن شَيْءٍ فَهُوَ يُخْلِفُ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فق يا بلال، ولا تخش من ذي العرش إقل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مسلم في صحيحه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 أَنفق، أُنفق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ما أعظمه من ضمان بالرزق، أَنفق أُنفق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حسان إلى الضعفاء والفقراء، وبذل العون لهم من أسباب، ومفاتيح الرزق،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نصرون وترزقون إلا بضعفائ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رغب في رزق الله له، وبسطه عليه، فلا ينسى الضعفاء والمساكين، فإنما بهم تُرزق ويُعطى لك، ولهذا كان عليه الصلاة والسلا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غوني ضعفاءكم، فإنما ترزقون وتنصرون بضعفائ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هاجرة في سبيل الله، والسعي في أرض الله الواسعة من أهم مستجلبات رزق الله لعبده، فما أغلق دونك هنا، قد يفتح لك هناك،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هَاجِرْ فِي سَبِيلِ اللّهِ يَجِدْ فِي الأَرْضِ مُرَاغَمًا كَثِيرًا وَسَ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من الناس تركوا بلاداً، هي أحب البلاد لقلوبهم ولو خيروا لاختاروها على غيرها؛ لكنه الرزق ففتح الله عليهم في غير أرضهم، وفي غير بلادهم، ونعلم من المسلمين من ضُيق عليهم في بلادهم، فهاجروا على مضض إلى بلاد الكفار، ففتح الله عليهم هناك، ولله الأمر من قبل ومن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زقنا الإيمان والهدى، والتقى والعفاف والغ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فتح علينا من خزائنك التي لا تنته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افتح علينا من بركات السماء والأ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اعطنا ولا تحرم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شاكرين لرزقك، مقرين بنعمك علينا، لا إله إلا أنت</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49:00Z</dcterms:created>
  <dc:creator>الشيخ ناصر بن محمد الأحمد</dc:creator>
  <dc:description/>
  <dc:language>en-US</dc:language>
  <cp:lastModifiedBy>أبو ملك</cp:lastModifiedBy>
  <cp:lastPrinted>2011-04-02T16:45:00Z</cp:lastPrinted>
  <dcterms:modified xsi:type="dcterms:W3CDTF">2015-01-31T17:51:00Z</dcterms:modified>
  <cp:revision>3</cp:revision>
  <dc:subject>1/تسع مسائل عقدية مهمة متعلقة بالرزق 2/الأسباب الشرعية لاستجلاب الرزق والبركة</dc:subject>
  <dc:title>مفاتيح الرزق</dc:title>
</cp:coreProperties>
</file>