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فاتح</w:t>
            </w:r>
            <w:r>
              <w:rPr>
                <w:b/>
                <w:b/>
                <w:bCs/>
                <w:rtl w:val="true"/>
              </w:rPr>
              <w:t xml:space="preserve"> </w:t>
            </w:r>
            <w:r>
              <w:rPr>
                <w:rFonts w:cs="Traditional Arabic"/>
                <w:b/>
                <w:b/>
                <w:bCs/>
                <w:rtl w:val="true"/>
              </w:rPr>
              <w:t>الغيب</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سبة</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النسبة</w:t>
            </w:r>
            <w:r>
              <w:rPr>
                <w:b/>
                <w:b/>
                <w:bCs/>
                <w:rtl w:val="true"/>
              </w:rPr>
              <w:t xml:space="preserve"> </w:t>
            </w:r>
            <w:r>
              <w:rPr>
                <w:rFonts w:cs="Traditional Arabic"/>
                <w:b/>
                <w:b/>
                <w:bCs/>
                <w:rtl w:val="true"/>
              </w:rPr>
              <w:t>لعلم</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مفاتيح</w:t>
            </w:r>
            <w:r>
              <w:rPr>
                <w:b/>
                <w:b/>
                <w:bCs/>
                <w:rtl w:val="true"/>
              </w:rPr>
              <w:t xml:space="preserve"> </w:t>
            </w:r>
            <w:r>
              <w:rPr>
                <w:rFonts w:cs="Traditional Arabic"/>
                <w:b/>
                <w:b/>
                <w:bCs/>
                <w:rtl w:val="true"/>
              </w:rPr>
              <w:t>الغيب</w:t>
            </w:r>
            <w:r>
              <w:rPr>
                <w:b/>
                <w:b/>
                <w:bCs/>
                <w:rtl w:val="true"/>
              </w:rPr>
              <w:t xml:space="preserve"> </w:t>
            </w:r>
            <w:r>
              <w:rPr>
                <w:rFonts w:cs="Traditional Arabic"/>
                <w:b/>
                <w:bCs/>
              </w:rPr>
              <w:t>3</w:t>
            </w:r>
            <w:r>
              <w:rPr>
                <w:rFonts w:cs="Traditional Arabic"/>
                <w:b/>
                <w:bCs/>
                <w:rtl w:val="true"/>
              </w:rPr>
              <w:t>/</w:t>
            </w:r>
            <w:r>
              <w:rPr>
                <w:rFonts w:cs="Traditional Arabic"/>
                <w:b/>
                <w:b/>
                <w:bCs/>
                <w:rtl w:val="true"/>
              </w:rPr>
              <w:t>علم</w:t>
            </w:r>
            <w:r>
              <w:rPr>
                <w:b/>
                <w:b/>
                <w:bCs/>
                <w:rtl w:val="true"/>
              </w:rPr>
              <w:t xml:space="preserve"> </w:t>
            </w:r>
            <w:r>
              <w:rPr>
                <w:rFonts w:cs="Traditional Arabic"/>
                <w:b/>
                <w:b/>
                <w:bCs/>
                <w:rtl w:val="true"/>
              </w:rPr>
              <w:t>الغيب</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مدعيه</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إدعاء</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غيب</w:t>
            </w:r>
            <w:r>
              <w:rPr>
                <w:b/>
                <w:b/>
                <w:bCs/>
                <w:rtl w:val="true"/>
              </w:rPr>
              <w:t xml:space="preserve"> </w:t>
            </w:r>
            <w:r>
              <w:rPr>
                <w:rFonts w:cs="Traditional Arabic"/>
                <w:b/>
                <w:bCs/>
              </w:rPr>
              <w:t>5</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علم</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مدعي</w:t>
            </w:r>
            <w:r>
              <w:rPr>
                <w:b/>
                <w:b/>
                <w:bCs/>
                <w:rtl w:val="true"/>
              </w:rPr>
              <w:t xml:space="preserve"> </w:t>
            </w:r>
            <w:r>
              <w:rPr>
                <w:rFonts w:cs="Traditional Arabic"/>
                <w:b/>
                <w:b/>
                <w:bCs/>
                <w:rtl w:val="true"/>
              </w:rPr>
              <w:t>علمها</w:t>
            </w:r>
            <w:r>
              <w:rPr>
                <w:b/>
                <w:b/>
                <w:bCs/>
                <w:rtl w:val="true"/>
              </w:rPr>
              <w:t xml:space="preserve"> </w:t>
            </w:r>
            <w:r>
              <w:rPr>
                <w:rFonts w:cs="Traditional Arabic"/>
                <w:b/>
                <w:bCs/>
              </w:rPr>
              <w:t>6</w:t>
            </w:r>
            <w:r>
              <w:rPr>
                <w:rFonts w:cs="Traditional Arabic"/>
                <w:b/>
                <w:bCs/>
                <w:rtl w:val="true"/>
              </w:rPr>
              <w:t>/</w:t>
            </w:r>
            <w:r>
              <w:rPr>
                <w:rFonts w:cs="Traditional Arabic"/>
                <w:b/>
                <w:b/>
                <w:bCs/>
                <w:rtl w:val="true"/>
              </w:rPr>
              <w:t>إنزال</w:t>
            </w:r>
            <w:r>
              <w:rPr>
                <w:b/>
                <w:b/>
                <w:bCs/>
                <w:rtl w:val="true"/>
              </w:rPr>
              <w:t xml:space="preserve"> </w:t>
            </w:r>
            <w:r>
              <w:rPr>
                <w:rFonts w:cs="Traditional Arabic"/>
                <w:b/>
                <w:b/>
                <w:bCs/>
                <w:rtl w:val="true"/>
              </w:rPr>
              <w:t>الغيث</w:t>
            </w:r>
            <w:r>
              <w:rPr>
                <w:b/>
                <w:b/>
                <w:bCs/>
                <w:rtl w:val="true"/>
              </w:rPr>
              <w:t xml:space="preserve"> </w:t>
            </w:r>
            <w:r>
              <w:rPr>
                <w:rFonts w:cs="Traditional Arabic"/>
                <w:b/>
                <w:bCs/>
              </w:rPr>
              <w:t>7</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الأرصاد</w:t>
            </w:r>
            <w:r>
              <w:rPr>
                <w:b/>
                <w:b/>
                <w:bCs/>
                <w:rtl w:val="true"/>
              </w:rPr>
              <w:t xml:space="preserve"> </w:t>
            </w:r>
            <w:r>
              <w:rPr>
                <w:rFonts w:cs="Traditional Arabic"/>
                <w:b/>
                <w:b/>
                <w:bCs/>
                <w:rtl w:val="true"/>
              </w:rPr>
              <w:t>الجوية</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بوقت</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8</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عل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حام</w:t>
            </w:r>
            <w:r>
              <w:rPr>
                <w:b/>
                <w:b/>
                <w:bCs/>
                <w:rtl w:val="true"/>
              </w:rPr>
              <w:t xml:space="preserve"> </w:t>
            </w:r>
            <w:r>
              <w:rPr>
                <w:rFonts w:cs="Traditional Arabic"/>
                <w:b/>
                <w:bCs/>
              </w:rPr>
              <w:t>9</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الطب</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توص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حام</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10</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w:t>
            </w:r>
            <w:r>
              <w:rPr>
                <w:b/>
                <w:b/>
                <w:bCs/>
                <w:rtl w:val="true"/>
              </w:rPr>
              <w:t xml:space="preserve"> </w:t>
            </w:r>
            <w:r>
              <w:rPr>
                <w:rFonts w:cs="Traditional Arabic"/>
                <w:b/>
                <w:bCs/>
                <w:rtl w:val="true"/>
              </w:rPr>
              <w:t>(</w:t>
            </w:r>
            <w:r>
              <w:rPr>
                <w:rFonts w:cs="Traditional Arabic"/>
                <w:b/>
                <w:b/>
                <w:bCs/>
                <w:rtl w:val="true"/>
              </w:rPr>
              <w:t>وما</w:t>
            </w:r>
            <w:r>
              <w:rPr>
                <w:b/>
                <w:b/>
                <w:bCs/>
                <w:rtl w:val="true"/>
              </w:rPr>
              <w:t xml:space="preserve"> </w:t>
            </w:r>
            <w:r>
              <w:rPr>
                <w:rFonts w:cs="Traditional Arabic"/>
                <w:b/>
                <w:b/>
                <w:bCs/>
                <w:rtl w:val="true"/>
              </w:rPr>
              <w:t>تدري</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ماذا</w:t>
            </w:r>
            <w:r>
              <w:rPr>
                <w:b/>
                <w:b/>
                <w:bCs/>
                <w:rtl w:val="true"/>
              </w:rPr>
              <w:t xml:space="preserve"> </w:t>
            </w:r>
            <w:r>
              <w:rPr>
                <w:rFonts w:cs="Traditional Arabic"/>
                <w:b/>
                <w:b/>
                <w:bCs/>
                <w:rtl w:val="true"/>
              </w:rPr>
              <w:t>تكسب</w:t>
            </w:r>
            <w:r>
              <w:rPr>
                <w:b/>
                <w:b/>
                <w:bCs/>
                <w:rtl w:val="true"/>
              </w:rPr>
              <w:t xml:space="preserve"> </w:t>
            </w:r>
            <w:r>
              <w:rPr>
                <w:rFonts w:cs="Traditional Arabic"/>
                <w:b/>
                <w:b/>
                <w:bCs/>
                <w:rtl w:val="true"/>
              </w:rPr>
              <w:t>غدا</w:t>
            </w:r>
            <w:r>
              <w:rPr>
                <w:rFonts w:cs="Traditional Arabic"/>
                <w:b/>
                <w:bCs/>
                <w:rtl w:val="true"/>
              </w:rPr>
              <w:t xml:space="preserve">) </w:t>
            </w:r>
            <w:r>
              <w:rPr>
                <w:rFonts w:cs="Traditional Arabic"/>
                <w:b/>
                <w:bCs/>
              </w:rPr>
              <w:t>1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w:t>
            </w:r>
            <w:r>
              <w:rPr>
                <w:b/>
                <w:b/>
                <w:bCs/>
                <w:rtl w:val="true"/>
              </w:rPr>
              <w:t xml:space="preserve"> </w:t>
            </w:r>
            <w:r>
              <w:rPr>
                <w:rFonts w:cs="Traditional Arabic"/>
                <w:b/>
                <w:bCs/>
                <w:rtl w:val="true"/>
              </w:rPr>
              <w:t>(</w:t>
            </w:r>
            <w:r>
              <w:rPr>
                <w:rFonts w:cs="Traditional Arabic"/>
                <w:b/>
                <w:b/>
                <w:bCs/>
                <w:rtl w:val="true"/>
              </w:rPr>
              <w:t>وما</w:t>
            </w:r>
            <w:r>
              <w:rPr>
                <w:b/>
                <w:b/>
                <w:bCs/>
                <w:rtl w:val="true"/>
              </w:rPr>
              <w:t xml:space="preserve"> </w:t>
            </w:r>
            <w:r>
              <w:rPr>
                <w:rFonts w:cs="Traditional Arabic"/>
                <w:b/>
                <w:b/>
                <w:bCs/>
                <w:rtl w:val="true"/>
              </w:rPr>
              <w:t>تدري</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بأي</w:t>
            </w:r>
            <w:r>
              <w:rPr>
                <w:b/>
                <w:b/>
                <w:bCs/>
                <w:rtl w:val="true"/>
              </w:rPr>
              <w:t xml:space="preserve"> </w:t>
            </w:r>
            <w:r>
              <w:rPr>
                <w:rFonts w:cs="Traditional Arabic"/>
                <w:b/>
                <w:b/>
                <w:bCs/>
                <w:rtl w:val="true"/>
              </w:rPr>
              <w:t>أرض</w:t>
            </w:r>
            <w:r>
              <w:rPr>
                <w:b/>
                <w:b/>
                <w:bCs/>
                <w:rtl w:val="true"/>
              </w:rPr>
              <w:t xml:space="preserve"> </w:t>
            </w:r>
            <w:r>
              <w:rPr>
                <w:rFonts w:cs="Traditional Arabic"/>
                <w:b/>
                <w:b/>
                <w:bCs/>
                <w:rtl w:val="true"/>
              </w:rPr>
              <w:t>تمو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0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وتِيتُم مِّن الْعِلْمِ إِلاَّ قَ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هما تعلم الناس، ومهما تطوروا، ومهما بلغوا من العلم، لن يتجاوزوا هذه الآية، فعلمهم بالنسبة لعلم الله قليل نزر يسير، ولهذا جعل الله لهم في حياتِهم ما يبين ضعفَهم وعجزهم، ليقروا بهذه الآية علم الي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ذلك، بل من أبرزه كله ما ذكره الله في كتابه العزيز حيث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ندَهُ مَفَاتِحُ الْغَيْبِ لاَ يَعْلَمُهَا إِلاَّ هُ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ه المفاتيحُ جاءت مفسرة في السنة، روى البخاري بسنده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فاتح الغيب خمس، ثم قرأ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خمسة أشياء، هي مفاتح الغيب، وسميت مفاتح؛ لأن كل واحد منها فاتحةٌ لشيء بع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عِندَهُ عِلْمُ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ساعة فاتحة للآخرة التي هي النه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نَزِّلُ الْغَ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غيث فاتحة لحياة النبات‏، وبه حياة كل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عْلَمُ مَا فِي الأَرْحَ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حة لحياة كل شيء‏، فكل ذي روح مبدؤه من الرح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دْرِي نَفْسٌ مَّاذَا تَكْسِبُ غَ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حة للمستقبل‏</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وَمَا تَدْرِي نَفْسٌ بِأَيِّ أَرْضٍ تَ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حة لقيامة كل إنسان؛ لأن من مات فقد قامت قيا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لنقرأ هذه الآية باستمرار، ولم يدر في خواطر البعض ما فيها من المغازي، بل البعض يقرأ ليعترض عليها بالعلم الحديث، فيا سبحان الله هل يريد أمثال هؤلاء أن يقولوا إن الناس استطاعوا أن يكَذِّبوا الله – تعالى الله عن هذا الفهم السيء الخب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لنقرأ القرآن، ولنجعله حياةً للقلوب، وما اشتبه علينا منه فلنؤمن به على مرا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نا بالله وبما جاء عن الله على مر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قف على بعضٍ مما احتوت عليه هذه الآية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الغ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ا غاب عن الأبصار، ولا يمكن دركه بالحواس، قد اختص الله بعلمه، فلا يعلم الغيب أحدٌ إلا الله؛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ا يَعْلَمُ مَن فِي السَّمَاوَاتِ وَالْأَرْضِ الْغَيْبَ إِلَّ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ا أذن الله بظهوره، فيطلع الله من يشاء من خلقه عليه؛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الِمُ الْغَيْبِ فَلَا يُظْهِرُ عَلَى غَيْبِهِ أَحَ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ارْتَضَى مِن رَّسُ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دعى علم الغيب فقد كفر؛ لأنه كذب القرآن، ومن كذب القرآن فقد كذب الله، لهذا حكم أهل العلم على السحرة والكهان بالكفر، والخروج من الملة لادعائهم علم الغيب، عدا موبقاتهم 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ذا القب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راءة الكف والفنجان والاعتقاد بصحة الأبراج، والتصديق بالنجوم كلُها من هذا الضرب، فلا تعلق نفسك إلا بعالم الغيب والشه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ل مفاتح الغ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م الساعة، والمقصود علمُ وقتِ قيامِها، فلا يعلمه نبي مرسل، ولا ملك مقرب، بل اختص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لم ذلك، فلا يمكن لأحد أن يدركه إلا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ا هو أفضل الرسل من الملائكة جَبرائيل يسأل أفضل الرسل من البشر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رني عن الساعة‏؟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لمسؤول عنها بأعلم من ال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علمي وعلمك فيها سواء، فكما أنك لا تعلمها فأنا كذلك لا أعل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ذا من ادعى علم الساعة فهو مكذب للقرآن، ومكذب للسنة، ومكذب لإجماع المسلمين، وخارج عن المسلمي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ثان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زال الغيث، فلا أحد يعلم متى يأت المطر إلا خالقه سبحانه، ونلاحظ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نَزِّلُ الْغَ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قل يعلم وقت نزول الغيث، وذلك لأن الذي ينزل الغيث يعلم نزوله، فكيف إذا كان منزلُه هو الذي خلقه 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ربما يقو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رصاد الجوية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نزل المطر في الوقت الفلاني، ويصد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ا يشكل على كثير من الناس، فيظن أن هذه التوقعاتِ التي تذاع في الإذاعات، ويظن أنها تعارض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ندَهُ مَفَاتِحُ الْغَ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حقيقة أنها لا تعارض ذلك؛ لأن علمهم بهذا علمٌ مستندٌ إلى محسوس لا إلى غيب، وهذا المحسوس هو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يم، جعل كل شيء يقع له سببا، فالأشياء مربوطة بأسبابها، فقد تكون الأسبابُ معلومةً لكل أحد، وقد تكون معلومةً لبعض الناس، وهكذا، فهذا علم بالسبب وليس علما بالغيب، ولهذا كلامُهم كلُه مبني على الظن والتوقعات، ومتى حضرت الأسباب خرج نزول الغيث من الغيب للشهادة فعلمه الخل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ذا يجب على كل منا أن يعتقد أن ما صح في الكتاب والسنة لا يمكن أن يتعارض مع الواقع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فقهنا في ديننا، واجعلنا لك 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كمالا لما بدأناه من الحديث عن مفاتيح الغيب، فثالث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عْلَمُ مَا فِي الْأَرْحَ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يعلم ما في الأرحام إلا هو، وعلم ما في الأرحام لا يقتصر على علم كونِه ذكرًا، أو أنثى، واحدًا أم متعددًا، بل علم ما في الأرحام أشمل من ذلك، فهو يشمل كونَه ذكرًا أو أنثى، يشمل كونه واحدًا أو متعددًا، يشمل كونَه يخرج حيًا أو يخرج ميتًا، يشمل أن هذا الجنينَ سيبقى مدة طويلة في الدنيا أو مدة قصيرة، يشمل أن هذا الجنين سيكون ذا مال كثير، أو فقر مدقع، يشمل أن هذا الجنين سيكون عالمًا أو جاهلًا، فكل ما يتعلق بهذا الجنين يدخل في قوله‏</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وَيَعْلَمُ مَا فِي الأَرْحَ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شامل عام وعلم ذلك خاص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قد يشكل على البعض أنه في عصرنا الحاضر توصل الطب إلى أن يعلم أن ما في بطن هذه الأنثى ذكرٌ أو أنثى، فهل يكون معارضا لما في الآية‏؟ف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يس هناك معارضةٌ للآية؛ لأنهم لا يعلمون أنه ذكرٌ أو أنثى إلا بعد أن يكون ذكرًا أو أنثى، أما قبل ذلك فلا يستطيعون العلم بأنه ذكر أو أنثى، وإذا كان ذكرًا أو أنثى وخلق ذكرًا أو خلق أنثى فإنه يكون من عالم الغيب عند أكثر الناس، ويكون من عالم الشهادة، فيخرج من الغيب إلى الشهادة فلا معار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ابع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دْرِي نَفْسٌ مَّاذَا تَكْسِبُ غَ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كل يعد جدولا لأعمال الغد، ولكن لا يدري هل يعملها أو لا ولا يدري؟ هل يأتيه الرزق من هنا أو هناك؟ فالبعض ينتقل من الفقر إلى الغنى في طرفة عين، بلا سابق إنذار، وآخر يفتقر في طرفة 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امس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دْرِي نَفْسٌ بِأَيِّ أَرْضٍ تَ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كل يغدو ويروح، ولن يموت إلا في وقته المحتوم، وفي المكان المقدر، بلا زيادة ولا نقص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الناس من يولد في الرياض ويدفن في غياهب أفريقيا، والعكس، وكم من مؤمل أن يدفن في مكان وروحه ستقبض في مكان آخر، وهو لا يشعر، والقصص في هذا أكثر من أن تح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كله يدل على وحدانية الله، وأنه جل في علاه المدبر للكون، والمتصرف في الوج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أَلُ عَمَّا يَفْعَلُ وَهُمْ يُسْأَ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خلق خلقه، والأمر أمره، والملك ملك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تقد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رزقنا تلاوة كتابك على الو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علمنا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منا 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قنا شر الفت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صلح أحوال المسلمين</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6:00Z</dcterms:created>
  <dc:creator>الشيخ/ خالد بن عبد الله الشائع</dc:creator>
  <dc:description/>
  <cp:keywords/>
  <dc:language>en-US</dc:language>
  <cp:lastModifiedBy>ahmed</cp:lastModifiedBy>
  <cp:lastPrinted>2011-04-02T16:45:00Z</cp:lastPrinted>
  <dcterms:modified xsi:type="dcterms:W3CDTF">2013-11-27T07:52:00Z</dcterms:modified>
  <cp:revision>5</cp:revision>
  <dc:subject>1/نعم الله الظاهرة والخفية 2/فضل التفكر في نعم الله وأهمية ذلك 3/الغدة أهميتها وفوائدها ووظائفها 4/الكبد أهميتها ووظائفها 5/الرئة أهميتها ووظائفها 6/الكُليتان أهميتها ووظائفها وفوائدها 7/المثانة أهميتها ووظائفها 8/الدم أهميته ووظائفه 9/جلد الإنسان أهميته ووظائفه وفوائده</dc:subject>
  <dc:title>مفاتح الغيب </dc:title>
</cp:coreProperties>
</file>