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ذبي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وزوجه</w:t>
            </w:r>
            <w:r>
              <w:rPr>
                <w:b/>
                <w:b/>
                <w:bCs/>
                <w:rtl w:val="true"/>
              </w:rPr>
              <w:t xml:space="preserve"> </w:t>
            </w:r>
            <w:r>
              <w:rPr>
                <w:rFonts w:cs="Traditional Arabic"/>
                <w:b/>
                <w:b/>
                <w:bCs/>
                <w:rtl w:val="true"/>
              </w:rPr>
              <w:t>هاج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حجاز</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وموقف</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وإسماع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ناء</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وأذا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آد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غام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جه هاجر وابنه الرضيع إسماعيل من بلاد الشام، حتى وصل بهما إلى الأرض المباركة إلى جبال فاران بمكة، ووضعهما في ذلك الوادي الموحش، وتركهما 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علق هاجر بثيابه وهو يهم بالرجوع، و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 أين تذهب وتدعنا ليس معنا ما يك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جبها الخليل؛ لأنه لا يعلم إلا أن الله أمره بوضعهما في ذلك الوادي المق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الطاعة والامتثا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ه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هب إذا فإن الله لن يضي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مان عميق، وثقة بالله عج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رأة وطفل رضيع في مكان ليس به أنيس ولا حسيس، في مكان ليس به طعام ولا ماء، ومع ذلك تذعن لأمر الله، وتثق بوعد الله ورحمته، فيأتيها 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كانت منزلتها عظيمة؟ وكم كانت بركتها على الناس كثي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ي إلا سويعات تمضي قبل أن ينفذ الماء من السقاء، ويتلوى إسماعيل الصغير من العط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كن أمام تلك المرأة الضعيفة من حل سوى أن تقوم باستطلاع المكان، فتصعد جبل الصفا لتنظر هل في الأفق من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تدعو وتستغيث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تر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زل من الصفا إلى الوادي الذي بينه وبين المروة حتى إذا بلغت بطن الوادي رفعت درعها، ثم سعت سعي الإنسان المجهود، وكأنها تريد أن تسابق الزمن لترقى إلى المروة، فلما وصلت أعلى ذلك الجبل نظرت فإذا بها لا ترى أحدا من تلك الجهة، فتنزل مرة أخرى إلى الص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ت ذلك سبع مرات تصعد الصفا وتنظر وتدعو وتنزل ثم تصعد المروة وتدعو ثم تنز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سعى الناس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طعت هاجر الأمل من الخلق ولم يبق إلا أملها ورجاؤها في الخالق الذي توجهت إليه بالدعاء، وإذا بها تسمع صوت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سمعت إن كان عندك غ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ي بالملك عند قدم الر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حث بعقبه حتى ظهر الماء المبارك، فأخذت تزم الماء وتحيطه بحوض من الرمل، وتملأ سقاء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لما ركض زمزم بعقبه جعلت أم إسماعيل تجمع البطح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هاجر لو تركتها كانت عينا مع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ى الله بقبيلة من اليمن فحلوا في ذلك الوادي، فأنست بهم هاجر وابنها إسماعيل، فكانت هاجر وابنها نواة لهذا البلد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هي عاقبة الصبر واليقين التي ينبغي أن تكون في شعور 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إن ينتهي ذلك الابتلاء لإبراهيم وهاجر واب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نجاح والفوز برض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بدأ امتحان جديد أقوى من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 يكد إسماعيل يشب ويبلغ مبلغ الرجال حتى يأتي الأمر لإبراهيم بذب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ا أن نتصور فرحة إبراهيم بابنه الوحيد المفرد المهاجر المقطوع من أهله وقراب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ا أن نتصور فرحته بهذا الغلام، الذي يصفه ربه بأنه ح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ننظر إلى الموقف العظيم الكريم الفريد في حياة إبراه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إيمان وما هذه الطاعة وما هذا التسل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إبراهيم الشيخ الكبير، المقطوع من الأهل والقرابة، المهاجر من الأرض والوطن، ها هو ذا يرزق في كبره وهرمه بغلام، طالما تطلع إليه، فلما جاءه جاء غلاماً حليمًا ع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و ذا ما يكاد يأنس به، ويبلغ معه السعي، ويرافقه في الحياة، لا يكاد يأنس ويستروح بهذا الغلام الوحيد، حتى يرى في منامه أنه يذبحه، ورؤيا الأنبياء حق، فهو الأمر من ربه بالتضحية، فما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طاعة الله، وإما محبة الو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ا يتردد، ولا يخالجه إلا شعور الطاعة، ولا يخطر له إلا خاطر 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ر جاء مناما، وهذا يكفي، هذا يكفي ليلبي ويستجيب، ودون أن يعترض، ودون أن يسأل ربه، لماذا يا رب أذبح ابني ال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ا إنما هو القبول والرضى والطمأنينة والهد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ر شاق، فهو لا يطلب إليه أن يرسل بابنه الوحيد إلى معركة، ولا يطلب إليه أن يكلفه أمراً تنتهي به حياته، إنما يطلب إليه أن يتولى هو ذبحه ب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لقى الأمر هذا التلقي، ويعرض على ابنه هذا العرض؛ ويطلب إليه أن يتروى في أمره، وأن يرى فيه رأ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رض الأمر عليه كالذي يعرض المألوف من الأمر، فربه يريد، فليكن ما ي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بنه ينبغي أن يعرف، وأن يأخذ الأمر طاعة وإسلاماً، لا قهراً واضطراراً، لينال هو الآخر أجر الطاعة، وليسلم هو الآخر ويتذوق حلاوة 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حب لابنه أن يتذوق لذة التطوع التي ذاقها؛ وأن ينال الخير الذي يرى أنه أبقى من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يكون من أمر الغلام، الذي يعرض عليه الذبح، تصديقاً لرؤيا رآها أبوه؟ إنه يرتقي إلى المنزلة التي ارتقى إليها أ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يتلقى الأمر في طاعة واستسلام ورضى و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هو الأدب مع الله، ومعرفة حدود قدرته وطاقته في الاحتمال؛ والاستعانة بربه على ضعفه، ونسبة الفضل إليه في إعانته على التضحية، ومساعدته على ال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أخذها بطولة، ولم يأخذها شجاعة، ولم يأخذها اندفاعاً إلى الخطر دون مبالاة، ولم يظهر لشخصه مكانة ولا وزناً، إنما أرجع الفضل كله لله إذا هو أعانه على ما يطلب إليه، وأصبره على ما يريد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طوان إلى التنفيذ، فيقتاد إبراهيم ابنه إلى منى لينفذ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شيط إبليس غضبا ويتغيظ من هذه الطاعة والاستسلام لأمر الله، وهو الذي أمر بسجدة واحدة فع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رر الشيطان أن يعترض لإبراهيم ويصده عن أمر الله، فعندما وصل إبراهيم إلى جمرة العقبة عرض له الشيطان فرماه بسبع حصيات حتى ذهب ثم عرض له عند الجمرة الوسطى، ثم الصغرى، وفي كل ذلك وإبراهيم يرجمه حتى ذ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ضي إبراهيم فيكب ابنه على جبينه استعداداً، والغلام يستسلم فلا يتحرك امتنا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كان إبراهيم وإسماعيل قد أديا، كان قد أسلما، كانا قد حققا الأمر والتكليف، ولم يكن باقياً إلا أن يذبح إسماعيل، ويسيل دمه، وتزهق روحه، وهذا أمر لا يعني شيئاً في ميزان الله، بعدما وضع إبراهيم وإسماعيل في هذا الميزان من روحهما وعزمهما ومشاعرهما كل ما أراده منهما ر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ابتلاء قد تم، والامتحان قد وقع، ونتائجه قد ظهرت، وغاياته قد تحققت، ولم يعد إلا الألم البدني، وإلا الدم المسفوح، والجسد الذبيح، والله لا يريد أن يعذب عباده بالابتلاء، ولا يريد دماءهم وأجسادهم في شيء، ومتى أخلصوا له واستعدوا للأداء، وعلم الله ذلك منهم فقد أدوا وحققوا التكليف، وجازوا الامتحان بنج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رف الله من إبراهيم وإسماعيل صدقهما، فاعتبرهما قد امتثلا للأمر وص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صدقت الرؤيا وحققتها فعلاً، فالله لا يريد إلا الإسلام والاستسلام بحيث لا يبقى في النفس ما تكنه عن الله أو تعزه عن أمره أو تحتفظ به دونه، ولو كان هو الابن فلذة الكبد، ولو كانت هي النفس والحياة، 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 جدت بكل شيء، وبأعز شيء وجدت به في رضى وفي هدوء وفي طمأنينة وفي يقين، فلم يبق إلا اللحم والدم، وهذا ينوب عنه ذبح، أي ذبح من دم و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دي الله هذه النفس التي أسلمت وأطاعت، يفديها بذبح عظي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بش وجده إبراهيم مهيأً بفعل ربه وإرادته ليذبحه بدلاً من إسماع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ضت بذلك سنة النحر في الأضحى، ذكرى لهذا الحادث العظيم الذي يجسد حقيق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ال الطاعة، وعظمة التسليم، والذي ترجع إليه الأمة المسلمة لتعرف فيه حقيقة أبيها إبراهيم، الذي تتبع ملته، والذي ترث نسبه وعقيدته، والذي تنعم ببركة دعوته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تدرك هذه الأمة أن الإسلام هو أن تستسلم لأمر الله طائعة راضية واثقة ملبية لا تسأل ربها لماذا؟ ولا تتردد في تحقيق إرادته، ولا تستبقي لنفسها في نفسها شيئا، ولا تختار فيما تقدمه لربها هيئة ولا طريقة لتقديمه إلا كما يطلب هو إليها أن ت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تعرف أن ربها لا يريد أن يعذبها بالابتلاء، إنما يريد أن تأتيه طائعة ملبية وافية ممتثلة مستسلمة لا تقدم بين يديه، ولا تتألى عليه، فإذا عرف منها الصدق أعفاها من التضحيات والآلام، واحتسبه لها وفاءً وأداءً، وقبل منها وفدّاها، وأكرمها كما أكرم أب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مر الأيام ويأتي إبراهيم إلى ابنه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ي أن أرفع قواعد بيته الذي كان في هذا الو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توحيد أقيم هذا البيت منذ أول لحظة، عرَّف الله مكانه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لكه أمره ليقيمه على هذا الأس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تُشْرِكْ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بيت الله وحده دون سواه، وليطهره للطائفين والقائمين والركع السجود من الحجيج، والقائمين فيه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هم الذين أنشئ البيت لهم، لا لمن يشركون بالله، ويتوجهون بالعبادة إلى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نا نتخيل نبيين كريمين وهما يبنيان البيت ويدعوان الله، ونكاد نسمع صوتيهما يبته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تَقَبَّلْ مِنَّا إِنَّكَ أَنتَ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اجْعَلْنَا مُسْلِمَيْنِ لَكَ وَمِن ذُرِّيَّتِنَا أُمَّةً مُّسْلِمَةً لَّكَ وَأَرِنَا مَنَاسِكَنَا وَتُبْ عَلَيْنَآ إِنَّكَ أَنتَ التَّوَّابُ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أدب النبوة، وإيمان النبوة، وشعور النبوة بقيمة العقيدة في هذا الوجود، وهو ذلك الشعور الذي يريد القرآن أن تحس به هذه الأمة وهي وارثة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طلب القبول هو غايتنا من العمل، فلا يجوز العمل إلا خالصا لله، متجها به في قنوت وخشوع إلى الله رجاء الرضى والقب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جْعَلْنَا مُسْلِمَيْنِ لَكَ وَمِن ذُرِّيَّتِنَا أُمَّةً مُّسْلِمَةً لَّكَ وَأَرِنَا مَنَاسِكَنَا وَتُبْ عَلَيْنَآ إِنَّكَ أَنتَ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طلب العون من الله في الهداية إلى الإسلام، والتثبيت عليه والشعور بأن القلوب بين أصبعين من أصابع الرحمن، وأن الهدى هدى الله، وأنه لا حول ولا قوة ولا فلاح إلا بالله،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عور 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مة النعمة التي أسبغها الله عليهما نعمة الإيمان، تدفعهما إلى الحرص عليها في عقبهما، وإلى دعاء الله ربهما ألا يحرم ذريتهما هذا الإنعام الذي لا يكافئه إنعام، لقد دعوا الله ربهما أن يرزق ذريتهما من الثمرات ولم ينسيا أن يدعواه ليرزقهم من الإيمان؛ وأن يريهم جميعا مناسكهم، ويبين لهم عباداتهم، وأن يتوب عليهم، بما أن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الاستجابة لدعوة إبراهيم وإسماعيل هي بعثة هذا الرسول الكريم بعد قرون وقرون، بعثة رسول من ذرية إبراهيم و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و عليهم آيات الله، ويعلمهم الكتاب والحكمة، ويطهرهم من الأرجاس والأدناس، والأفكار العف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عوة المخلصة تستجاب، ولكنها تتحقق في أوانها الذي يقدره الله بحكمته، غير أن الناس يستعجلون ويملون ويقنط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رغ إبراهيم وإسماعيل من بنيان البيت أمره الله أن ينا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عد على جبل أبي قبيس فنا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الله يأمركم أن تحجوا ب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رت في قلب كل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ه كل من سمعه من جبل أو شجر أو 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وه بالت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اه من أت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والذي حج المحبون 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وا له عند المهل وأحرم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شفوا تلك الرؤوس تواض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زة من تعنو الوجوه وت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لون بالبيداء لبيك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ملك والحمد الذي أنت ت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هم فلبوه رضاً و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عوه كان أقرب من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 هذا البيت مهوىً للأفئدة، ومقصدا للناس منذ أن نادى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ى يومنا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جاب الله للخليل و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سل من أهل هذا البيت المبارك محمد بن عبد الله، وحقق على يديه الأمة المسلمة القائمة بأمر الله، الوارثة لدين الله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ك الله أيها ال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ك عنا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منزلتك في النبيين، فما زلنا ننعم ببركة دعوتك، دعوت ب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 ب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 ب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 بالتزكية و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اج إلى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فقك لهذه العبادة العظيمة التي جعل الله جزائه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بحجك وجه الله بعيدا عن الرياء والس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 قصديَ لا للبيت والأ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طواف بأركان ولا ح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فاء دمعي الصفا لي حين أع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مزم دمعة تنساب من بص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ك سعيي وتعميري ومزدل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دي روحي التي تغني عن الجز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انه عرفاتي إذ مناي 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قفي وقفة في الخوف والح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ادي رجائي له والشوق راح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ء من عبراتي والهوى سف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بل الحجر الأس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علم أنك حجر لا تضر ولا تنفع ولولا أني رأيت رسول الله يقبلك ما قبل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غتنم الفرصة في التوبة والدعاء والتضرع والخشوع والخضوع لله وسؤاله التوفيق والمغفرة، ولا تنس إخوانك المسلمين من الدعاء، وخاصة أولئك الذين يقفون في جبهات الجهاد يضطهدهم أعداء الله ويسومونهم سوء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 في المشاعر أنك تسير في طريق الأنبياء وتترسم خطى الصالحين الذين صدقوا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له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شاعر شعور بأنك على الطريق الذي سار عليه الخليلان إبراهيم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كن ذلك التتبع والتشبه بهما في المكان والزمان فقط، ولكن اجعلهما قدوتك في الصدق والوفاء والصبر والعمل وال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هما قائداك وهادياك في المناسك فقط، ولكن اجعلهما هادياك وقائداك إلى الجنة، فليكن حجك مبر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إخوة الذين لم يكتب لهم الحج، فلي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رع لهم أعمالا عظيمة في هذه الأيام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م في هذه الأيام، ويتأكد استحبابه في يوم عرفة، فقد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إني احتسب على الله أن يكفر السنة التي قبله والسنة الت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والتهليل والدعاء والصدقة والب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حسنات تضاعف في الزمن الفاضل، حتى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في هذه الأيام أفضل من الجهاد إلا رجلا قدم نفسه وماله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شرع الله لنا التشبه بالحجاج في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ت العشر وأراد أحدكم أن يضحي فلا يمس من شعره وبشر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سي في بداية العشر فقص شعرا أو ظ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بدأ من الآن ولا يضره ما سبق فليمسك حتى يذبح أضح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بح الأضاحي من الأعمال العظيمة المشروعة في هذه الأيام، فعلى كل من يجد سعة أن يضحي عن نفسه وأهل بيته بقدر ما يستطيع، فالتقرب إلى الله بالذبح من أعظم القربات، وقد ضح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أيته واضعا قدمه على صفاحهما يسمي ويكبر فذبحهما ب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2:02:00Z</dcterms:created>
  <dc:creator>الشيخ عبد الله بن محمد آل يحيى الغامدي</dc:creator>
  <dc:description/>
  <dc:language>en-US</dc:language>
  <cp:lastModifiedBy>Admin</cp:lastModifiedBy>
  <cp:lastPrinted>2011-04-02T16:45:00Z</cp:lastPrinted>
  <dcterms:modified xsi:type="dcterms:W3CDTF">2016-07-02T22:06:00Z</dcterms:modified>
  <cp:revision>3</cp:revision>
  <dc:subject>1/ قصة هجرة إبراهيم وزوجه هاجر إلى أرض الحجاز 2/ قصة ذبح إسماعيل وموقف إبراهيم وإسماعيل من أمر الله 3/ بناء الكعبة وأذان إبراهيم بالحج 4/ فضل أيام العشر من ذي الحجة 5/ بعض أحكام الأضحية وآدابها </dc:subject>
  <dc:title>مع قصة الذبيح</dc:title>
</cp:coreProperties>
</file>