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الأحز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مراجعة</w:t>
            </w:r>
            <w:r>
              <w:rPr>
                <w:b/>
                <w:b/>
                <w:bCs/>
                <w:rtl w:val="true"/>
              </w:rPr>
              <w:t xml:space="preserve"> </w:t>
            </w:r>
            <w:r>
              <w:rPr>
                <w:rFonts w:cs="Traditional Arabic"/>
                <w:b/>
                <w:b/>
                <w:bCs/>
                <w:rtl w:val="true"/>
              </w:rPr>
              <w:t>أنفسهم</w:t>
            </w:r>
            <w:r>
              <w:rPr>
                <w:b/>
                <w:b/>
                <w:bCs/>
                <w:rtl w:val="true"/>
              </w:rPr>
              <w:t xml:space="preserve"> </w:t>
            </w:r>
            <w:r>
              <w:rPr>
                <w:rFonts w:cs="Traditional Arabic"/>
                <w:b/>
                <w:b/>
                <w:bCs/>
                <w:rtl w:val="true"/>
              </w:rPr>
              <w:t>والرجوع</w:t>
            </w:r>
            <w:r>
              <w:rPr>
                <w:b/>
                <w:b/>
                <w:bCs/>
                <w:rtl w:val="true"/>
              </w:rPr>
              <w:t xml:space="preserve"> </w:t>
            </w:r>
            <w:r>
              <w:rPr>
                <w:rFonts w:cs="Traditional Arabic"/>
                <w:b/>
                <w:b/>
                <w:bCs/>
                <w:rtl w:val="true"/>
              </w:rPr>
              <w:t>لدي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الأحزاب</w:t>
            </w:r>
            <w:r>
              <w:rPr>
                <w:b/>
                <w:b/>
                <w:bCs/>
                <w:rtl w:val="true"/>
              </w:rPr>
              <w:t xml:space="preserve"> </w:t>
            </w:r>
            <w:r>
              <w:rPr>
                <w:rFonts w:cs="Traditional Arabic"/>
                <w:b/>
                <w:b/>
                <w:bCs/>
                <w:rtl w:val="true"/>
              </w:rPr>
              <w:t>ومصير</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قريظ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شابهة</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للأحداث</w:t>
            </w:r>
            <w:r>
              <w:rPr>
                <w:b/>
                <w:b/>
                <w:bCs/>
                <w:rtl w:val="true"/>
              </w:rPr>
              <w:t xml:space="preserve"> </w:t>
            </w:r>
            <w:r>
              <w:rPr>
                <w:rFonts w:cs="Traditional Arabic"/>
                <w:b/>
                <w:b/>
                <w:bCs/>
                <w:rtl w:val="true"/>
              </w:rPr>
              <w:t>المعاص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التقوى هي وصيّةُ الله لعباده ا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ش الأمةُ الإسلاميةُ في هذا العصر أوضاعاً تحزن القلوب المؤمنة، محنٌ تعصف بالأمة، وفِتنٌ تحيط بها من كل جانب، كوارثُ وحروب، وخلافاتٌ وفرقةٌ، وشتاتُ رأيٍ وكل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وجَ المسلمين اليوم إلى مراجعةِ أنفسهم، وتفقد أحوالهم، وتمسكهم ب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رٌ دينَه وعبادَه المؤمنين، وقد كتب العواقِب الحسنى للمت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دروس السيرة عبراً، والأيامُ دولٌ، والتاريخُ يعيد نفسَه، فما من كارثة أو حادثة تمر بنا إلا وقد مر بالمسلمين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عهد خلفائه الراشدين أمث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ا في عصرنا هذا نرى تحالف الكافرين مع اليهود ومناصرتهم لهم، فهذا ليس غريبا، ولا جديدا، وإن كان اليهود نقضوا المواثيق والعهود، ويسعون إلى القضاء ع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لأسلافهم وأجدادهم تاريخٌ مليء بمثل تلك الأحد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مر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ين واقعةٌ شديدةٌ، وأيّام عصيبة، ولكن كانت عاقب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ا وتمك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تحَن الله بهذه الواقعة العظيمة القلوبَ، وميّز المؤمنين من المنافقين، إنها غزوةُ الخندق، التي سمّ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حزاب، وأنزل فيها سورةً تُتَلى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عَت تلك الغزوة في السنة الخامسة من الهجرة، وسببها الرئيس هم اليهود، فقد قام نفر من يهودِ بني النضير، بعد أن أجلا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خيبر، بالخروج إلى مكّةَ واجتمعوا بأشرافِ قريش، وألَّبوهم على ح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عدوهم بالنّصر والإعانة، وهذه هي عادَةُ اليهود، وهذا هو منهج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فقت قريش، ثمّ خرجوا إلى غطفان فدعوهم وأَغرَوهم، فاستجابوا لهم أيضًا، وخرَجت قريشٌ ومن تابَعها من أهلِ تِهامة وغيرهم، وكذا غطفان، بجيش يفوق عشرةَ آل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ت قريش بقيادة أبي سفيانَ بن حرب، وواصلَ كلٌّ سيرهُ، فنزلت قريش في الشمال الغربي، ونزلت غطفان في الشمال الشرقي إلى جنب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صروا المدينة وعدد المسلمين فيها قليل، والنساء والأطفال يحتاجون إلى حماية، والظروف الاقتصادية شديدة، لا يجدون في المدينة ما يسد جوعهم، يكشف أحد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بطنه، فإذا هو قد ربط عليه حجرا من الجوع، فيكش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بطنَه فإذا هو قد ربط عليه حج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داء بالخارج تحاصر المدينة، وأعداء بالداخل من المنافقين الذين لا يزال المسلمون منهم في محنة وبلية، ويهود بني قريظة المعاهدو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من جانبهم، فهم أهل غدر وخيانة، فما أحرجه من 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ؤمنون الصادقون يتذكرو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هذه الشدة، عرضت للمسلين وهم يحفرون الخندق صَخرةٌ عظيمةٌ شديدةٌ لا تأخذ فيها المعَاوِل، فأتى إ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ى اللهَ وضربها ثلاث ضربات، فعادت كثيبًا أهيَ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الشَّامِ، وَاللَّهِ إِنِّي لَأُبْصِرُ قُصُورَهَا الْحُمْرَ مِنْ مَكَانِ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رَبَ أُخْرَى، فَكَسَرَ ثُلُثَ الْحَجَ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فَارِسَ، وَاللَّهِ إِنِّي لَأُبْصِرُ الْمَدَائِنَ، وَأُبْصِرُ قَصْرَهَا الْأَبْيَضَ مِنْ مَكَانِ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رَبَ ضَرْبَةً أُخْرَى، فَقَلَعَ بَقِيَّةَ الْحَجَ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الْيَمَنِ، وَاللَّهِ إِنِّي لَأُبْصِرُ أَبْوَابَ صَنْعَاءَ مِنْ مَكَانِي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في موقفٍ لا يعلم مآلهم إلا الله، قد عضَّهم الجوع، وآذاهم البَرد، وأحاط بهم العدوّ، وظهر النِّفاقُ، حتى قال بعض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ونَ إلى محمّد يدّعِي أنه يُعطَى مُلكَ فارس والروم وأحدُنا لا يأمَن على نفسه أن يذهبَ إلى الغائ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ؤمنون الذين صدقوا في إيمانه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دقوه، فإيمانهم تجاوز بهم حواجب الغيب فجعلها كأنها شه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تجهّز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قابلة العدو، واصطفت جموع الطغيان والشرك أمام معسكر الطهر والتوحيد، يحجز بينهما الخندق، المشركون في كامل عدتهم وعتادهم وجموعهم الكثيرة، والمسلمون في عدد قليل وشفقة على الأهل والذرية، في هذه الأثناء يصل الخب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بني قريظة نقضوا العهد، فانفتحت جبهة جديدة في الداخل على المجاه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ت الفتنة، واشتد البلاء، وعظم الكرب، وأصبحت الحال كما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اءُوكُمْ مِنْ فَوْقِكُمْ وَمِنْ أَسْفَلَ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ظة من فوق من الجنوب الغربي، وقريش وغطفان من أسفل، من الشمال الغربي والشمال الشر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زَاغَتِ الْأَبْصَارُ وَبَلَغَتِ الْقُلُوبُ الْحَنَ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دة ال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ظُنُّونَ بِاللَّهِ الظُّنُو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حال المنافقين وضعَف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ه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فف عن أصحابه رحمةً بهم، فبعث إلى قائدَيْ غطفان يعرض عليهما صلحاً، بأن يعطيهم ثلث ثمار المدينة على أن يرجعوا بمن معهم من قومهم، وتم الصلح، ثم است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 بن معاذ وسعد بن عبادة، فقا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مراً تحبه فنصنعه، أم شيئاً أمرك الله به لا بد لنا من العمل به، أم شيئا تصنعه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شيء أصنعه لك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نع ذلك إلا لأني رأيت العرب قد رمتكم عن قوس واحدة، وكالبوكم من كل جانب، فأردت أن أكسر عنكم من شوكتهم إلى أمر 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سعد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قد كنا نحن وهؤلاء القوم على الشرك بالله، وعبادة الأوثان لا نعبد الله ولا نعرفه، وهم لا يطمعون أن يأكلوا منها تمرة إلا قِرىً أو بيعاً، أفحين أكرمنا الله بالإسلام، وهدانا له، وأعزنا بك وبه، نعطيهم أموال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هذا حاجة، و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عطيهم إلا السيف، حتى يحكم الله بيننا و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وذ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رَّ الحصار قريبًا من الشّهر، واستأذَن المنافقون وتسلَّلوا هربًا، وأخذوا يخذِّلون، وثبّت الله المؤمنين بعدَ أن ابتلاهم وعلِمَ صدقَ إيم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حال المؤمنين الصادقين الموعودِين بالنصر، لا تزيدهم الشدائدُ إلاّ إيمانًا، وازديادًا في الطّاعات، وتمسُّكًا بأمرِ الله وحُكمِه، وتشبُّثًا بدينهِ، حتى يلقَوا ربَّهم، فليس النّصر هو السلامة والدَّعَة والتمتع بزُخرُف الدّنيا، بل النّصر هو الثباتُ على المبادِئ، وعجزُ العدوِّ عن سَلبِ المؤمِنِ دينَه، وإن آذاه في بدنه أو 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ثناء هذا الحِصار وهذه الابتلاءات جاء نُعيم بن مسعود الغطف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ا، وقد نفع الله به نفعًا عظيمًا وهو حديثُ عهدٍ بالإسلام، وقومه لا يعلمون بإسلامه، ف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ني ب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ت رجل واحد، فخذِّل عنا ما استطعت، فإن الحرب خ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هب إلى بني قري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شيراً لهم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رفتم ودي إياكم، وخاصة ما بيني و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قريشاً ليسوا مثلكم، البلد بلدكم، فيه أموالكم، وأبناؤكم، ونساؤكم، لا تقدرون أن تتحولوا منه إلى غيره، وإن قريشاً وغطفان قد جاؤوا لحرب محمدٍ وأصحابِه، وقد ظاهرتموهم عليه، وولدهم وأموالهم ونساؤهم بغيره، فإن أصابوا فرصة انتهزوها، وإلا لحقوا ببلادهم، وتركوكم ومحمداً، فانتقم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لعمل يا 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اتلوا معهم حتى يعطوكم ره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شرت بالرأ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ضى نعيم على وجهه إلى قريش،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ن ودي لكم ونصحي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يهود قد ندموا على ما كان منهم من نقض عهد محمد وأصحابه، وإنهم قد راسلوه أنهم يأخذون منكم رهائن يدفعونها إليه، ثم يوالونه عليكم، فإن سألوكم رهائن فلا تعط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هب إلى غطفان وقال لهم مث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يحًا شديدة في ليلةٍ شاتية باردة مظلِمة، فجعلت تقلِب القدورَ وتطرح الأبنيةَ وتقلب عليهم الحِجار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 يصلّي، يقو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نا ليلةَ الأحزاب وأبو سفيان والأحزابُ فوقَنا، وقريظةُ اليهود أسفَل منّا، نخافهم على ذرارِينا، وما أتَت علينا قطّ ليلةٌ أشدّ منها ظلمةً ولا أشدّ ريحًا، في أصواتِ ريحها أمثالُ الصواعق، وهي ظلمةٌ ما يرى أحدُنا أصبعَ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معتُ المشرك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يلَ ا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قام لكم، وإذا الريحُ في عسكرهم،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سمع صوتَ الحجارة في رحالهم وفُرشِهم، والرّيح تضربهم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فرّق الأحزاب، وعادَت قريشٌ وغطفانُ لم ينالوا خيرًا، وانقلَب اليهودُ بخيانَتِهم وخَيبتهم، و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غزوَكم قريشٌ بعد عامكم هذا، ولكنّكم تغز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إسناد صحيح، ولفظ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نغزوهم ولا يغزو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زِلَ الكتابِ، سريع الحساب، اهزِم الأحزابَ، اللهمّ اهزِمهم وزل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صدق وعدَه، ونصر عبدَه، وأعزَّ جندَه، وهزم الأحزابَ وحدَه، فلا شيء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عز وجل أن ينصر عباده المؤمنين، ويضاعف أجر المرابطين، وينتقم لهم من الكافرين والمنافقين والمخذ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لا يهزم جنده، ولا يخلف وعده، أنت القاهر القادر، وأنت الأول والآخر والظاهر، يا منتهى كل شكوى، ويا دافع كل بلوى، يا نصير المظلومين، ويا إله الأولين والآخرين، لا حول ولا قوة لنا إلا بك، نشكو إليك ضعفنا، وقلة حيلتنا، نسألك بأسمائك الحسنى، وصفاتك العلا، وباسمك الأعظم الذي إذا سئلت به أعطيت، وإذا دعيت به أجبت، أن تنصر إخواننا المجاهدين والمرابطين في غزة، اللهم ثبت أقدامهم، وأنزل السكينة على قلوبهم، وسدد رميهم، وانصرهم على عدوك و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هم معينا ونصيرا، ومؤيدا وظهيرا، اللهم أطعم جائعهم، واكس عاريهم، واشف مريضهم، وارحم ميت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بكل حال، نحمده حمداً يليق بجلاله وكماله، أشهد أن 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ف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دينة ووضَع السلاحَ ليغتسل مِن وعثاءِ تلك المرابطة، جاء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لم تضع أسلحَ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ه بالمسير إلى بني قُريظة، فسار إليهم وحاصَرهم، ثم أنزلهم على حُكمِ سيِّد الأوس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تأخذه في الله لومَةُ لائم، وحكم فيهم بحكم الله، بقتلِ مقاتِلَتِهم، وسبي ذراريهم، فضُربت أعناقُ الخَوَنة، وانتصَرَ الله لدينه وأوليائِ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 الَّذِينَ ظَاهَرُوهُمْ مِنْ أَهْلِ الْكِتَابِ مِنْ صَيَاصِيهِمْ وَقَذَفَ فِي قُلُوبِهِمُ الرُّعْبَ فَرِيقًا تَقْتُلُونَ وَتَأْسِرُونَ فَرِ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كُمْ أَرْضَهُمْ وَدِيَارَهُمْ وَأَمْوَالَهُمْ وَأَرْضًا لَمْ تَطَئُوهَا وَكَانَ اللَّهُ عَلَى كُلِّ شَيْءٍ 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صير الخونة وناقضي العهود، وهذا نصر الله للمتّقين الصابرين الذين لا تثنِيهم الشّدائد عن دينهم، ولا تزعزِعُهم الفِتَن عن اليقين ب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سن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به الليلة ب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دقق النظر في أحداث غزوة الأحزاب يراها تتكرر اليوم على أرض غزة؛ فسنّة الله جاريةٌ، وغُربةُ الدين وضَعفُ المسلمين لا ينبغي بحالٍ من الأحوال أن تقودَ إلى الإحباط وخَور النّفوس، بل يجب أن يكونَ دافعًا للصبر والبذل والثّبات حتى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امَاتِ العبودية التي يجب أن تُذ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والمصابرةُ، والمرابَطَةُ، والثباتُ، واليقينُ، والدعاءُ، والاحتسابُ، والقِيامُ بأمر الله، والإيمانُ بالقضاء، وإدراكُ سُنّةِ الابتلاء، وصيانةُ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وأزكى البشريّة، محمد بنِ عبد الله، حيث أمرنا ربنا بذلك في كتابه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57:00Z</dcterms:created>
  <dc:creator>الشيخ عبد الله بن ناصر الزاحم</dc:creator>
  <dc:description/>
  <dc:language>en-US</dc:language>
  <cp:lastModifiedBy>c.expert</cp:lastModifiedBy>
  <cp:lastPrinted>2011-04-02T16:45:00Z</cp:lastPrinted>
  <dcterms:modified xsi:type="dcterms:W3CDTF">2016-05-01T06:59:00Z</dcterms:modified>
  <cp:revision>3</cp:revision>
  <dc:subject>1/ حاجة المسلمين لمراجعة أنفسهم والرجوع لدينهم 2/ أحداث غزوة الأحزاب ومصير بني قريظة 3/ الاعتبار بمشابهة تلك  الأحداث للأحداث المعاصرة </dc:subject>
  <dc:title>مع غزوة الأحزاب</dc:title>
</cp:coreProperties>
</file>