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يسره</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تكلف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يسر</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تك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بيعة</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تباع</w:t>
            </w:r>
            <w:r>
              <w:rPr>
                <w:b/>
                <w:b/>
                <w:bCs/>
                <w:rtl w:val="true"/>
              </w:rPr>
              <w:t xml:space="preserve"> </w:t>
            </w:r>
            <w:r>
              <w:rPr>
                <w:rFonts w:cs="Traditional Arabic"/>
                <w:b/>
                <w:b/>
                <w:bCs/>
                <w:rtl w:val="true"/>
              </w:rPr>
              <w:t>الهوى</w:t>
            </w:r>
            <w:r>
              <w:rPr>
                <w:b/>
                <w:b/>
                <w:bCs/>
                <w:rtl w:val="true"/>
              </w:rPr>
              <w:t xml:space="preserve"> </w:t>
            </w:r>
            <w:r>
              <w:rPr>
                <w:rFonts w:cs="Traditional Arabic"/>
                <w:b/>
                <w:b/>
                <w:bCs/>
                <w:rtl w:val="true"/>
              </w:rPr>
              <w:t>بالتك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ضع</w:t>
            </w:r>
            <w:r>
              <w:rPr>
                <w:b/>
                <w:b/>
                <w:bCs/>
                <w:rtl w:val="true"/>
              </w:rPr>
              <w:t xml:space="preserve"> </w:t>
            </w:r>
            <w:r>
              <w:rPr>
                <w:rFonts w:cs="Traditional Arabic"/>
                <w:b/>
                <w:b/>
                <w:bCs/>
                <w:rtl w:val="true"/>
              </w:rPr>
              <w:t>التيسير</w:t>
            </w:r>
            <w:r>
              <w:rPr>
                <w:b/>
                <w:b/>
                <w:bCs/>
                <w:rtl w:val="true"/>
              </w:rPr>
              <w:t xml:space="preserve"> </w:t>
            </w:r>
            <w:r>
              <w:rPr>
                <w:rFonts w:cs="Traditional Arabic"/>
                <w:b/>
                <w:b/>
                <w:bCs/>
                <w:rtl w:val="true"/>
              </w:rPr>
              <w:t>والتساه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ضع</w:t>
            </w:r>
            <w:r>
              <w:rPr>
                <w:b/>
                <w:b/>
                <w:bCs/>
                <w:rtl w:val="true"/>
              </w:rPr>
              <w:t xml:space="preserve"> </w:t>
            </w:r>
            <w:r>
              <w:rPr>
                <w:rFonts w:cs="Traditional Arabic"/>
                <w:b/>
                <w:b/>
                <w:bCs/>
                <w:rtl w:val="true"/>
              </w:rPr>
              <w:t>الور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سل</w:t>
            </w:r>
            <w:r>
              <w:rPr>
                <w:b/>
                <w:b/>
                <w:bCs/>
                <w:rtl w:val="true"/>
              </w:rPr>
              <w:t xml:space="preserve"> </w:t>
            </w:r>
            <w:r>
              <w:rPr>
                <w:rFonts w:cs="Traditional Arabic"/>
                <w:b/>
                <w:b/>
                <w:bCs/>
                <w:rtl w:val="true"/>
              </w:rPr>
              <w:t>والوضوء</w:t>
            </w:r>
            <w:r>
              <w:rPr>
                <w:b/>
                <w:b/>
                <w:bCs/>
                <w:rtl w:val="true"/>
              </w:rPr>
              <w:t xml:space="preserve"> </w:t>
            </w:r>
            <w:r>
              <w:rPr>
                <w:rFonts w:cs="Traditional Arabic"/>
                <w:b/>
                <w:b/>
                <w:bCs/>
                <w:rtl w:val="true"/>
              </w:rPr>
              <w:t>و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دي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خلاق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حم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هدي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زوجاته</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هدي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باس</w:t>
            </w:r>
            <w:r>
              <w:rPr>
                <w:b/>
                <w:b/>
                <w:bCs/>
                <w:rtl w:val="true"/>
              </w:rPr>
              <w:t xml:space="preserve"> </w:t>
            </w:r>
            <w:r>
              <w:rPr>
                <w:rFonts w:cs="Traditional Arabic"/>
                <w:b/>
                <w:b/>
                <w:bCs/>
                <w:rtl w:val="true"/>
              </w:rPr>
              <w:t>والنو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هدي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املات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صحاب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وفا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rFonts w:cs="Traditional Arabic"/>
                <w:b/>
                <w:bCs/>
                <w:rtl w:val="true"/>
              </w:rPr>
              <w:t>/</w:t>
            </w:r>
            <w:r>
              <w:rPr>
                <w:rFonts w:cs="Traditional Arabic"/>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4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اليوم نعيش فيه مع الرسول القدوة، مع النبي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نعرف شأنه وهديه، وأحو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ختلف نواحي الحياة وجوانبها، يدفعنا إلى ذلك أم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جيهه لن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عليه الصلاة والسلام قدوة مُثلى، وأسوة حسنة لمن حوله، ولا يزال هكذا قدوة لأتباع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بيننا بسنته و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فِيكُمْ رَسُولَ اللَّهِ لَوْ يُطِيعُكُمْ فِي كَثِيرٍ مِنَ الأَمْرِ لَعَ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لو تر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وانا وما تطلبه نفوسنا لوقعنا في الضرر والشدة والضيق،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رءوف الرحيم ب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بيننا وبين كل ما فيه فسادنا أو مضر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بين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شيء، وترك لنا سيرة عطرة ومنهجًا كريمًا يظهر فيه رأ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مته، ورحمته بها، وحرصه عليها، ويظهر فيه يسر الإسلام وعظمته، والذي يطالع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ختلف أمور حياته يجد فيها سمة بارزة هي من طبيعة هذا الدين، ألا وهي اليسر وعدم التكلف، وكان ذلك ظاهرًا في جميع شئ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ذلك هديه الدائم كما ذكرته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خُيِّ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مرين قط إلا اختار أيسرهما، ما لم يكن إثمًا، فإن كان إثمًا كان أبعد الناس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شبهات كان أورع الناس عنها، وربما وجد التمرة في بيته ساقطة فيخشى أن يأكلها خشية أن تكون من تمر الصدقة، فاختي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يسر ليس معناه الوقوع في الشبهات أو التساهل في الحرام، وإنما هو اختيار الأيسر في الأمور المباحة في مأكله وملبسه وبيته ومعاملته للناس، وفي الأخذ بالرخص التي شرعها الله للأمة، كالرخص التي شرعها الله للمسافر والمريض، وكالمسح على الخفين ونحو ذلك، فإنك تجد البعض يتكلف في طعامه وشرابه وأثاث بيته ومعاملة 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 ذلك، ويعقد الأمور على نفسه، فإذا ما انتقل إلى الأمور الشرعية تساهل فيها ووقع في الشبهة ووقع في الحرام، بحجة اختيار الأيسر، فهو يزعم أنه مقتد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و على العكس تكلف في موضع التيسير، وتساهل في موضع الورع والتشديد، فهذا متبع ل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كان اختي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يسر إنما هو في الأمور التي اعتاد الناس فيها اليوم اختيار الأكثر تعقيدًا والأشد تكل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ناسب هنا أن نذكر طرفًا من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بين لنا هديه في ذلك ويسره في حياته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ية والدنيوية، فإذا نظرنا مثلاً إلى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سله ووضوئه لوجدنا أنه كان يكفيه في الوضوء المد من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لء الك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كفيه في الغسل الص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لء الكفين أربع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اغتسل وبعض أزواجه تستره بثوب، وربما اغتسل هو وزوجه من إناء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ي لي، و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إذا فقد الماء فيما يقرب حوله تيمم، ولا يتكلف البعد الشاق، وتيم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المدينة من جدار، وكان ربما يقضي حاجته في الفضاء فيتوارى ويأخذ معه ماءً، وربما أخذ معه ثلاثة أحجار يستجمر بها، وكان إذا توضأ وهو لابس خفه لم يتكلف نزعه ولكن يمسح عليه، وربما مسح على عما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في صلاته إذا صلى بأصحابه أخفَّ الناس صلاة في تمام، أي يخفف الصلاة ولكن من غير انتقاص من حقوقها، بينما حين يصلي لنفسه يطيل القيام بين يدي الل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حب أن أكون عبدًا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اه بعض أصحابه وهو يصلي فسمع لجوفه أزيزًا كأزيز المرجل م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يصلي في ليلة فقام ابن عباس فصلى عن يساره، فأدا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يمينه وصلى به، وفي الحديث أن ابن عباس ذكر شيئًا من تبسط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 قبيل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ذهب، فقمت إلى جنبه، فوضع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اليمنى على رأسي، وأخذ بأذني اليمنى يفت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 عليه ابن مسعود سورة النساء، حتى إذا أتى ع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ه تذرف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ربما يحمل بعض أولاده وهو يصلي، ويسمع بكاء الصغير فيخفف في صلاته، وتكون الليلة المطيرة الباردة فيجمع بين المغرب والعشاء، وينادي مؤ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في رح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إذا سافر قصر الصلاة، وربما جمع بين الظهر والعصر، أو بين المغرب والعشاء، وكان إذا صام عجَّل الفطر وأخَّر السحور، ولا يتكلف البروز للشمس، بل نهى عن ذلك، وكان يفطر إذا سافر ولا يتحرج من ذلك، وحين حجّ فوقف موقفه بعرف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فت هنا، وعرفة كلها موقف، وارفعوا عن بطن عر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 نحر هد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رت هنا، ومنى كلها م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يبعد الناس عن تكلف الوقوف أو النحر في البقعة التي وقف فيها أو نحر فيها، فيقع بذلك العسر والحرج والتكلف في موضع لا يسمح بذلك، لا سيما مع كثرة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كلها صور نعرضها وسنعرض 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مع بينها ما فيها من بيان لأحو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ديه وسيره، ولنتخيل كيف كانت حياة النبوة، ولنستشعر القرب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رتباط به أكثر وأكثر، ولنحاول الاقتداء به في هديه الكريم ال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هم أحو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أتيه الوحي، فكان يثقل جسمه، ويسيل عرقه، ويعرف أصحابه فيه ذلك، وربما أتاه السائل يسأله عن شيء فينتظر أن يوحى إليه، وربم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دري حتى أسأل جبر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مًا لا يغضب إلا لله، خدمه أنس بن مالك عشر سنين فما قال له يومًا لشيء 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شيء لم ي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ت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غضب منه وما آذاه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ا يغضب إلا لله، وفي الموعظة وإذا غضب لله لا يقوم لغضبه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إذا غضب فكأنما تفقأ في وجهه مثل حب الرمان، وإذا سُرَّ استنار وجهه كالبدر، أما في الحرب فكان أشجع الناس حتى قال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ا لنتقي به إذا اشتد البأس، وكان ربما يسمع صوتًا وهو بالمدينة يخشى منه على المسلمين، فيركب فرسه سريعًا يستطلع الأمر، وكان يكثر الدعاء والاستغفار والذكر قبل وأثناء المعركة، وكان إذا انتصر تواضع لربه وذ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دخل مكة فاتحًا دخل محنيًّا رأسه، حتى إنها لتمس دابته، انحناء العبد الشاكر لربه، مستغفرًا ومسبحًا، وكان في دعوته لله صبورًا حريصًا على هداية الخلق، يتردد إليهم ويلتمسهم في المواسم والتجمعات، ولا ينتظرهم حتى يأتوه، ويسمع السخرية والاستهزاء، ويناله الكثير من الأذى، حتى إن ملك الجبال أتاه يخبره أن الله أرسله إليه ليأمره فليفعل بهم ما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ئت أطبقت عليهم الأخش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لين ب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قول له هذا النبي الرؤوف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كن اتركهم؛ لعل الله يخرج من أصلابهم من يعبده ولا ي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شدة حرصه على قومه وحزنه على ابتعادهم عن الإسلام كاد أن يهلك من الألم والأسى والتعب، حتى قال 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عَلَّكَ بَاخِعٌ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هلك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آثَارِهِمْ إِنْ لَمْ يُؤْمِنُوا بِهَذَا الْحَدِيثِ أَسَ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لَّكَ بَاخِعٌ نَفْسَكَ أَلا يَكُونُوا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شَأْ نُنَزِّلْ عَلَيْهِمْ مِنَ السَّمَاءِ آيَةً فَظَلَّتْ أَعْنَاقُهُمْ لَهَا خَاضِ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الرأفة والرحمة والحنين كل ذلك يفيض من قلبه الكريم في كثير من المواقف، رفعت امرأة إليه صبيًّا أوشك على الموت، فبك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بعض أصحابه مت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رحمة يجعلها الله في قلوب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 الأقرع بن حا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عشرة من الولد، ما قبلت أحدًا منهم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أملك أن نزع الله الرحمة من قل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لاقته بالكون والجمادات من حوله فكان يشعر بتجاوبها معه، وباتجاهها إلى الله، وموافقتها للمؤمنين الذين يتجهون كذلك إلى الله، فكان مثلاً يقول عن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 جبل يحبنا ون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في بيته كذلك رؤوفًا رحيمًا متواضعًا،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في البيت في خدمة أهله، وكان ربما يخدم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يط ثوبه لنفسه، وكان يسمر أحيانًا مع بعض أهله، ويسمع لحديث أزواجه البسيط، مع ما هو فيه من مشاقّ ومشاغل، وكان إذا أتى نساءه سمى ال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جنبنا الشيطان، وجنب الشيطان ما رزق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ب الملاعبة والتودد قبل المواقعة، ولكن إذا أراد من الحائض شيئًا أمرها أن تأتزر ثم باشرها، وربما طلع عليه الفجر في رمضان بعد مجامعته لأهله قبل أن يغتسل، وهو يريد الصيام، فيغتسل ثم يخرج للصل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تت العشر الأواخر من رمضان، اعتزل نساءه فلم يأتهن، ودخل معتك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بما خرج ما يزيد عن الشهر يغزو بعض الأماكن أو يعسكر بها، ثم يرجع إلى أهله فيقيم أيامًا أو أسابيع قلائل، ثم يخرج مرة أخرى، فلا يتكلف اعتزالهن ويترهبن، كما لا يتكلف اللصوق بهن في كل حين، وكان ربما أقرع بينهن إذا أراد سفرًا فيأخذ إحداهن معه، وسابق عائشة رضي الله عنها أكثر من مرة فسبقته حين كانت صغيرة خفيفة اللحم، وسبقها لما ثق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خذهن بالزهد وعدم التعلق بالدنيا، ولما بدا منهن بعض الميل للتوسع في الدنيا خير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نْتُنَّ تُرِدْنَ الْحَيَاةَ الدُّنْيَا وَزِينَتَهَا فَتَعَالَيْنَ أُمَتِّعْكُنَّ وَأُسَرِّحْكُنَّ سَرَاحًا جَمِ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نَّ تُرِدْنَ اللَّهَ وَرَسُولَهُ وَالدَّارَ الآخِرَةَ فَإِنَّ اللَّهَ أَعَدَّ لِلْمُحْسِنَاتِ مِنْكُنَّ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رن كلهن الله ورسوله والدار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يشهم كفافًا، كان يمر الهلال ثم الهلال ثم اله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ة أهلة في ش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وقد في أبي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وكان عيشُهم فيها الأسو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ر والماء،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يب موجو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كلف مفقودًا، وربما دخل على أزواجه في أول يومه قبل أن يطعم شيئًا فيسأ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م ي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إذا اشتهى طعامًا أكله وإلا تركه ولا يعيبه، وكان لا يأكل البصل والث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يبيحه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جبريل يناجيه بالوحي، وكان أصحابه يسمعون تسبيح الطعام بين أصابعه وهو يأكل، وكان ربما أتى بالطعام القليل، فيدعو ويجري الله البركة فيه على يديه، فيكفي المئات من المسلمين، وما قُرِّب إليه شيء من الطيبات إلا أكله؛ 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 البطيخ بالرطب، وأكل التمر بالزبد، وكان يحبه، ولم يكن يرد طيبًا ولا يتكلفه، بل كان هديه أكل ما يتيسر، فإن أعوزه 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كذا كان ح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هد في غير تكلف أو تشنج أو تصنع، صلوات الله وسلام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وقد اشتد به الجوع، ولقي أبا بكر وعمر، فذهبوا إلى دار أبي الهيثم بن التيهان، فجاء أبو الهيثم يلتز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انقه، ثم انطلق فأتاهم برطب وماء، فأكلوا وشربوا،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والذي نفسي بيده من النعيم الذي تُسألون عن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 بارد، ورطب طيب، وماء بار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شكر نعمك، وارزقنا اليسر في الأمور كلها، والزهد في الدنيا بأسرها، والاستعداد للآخرة والعم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د أن ذكرنا طرفًا من ح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طعامه، فلنذكر طرفًا من ح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ه في لباسه، فكان أحب اللباس إليه القميص، وأحب شيء منها إليه البياض، ومع ذلك لم يلزم نفسه نوعًا واحدًا من اللباس، وكان ربما يلبس العمامة ويلبس تحتها القلنسوة، وربما يلبس القلنسوة بغير عمامة، وربما يلبس العمامة بغير قلنسوة، وربما أرخى طرفها بين كتفيه، وربما لم يرخها، ولبس حلة حمراء، ولبس بردًا أخضر، ودخل مكة وعليه أهبة القتال والمغفر على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بس في كل موطن ما يناس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باس أن يلبس ما تيسر من اللباس، من الصوف تارة، والقطن تارة، والكتان تارة، ولبس البرد واليمانية والبرد الأخضر، ولبس الجبة والقباء والقميص والسراويل والإزار والرداء والخف والنعل، وأرخى الذؤابة من خلفه تارة، وتركها ت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كان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سر وعدم التعقيد وعدم التكلف، وهذا كله كما سبق أن ذكرنا أنه في حدود الأمور المباحة، ما لم يكن فيها إثم أو كراهة أو مجرد شبهة، فحينئذ يكون شديد البعد عنها، شديد الورع، 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ن هديه في نومه، فيقو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نام على فراشه تارة، وعلى الحصير تارة، وعلى الأرض تارة، وعلى السرير تارة، وتارة على كساء 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ب أحدٌ أن يراه في ساعة من الليل قائمًا إلا رآه، ولا ساعة من الليل نائمًا إلا رآ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ي معاملته لأصحابه، فكان غاية في اليسر في كل شيء، في بيعه وشرائه ومداينته، وحديثه ومجلسه، وكانت الأَمة تلقاه في الطريق فتريده لأمر من الأمور، فينطلق إلى حيث شاءت، وكان يجالس أصحابه، فيتذاكرون أمورًا كانت في جاهليتهم،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م فيبتسم، وربما أتاه بعضهم فأنشد الشعر بين يديه، وكان يمزح معهم ولكن لا يقول إلا حقًّا، وكان يتبسم، وكان هينًا لينًا ألوفًا،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غض الرجال إلى الله الألد الخ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ألف ويؤ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هين 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وة المثلى في اللين للمؤمنين، والشدة على الكافر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كبر أن ينفرد ببعض أصحابه، كبيرًا كان أو صغيرًا، رجلاً كان أو غلامًا، فيخصه بالحديث، أو يتسامر معه بالخير والعلم، صحب عبد الله بن عباس يومًا ما وهو غلام، فأوصاه بوصايا عظيمة، يقول ابن عباس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قال معاذ بن جبل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ردي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ار،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حق الله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عباد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ي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خيلوا هذا الموقف، وكأني بذلك الحمار يسير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عاذ بن جبل وهو راكب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مار يسير، فيهتز ويميل، ويعلو بهما تارة، وينزل بهما تارة،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اذ بن جبل يتحادثان بأعظم حديث، ف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اذ الذي يركب خل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حق الله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عباد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يب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له على العباد أن يعبدوه ولا يشركوا به شيئًا، وحق العباد على الله أن لا يعذب من لا ي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وهما على ظهر الحمار وهو يسير بهما، فيقول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بش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د الد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شرهم فيتك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سوَّد عليه العلماء الكتب، وصنفوا له التصا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جب الإنسان حين يتذكر أن مخرجه كان ذلك المخرج السهل، في ذلك الموقف المتواضع، في تلك المحادثة الجميلة البعيدة عن التكلف، التي جرت ب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ذ بن جبل، وهما على الحمار يسير ب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ليلة من الليالي،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شي وحده وليس معه إنسان، فظننت أنه يكره أن يمشي معه أحد، فجعلت أمشي في ظل القمر، وهذا من أد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فرآ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ذر، جعلني الله ف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ن تبسط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عاته لنفوس أصحابه واقتراب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شيت معه ساعة،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كثرين هم المقلون يوم القيامة، إلا من أعطاه الله خيرًا، فنفح فيه يمينه وشماله وبين يديه ووراءه، وعمل في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ب عنه ثم رجع إ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لي في جانب الح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 أ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مات لا يشرك بالله شيئًا 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ذكر لنا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بمنك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ابن عمر أخذ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ه لفائدة؛ حيث كان له أثر على ابن عمر، لذا ذكره؛ فإن ذلك يشعر بشفقة الناصح واهتم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سيرته، وكذلك كانت دعوته إلى ربه، يصحب هذا الرجل فيحدثه وهما يسيران في ظل القمر، ويردف خلفه هذا الغلام، فيوصيه بوصايا جامعة، أو يردف آخر فيقرر له أصل التوحيد وحقيقته، ويأخذ بمنكب ذلك فيوصيه وصية؛ ف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 وأكبر من أن تكون كلمات منسقة من تحت قبة عالية، أو من وراء مكتب فخم، أو من خلال مؤتمر حافل، الدعوة إلى الله أعم وأكبر من أن تكون مجرد جهاز إرسال وجهاز استقبال، وإنما الأهم في الدعوة الاقتراب إلى النفوس، والصحبة الطيبة، والسيرة العطرة، وتبليغ الدعوة في ثنايا ذلك كله في يسر ودون تك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قويم الأشخاص وعلاج النفوس، فكان فيه ذلك السير كذلك، أتاه ش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ذن لي بالز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ضاه ل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اه لأخت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ما لك ترضى للناس ما لا ترضاه ل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تي بحاطب بن أبي بلتعة، وقد أخبر المشركين بمسي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فلم يعنفه حتى سأله وتبين منه قائ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ملك على ما صنع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تاه أعرابي غليظ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عطني من مال الله؛ فإنه ليس مال أبيك ولا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طا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غضب،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ت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ما زال يزيده حتى أثنى عليه بي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رادوا حين دخل الأعرابي أن يقتلو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بعد انصراف ا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ي ومثل هذا الأعرابي كمثل رجل كانت له ناقة شردت عليه، فتبعها الناس، فلم يزيدوها إلا نفورًا، فناداهم صاحب الن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ا بيني وبين ناقتي، فإني أرفق بها وأعلم، فتوجه لها صاحب الناقة بين يديها، فأخذ لها من قمام الأرض، فردها هونًا هونًا، حتى جاءت واستناخت، وشد عليها رحله، واستوى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لو تركتكم حيث قال الرجل ما قال فقتلتموه، دخ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يد بن حضير وعباد بن بشر فحدثاه في شيء، فتغير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ظن الرجلان أنه وجد عليهما، أي تضجّر منهما، فلما خرجا أت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ية من لبن، فأرسل في آثارهما، فسقاهما تطييبًا لنفوسهما، وإبعادًا للشيطان عنهما، فعرف الرجلا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د عل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ع الصدر، حليمًا متواضعًا في استقبال حديث العوام والبسطاء، أتته امرأة رفاعة القرظي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فاعة طلقني البتة، وإن عبد الرحمن بن الزبير تزوجني، وإنما عنده مثل الهدبة، وأخذت هدبة من جل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عيد 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نهى هذه عما تجهر به 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ز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بس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كره التصنع والتكلف والصعوبة في الأمور كلها، حتى في الأسماء؛ فعن سعيد بن المسيب عن أبيه أنه جاء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ن، أي صعب و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 س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غير اسمًا سمانيه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ت فينا حزونة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مر على الصبيان فيسلم عليهم، وربما كلف بعضهم بشيء، يشعر فيه بقرب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عود تحمل المسئو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لعب مع الصبيان، فسلم علينا، فبعثني في حاجة، فأبطأت على أمي، فلما جئ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ب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اج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ا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عقلها وما أحكمها من مق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أنس هذا الحديث بعدما كبر وحمله عنه ثابت، وقال له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حدثت به أحدًا لحدثتك به يا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بقي هذا السر عند أنس منذ أسر به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كان غلامًا صغ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كان يشارك أصحابه في بعض لعبهم كالمصارعة، وصارع ركانة فصر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بعد شيء عن التشنج والتكلف، وكان يشاركهم في الأعمال، فشاركهم في بناء المسجد وفي حفر الخندق،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المساكين، ويحب مجالستهم، وكان يحب التوابين النادمين على ذنوبهم، ويفسح لهم صدره بعد التوبة، ويكره التضييق عليهم أو إحراجهم بعدما صحت توبتهم، وأتته الغامدية امرأة من غامد اعترفت بالزنا فأمر بها فرُجمت، فسبها بعض أصحابه احتقارًا ل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ها، والذي نفسي بيده لقد تابت توبة لو قسمت على أهل المدينة لوسع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طول بنا الحديث في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ميع أمور حياته، ولكن نختم ب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فراش الموت، كان مهتمًّا بالسواك، فكان يشير للسواك في يد أصحابه، فيعلمون حبه له، فيناوله بعضهم السواك، فيتسوك به شديدًا، وكان يضع يده في ركوة فيها ماء ويمسح جبهته، يخفف على نفسه وهو في سكرات الموت، ولا يمنعه ذلك من النصح ل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كل حر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وشك على الرحيل ل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ينفع المسلمين في دينهم وآخرتهم، فكان يضع ثوبًا على وجهه ثم يكشف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والنصارى؛ اتخذوا قبور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ذر ما صنعوا، وكان من آخر كلامه قبل أن يفارق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ق لجميع المؤمنين أن يحزنوا لفراقه، ويتشوقوا للقائه، وحق ل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جب من جَلَد المؤمنين وقوة تحملهم، وتقول لهم بعدما دفن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طابت نفوسكم أن تحثوا الترا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جذع –جم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ن وبكى لفر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تخذ المنبر فخطب عليه وترك الجذع الذي كان يخطب إليه، فما بالك بالمؤمن صاحب القلب الح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حرمنا أجره، ولا تفتنا بعده، اللهم اجمعنا به في الدار الآخرة، وأوردنا حوضه، واسقنا منه شربة لا نظمأ بعد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حينا على ملته، وتوفنا على منهجه و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08:00Z</dcterms:created>
  <dc:creator>فضيلة الشيخ هشام عبد القادر آل عقدة</dc:creator>
  <dc:description/>
  <cp:keywords/>
  <dc:language>en-US</dc:language>
  <cp:lastModifiedBy>USER</cp:lastModifiedBy>
  <cp:lastPrinted>2011-04-02T16:45:00Z</cp:lastPrinted>
  <dcterms:modified xsi:type="dcterms:W3CDTF">2011-08-03T15:09:00Z</dcterms:modified>
  <cp:revision>5</cp:revision>
  <dc:subject>1/ اليسر وعدم التكلف من طبيعة هذا الدين 2/ اتباع الهوى بالتكلف في موضع التيسير والتساهل في موضع الورع 3/ هدي النبي في الغسل والوضوء والصلاة 4/ هديه في أخلاقه 5/ رحمته في الدعوة إلى الله تعالى 6/ هديه مع زوجاته رضي الله عنهن 7/ هديه في اللباس والنوم 8/ هديه في تعاملاته مع أصحابه 9/ وفاته صلى الله عليه وسلم</dc:subject>
  <dc:title>مع رسول الله في يسره وعدم تكلفه</dc:title>
</cp:coreProperties>
</file>