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ح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مي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حل</w:t>
            </w:r>
            <w:r>
              <w:rPr>
                <w:b/>
                <w:b/>
                <w:bCs/>
                <w:rtl w:val="true"/>
              </w:rPr>
              <w:t xml:space="preserve"> </w:t>
            </w:r>
            <w:r>
              <w:rPr>
                <w:rFonts w:cs="Traditional Arabic"/>
                <w:b/>
                <w:b/>
                <w:bCs/>
                <w:rtl w:val="true"/>
              </w:rPr>
              <w:t>بسورة</w:t>
            </w:r>
            <w:r>
              <w:rPr>
                <w:b/>
                <w:b/>
                <w:bCs/>
                <w:rtl w:val="true"/>
              </w:rPr>
              <w:t xml:space="preserve"> </w:t>
            </w:r>
            <w:r>
              <w:rPr>
                <w:rFonts w:cs="Traditional Arabic"/>
                <w:b/>
                <w:bCs/>
                <w:rtl w:val="true"/>
              </w:rPr>
              <w:t>(</w:t>
            </w:r>
            <w:r>
              <w:rPr>
                <w:rFonts w:cs="Traditional Arabic"/>
                <w:b/>
                <w:b/>
                <w:bCs/>
                <w:rtl w:val="true"/>
              </w:rPr>
              <w:t>النِّعَم</w:t>
            </w:r>
            <w:r>
              <w:rPr>
                <w:rFonts w:cs="Traditional Arabic"/>
                <w:b/>
                <w:bCs/>
                <w:rtl w:val="true"/>
              </w:rPr>
              <w:t xml:space="preserve">) </w:t>
            </w:r>
            <w:r>
              <w:rPr>
                <w:rFonts w:cs="Traditional Arabic"/>
                <w:b/>
                <w:b/>
                <w:bCs/>
                <w:rtl w:val="true"/>
              </w:rPr>
              <w:t>لكثرة</w:t>
            </w:r>
            <w:r>
              <w:rPr>
                <w:b/>
                <w:b/>
                <w:bCs/>
                <w:rtl w:val="true"/>
              </w:rPr>
              <w:t xml:space="preserve"> </w:t>
            </w:r>
            <w:r>
              <w:rPr>
                <w:rFonts w:cs="Traditional Arabic"/>
                <w:b/>
                <w:b/>
                <w:bCs/>
                <w:rtl w:val="true"/>
              </w:rPr>
              <w:t>تعدادها</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ل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ح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غراء</w:t>
            </w:r>
            <w:r>
              <w:rPr>
                <w:b/>
                <w:b/>
                <w:bCs/>
                <w:rtl w:val="true"/>
              </w:rPr>
              <w:t xml:space="preserve"> </w:t>
            </w:r>
            <w:r>
              <w:rPr>
                <w:rFonts w:cs="Traditional Arabic"/>
                <w:b/>
                <w:b/>
                <w:bCs/>
                <w:rtl w:val="true"/>
              </w:rPr>
              <w:t>بشُكْر</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طَبْعه</w:t>
            </w:r>
            <w:r>
              <w:rPr>
                <w:b/>
                <w:b/>
                <w:bCs/>
                <w:rtl w:val="true"/>
              </w:rPr>
              <w:t xml:space="preserve"> </w:t>
            </w:r>
            <w:r>
              <w:rPr>
                <w:rFonts w:cs="Traditional Arabic"/>
                <w:b/>
                <w:b/>
                <w:bCs/>
                <w:rtl w:val="true"/>
              </w:rPr>
              <w:t>بالوجد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تدبُّرِ</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لاستدامتِها</w:t>
            </w:r>
            <w:r>
              <w:rPr>
                <w:b/>
                <w:b/>
                <w:bCs/>
                <w:rtl w:val="true"/>
              </w:rPr>
              <w:t xml:space="preserve"> </w:t>
            </w:r>
            <w:r>
              <w:rPr>
                <w:rFonts w:cs="Traditional Arabic"/>
                <w:b/>
                <w:b/>
                <w:bCs/>
                <w:rtl w:val="true"/>
              </w:rPr>
              <w:t>ومحارب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جاح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8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كريم؛ مُسْدِي النِّعَمِ ومتمِّمها، ودافع النقم ورافعها، نحمده على نعمه وآلائه، ونشكره على فضله وإحسانه، وأشهد أن لا إله إلا الله وحده لا شريك له؛ خلق الخلق لعبادته، وأغناهم عن الحاجة لغيره، فأطعمهم وسقاهم وكساهم وآواهم، وقدَّرَ أرزاقهم، وضرب آجالهم، ولن تموت نفس حتى تستوفي رزقها و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كان يثني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هو أهله، ويُقِرُّ بما متعه من عطائه ونعم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طْعَمَ وَلا يُطْعَمُ، مَنَّ عَلَيْنَا فَهَدَانَا وَأَطْعَمَنَا وَسَقَانَا، وَكُلُّ بَلاءٍ حَسَنٍ أَبْ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بدوه حق عبادته، وتفكَّرُوا في خَلْقِهِ، واشكروه على نِعَمِهِ، وتدبَّرُوا آيات كتابه؛ تزدادوا إيمانا ويق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عجائب لا تنقضي، وعلم لا ينتهي، لم يزل العلماء والمتدبرون منذ قرون ينهلون من علومه، ويستخرجون فنونه، فانقطعوا وما انقطعت، واندثروا وما انتهت، وعبَّتْ منها أجيالٌ وأجيالٌ، فاتسعت وما نقصت، ولا بد أن يكون كذلك ما كان وصفه تبيانا ل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نحل من السور التي عدَّدَتْ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صلتها ولفتت القراء إليها، وبينت أوجه الانتفاع بها، ودعت العباد لشكرها، حتى سماها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ع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ن النعم على عباده، فحَرِيٌّ بمن قرأها بتدبر أن يعرف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يشكر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النعم وأعظمها وأهمها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هدا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يرضيه، وهي أول نعمة ذكرت في السورة، ودعي قارئه إليها، وتكررت في تضاعيفها لأهم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المَلَائِكَةَ بِالرُّوحِ مِنْ أَمْرِهِ عَلَى مَنْ يَشَاءُ مِنْ عِبَادِهِ أَنْ أَنْذِرُوا أَنَّهُ لَا إِلَهَ إِلَّا أَنَا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اتمة ربعها الأول تذكير بحملة الوحي ومبلغيه للناس؛ لاتباعهم فيه، وبيان دعوتهم التي دعو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امل القرآن ومبلغه، والعلماء هم حمَلَةُ العلم من بعده ومبلغوه للناس؛ ليتتابع 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يرضيه بين البشر جيلا بعد جيل إلى آخر الزمان، وهو ما نوهت به السورة في ثلثها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سَلْنَا مِنْ قَبْلِكَ إِلَّا رِجَالًا نُوحِي إِلَيْهِمْ فَاسْأَلُوا أَهْلَ الذِّكْرِ إِنْ كُنْتُمْ لَ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وَالزُّبُرِ 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كدته في وسطها، مع بيان أنه هدى ورحمة، وفَصْل في المسائل الكبرى التي اختلف فيها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دت عليه أيضا في ثلثها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ت أنه سبب للثبات ع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حوج المسلمين اليوم والفتن تحيط بهم من كل جانب إلى ملازمة القرآن تلاوةً وفهماً وتدبُّراً وعملا؛ لتثبيت القلوب والربط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خاتمة السورة أمرٌ باقتفاء أثَر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رمز في الثبات على الحق، والدعوة إليه، والصبر على الأذ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تكرار لنعمة الهداية وبيان مصادرها يحتم على المؤمن العناية بها على قدر عناية القرآن بها، وتكرير السور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عمة هي أهم من نعمة خلق الإنسان؛ لأن خلقه سبب لابتلائه، فإن لم يهتد كان عدمه خيرا من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منى العدم إلا لما يرى من خسارته وشق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مة الخلق في سورة النحل جاءت تالية لنعمة 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نُطْفَةٍ فَإِذَا هُوَ خَصِي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مام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ي خلقه أنه ركَّب فيه أدوات تحصيل العلم؛ لينتفع بها في علوم دينه ودنياه، وهي نعم عدة تحتاج إلى شكر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ش في الدنيا، وعمارة الأرض له ضرورات، لا يستغني عنها الإنسان، وهي المآكل والمشارب والمراكب والمساكن، وكلها مذكورة في هذه السورة، ففي المآكل والمشا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تُ لَكُمْ بِهِ الزَّرْعَ وَالزَّيْتُونَ وَالنَّخِيلَ وَالأَعْنَابَ وَمِنْ كُلِّ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م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لَكُمْ فِي الأَنْعَامِ لَعِبْرَةً نُسْقِيكُمْ مِمَّا فِي بُطُونِهِ مِنْ بَيْنِ فَرْثٍ وَدَمٍ لَبَنًا خَالِصًا سَائِغًا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نَّخِيلِ وَالأَعْنَابِ تَتَّخِذُونَ مِنْهُ سَكَرًا وَرِزْقً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عمة الملاب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سَرَابِيلَ تَقِيكُمُ الحَرَّ وَسَرَابِيلَ تَقِيكُمْ بَأْ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ملابس الحر وملابس الحرب، وأما ملابس البرد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قب نعمة الدفء بها نعما عد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وبها، وحمل المتاع عليها، والتجمل بها، واتخاذها ز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نتظم في هذه ال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لُقُ مَا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ركبه الناس ويتزينون به مما يستجد لهم إلى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ساكن والأثاث من فرش وأغطية وأوان وغيرها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 لَكُمْ مِمَّا خَلَقَ ظِلَالًا وَجَعَلَ لَكُمْ مِنَ الجِبَالِ أَكْنَ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جمع ذلك كله، مع ما في الأرض مما ينفع الناس، وما يستخرجونه من باط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رَأَ لَكُمْ فِي الأَرْضِ مُخْتَلِفًا أَلْوَانُهُ إِنَّ فِي ذَلِكَ لَآَيَةً لِقَوْ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قرار الأرض ضرورة لعيش الإنسان فيها، وزراعتها وعمرانها، وشق طرقها، والسير فيها، فذل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سان، ووفر له ما يحتاج إلي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قتصر سورة النحل على ذكر ما في الأرض من نعم فقط، بل تتجاوزه إلى ما في البحر من خير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جاوز سورة النحل ما في البر والبحر من نعم لتحلق بقارئها في الفضاء تذكره بما ب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نعم سخرها لهذا الإنسان الضعيف، من أجل أن يقي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و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اللَّيْلَ وَالنَّهَارَ وَالشَّمْسَ وَالقَمَرَ وَالنُّجُومُ مُسَخَّرَاتٌ بِأَمْرِهِ 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اء الأمراض لم تغفله السورة التي سميت بالمخلوق الذي ينت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مة التزاوج والإنسال، والفرح بالأولاد والأحفاد؛ أتت السورة على ذكرها، و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 وَرَزَقَكُمْ مِنَ الطَّيِّ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عم ما أكثرها وما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مِنا يلهج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ويتبع القول عملا، بلزوم الطاعات، ومجافاة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شاكرين، وأن يجنبنا سبل الجاحد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م في السورة نفس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بِنِعْمَةِ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ها بآية وصف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بِالبَاطِلِ يُؤْمِنُونَ وَبِنِعْمَةِ الله هُمْ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هم وأفعالهم ومآ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نحمده كما ينبغي لجلاله وعظيم سلطانه، ونشكره على نعمه وآلائ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بِمَنْ قرأ سورة النحل، وَتدبَّرَها، وتنقَّلَ بين آياتها وهي تفصِّ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ن يمتلئ قلبه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ته وخلقه، وشكره على نِعَمِهِ وفضله؛ نِعَمٌ كثيرةٌ تعدِّدُها السورة، في رَحِمِ كُلِّ نعمةٍ منها نِعَمٌ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حص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سورة نُوِّه فيها بالنعم هي هذه السورة، وهي أكثر سورة تكررت فيها مف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تقاتها،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اليب مختلفة ليغرينا بالشكر، ويغرسه في قلوبنا؛ فتارة يذ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ث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ارة أخرى يلفت انتباهنا إلى أن أي نعمة فه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رة ثالثة يبين الحكمة في تتابع هذه النعم وإتمامها ع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ابعة 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كر بعد ذك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مَّا رَزَقَكُمُ اللهُ حَلَالًا طَيِّبًا وَاشْكُرُوا نِعْمَةَ ا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رب في السورة مثلين مهمين لمن لا يشكر حتى يحذر الناس طريقته، وآخر لمن شكر حتى يتأس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ثل الكافرين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ونَ نِعْمَةَ الله ثُمَّ يُنْكِرُونَهَا وَأَكْثَرُ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ما يصيبهم من عقوبة بسب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ثل الشاكرين فالخليل عليه السلام، وبسيرته وشكره ختمت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إخبارا عنه فقط، فك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من كفروا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بدل شبعهم جوعا، وأمنهم خوف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بما أعطى الخليل جزاء له على شكره، وأمرنا بأن نقتدي به لنفوز كما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يْنَاهُ فِي الدُّنْيَا حَسَنَةً وَإِنَّهُ فِي الآَخِرَةِ لَ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حَيْنَا إِلَيْكَ أَنِ اتَّبِعْ مِلَّةَ إِبْرَاهِيمَ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ج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يسا 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ت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دان الإنسان أكثر من تكريس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في سورة النحل، والإلحاح عليها، وجعل التوحيد الذي هو القضية الأولى في القرآن مظهرا من مظاهر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دبر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وجنا ل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 أتمها علينا، في وقت يتخطف فيه العالم من حولنا، وتضطرب أحوال الدول و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يد للنعم كشكرها، ولا نماء لها إلا بشكرها، ولا شكر إل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شري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يحارب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ادرون شريعته، ويعطلون أحكامها، ويحلون حرامها، ويسقطون واجبها، ويحرفون نصوصها؛ مجاراة للعصر، وموافقة لأهل الكفر؛ فهم سبب زوال النعم وسلبها، وهم سبب حلول الخوف والجوع في الأرض، والاحتساب عليهم واجب، ونهيهم عن المنكر فريضة، وإلا حلت بنا المـَثُلات كما حلت بمن قب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فينا وأن يس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2:00Z</dcterms:created>
  <dc:creator>الشيخ/  إبراهيم الحقيل</dc:creator>
  <dc:description/>
  <cp:keywords/>
  <dc:language>en-US</dc:language>
  <cp:lastModifiedBy>USER</cp:lastModifiedBy>
  <cp:lastPrinted>2011-04-02T16:45:00Z</cp:lastPrinted>
  <dcterms:modified xsi:type="dcterms:W3CDTF">2012-01-20T15:18:00Z</dcterms:modified>
  <cp:revision>4</cp:revision>
  <dc:subject>1/ تسمية سورة النحل بسورة (النِّعَم) لكثرة تعدادها لها 2/ استعراضٌ لنِعَم الله تعالى  الواردة في سورة النحل 3/ أساليب السورة  في الإغراء بشُكْر  النِّعَم  وطَبْعه بالوجدان 4/ حاجتُنا للتدبُّرِ وشكْرِ النعمةِ لاستدامتِها ومحاربة سبيل الجاحدين.</dc:subject>
  <dc:title>مع النعم في سورة النحل</dc:title>
</cp:coreProperties>
</file>