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أحداث</w:t>
            </w:r>
            <w:r>
              <w:rPr>
                <w:b/>
                <w:b/>
                <w:bCs/>
                <w:rtl w:val="true"/>
              </w:rPr>
              <w:t xml:space="preserve"> </w:t>
            </w:r>
            <w:r>
              <w:rPr>
                <w:rFonts w:cs="Traditional Arabic"/>
                <w:b/>
                <w:b/>
                <w:bCs/>
                <w:rtl w:val="true"/>
              </w:rPr>
              <w:t>الس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استقب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ر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أكب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بع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سول الله صلى الله عليه وسلم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نصر الله والفتح، ودخل الناس في دين الله أفواجاً، وأقبلت الوفود من قبائل العرب تؤم طيبة الطيبة، يفدون على رسول الله صلى الله عليه وسلم في سنة الوفود ، سنةِ تسع لله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دخل سنة عشر فيؤذِن رسولُ الله صلى الله عليه وسلم الناسَ بالحج، فتزدحم المدينة ببشر كثير ، كلهم يريد أن يأتم برسول الله صلى الله عليه وسلم ويصحبه في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صلى الله عليه وسلم من المدينة بعد صلاة الظهر من يوم السبت السادس والعشرين من شهر ذي القعدة ، ثم نزل بذي الحليفة فأقام بها يومه وبات بها ليلته؛ حتى يتتابع إليه الناس ويدركه من بعد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صبح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الليلة آتٍ من ر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في هذا الوادي المبارك وقل عمرة في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هيأ صلى الله عليه وسلم لإحرامه ، أشعر هديه وقلده، اغتسل ولبد رأسه ، وتطيب من كفي عائشة رضي الله عنها بأطيب الطيب ، ثم لبس إحرامه وصلى الظهر ، ثم استقل راحلته على غاية من التواضع والخشوع ، والتعظيم والخ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راحلته ورحله، وإلى فراشه ومتاعه، فقد ثبت عند ابن ماجه أنه صلى الله عليه وسلم حج على رحلٍ رثّ ، وقطيفةٍ لا تساوي أربعة دراهم ، ثم قال اللهم حجة لا رياء فيها ولا 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انبعثت به راحلته استقبل القبلة، وحمد الله وسبح وكبر واحرم بالحج ول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 صلى الله عليه وسلم بهذه الجموع الزاحفة ، تحيط به القلوب وترمقه المقل، وتفديه المهج، لم توطأ له المراكب، ولم تتقدمه المواكب ، وإنما سار في غمار الناس، ليس له شارة تميزه عنهم إلا بهاء النبوة وجلال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زل عليه جبري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مر أصحابك فليرفعوا أصواتهم بالتلبية فإنها شعار الحج، فاهتزت الصحراء بضجيج الملبين، وتجاوبت الجبال بهتافهم بتوحيد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 لبيك إله الحق، لبيك ذا المعارج، لبيك وسعديك، والخير في يديك والرغباء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 صلى الله عليه وسلم في الطريق بين المدينة ومكة، وأصابه ما يصيب المسافر من وعثاء السفر ونصب الطريق، فقد مرض صلى الله عليه وسلم في سفره واشتد به صداع الشقيقة فاحتجم في وسط رأ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قطع أثناء المسير بعير صفية بنت حُيي أم المؤمنين فتجاوزها الركب فرجع إليها رسول الله صلى الله عليه وسلم فإذا هي تبكي فجعل يمسح دموعها بيده، وجعلت تزداد بكاء وهو يسكنها وينهاها، فلما أكثرت انتهرها وأمر الناس بالنز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زل صلى الله عليه وسلم بمكان يسمى العَرْج ، وبجانبه زوجه عائشة، وصاحبه أبو بكر وابنته أسماء ، وكان أبو بكر ينتظر غلامه الذي معه زاملته وهي البعير الذي عليه متاعه ومتاع النبي صلى الله عليه وسلم فطلع الغلام وليس معه بعير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عي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للته البارحة، فطفق أبو بكر يضر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 واحد وت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نبي صلى الله عليه وسلم ينظر إليه ويبتس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محرم م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 يا أبا بكر فإن الأمر ليس إليك ولا إلينا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لبثوا طويلاً حتى جاء الله بالز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رُب النبي صلى الله عليه وسلم من مكة نزل مكاناً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حاضت عائشة ، فدخل عليها فإذا هي تبكي ،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ددت أن لم أكن خرجت ال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نَفِستِ؟ أي حضتِ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صلى الله عليه وسلم يواسي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شيء كتبه الله على بنات آدم ، افعلي ما يفعل الحاج ، غير ألا تطوفي بالبيت حتى تطه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خذ العلماء من هذا أن المرأة المتمتعة إذا حاضت قبل أن تطوف طواف العمرة، ولم تطهر قبل وقت الوقوف بعرفة فإنها تدخل الحج على العمرة فتكون قارنة ، وتفعل ما يفعل الحاج ، وتؤخر الطواف والسعي حتى تط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ثمانية أيام ، وصل رسول الله صلى الله عليه وسلم إلى مكة ، ولما قرب من مكة بات عند ب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 ط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كان المعروف اليوم بجرول أو آبارِ الزاهر، ليستريح من نصب الطريق ووعثاء السفر ، فلما أصبح اغتسل ثم دخل مكة ضحى يومِ الأحد من ثَنِيَّة كَداء، وهي التي تنزل اليوم على جسر الحَجون، فأناخ راحلته عند المسجد، ودخل من باب بني شيبة ، وهو الباب الذي كان يدخل منه يوم كان بمكة أيام الدعوة والصبر والبلاء ، فيا لله ما الذي كان يتداعى في خاطره في تلك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خل الحرم ليصلي فيه قبل نحو عشر سنين فألقوا سلا الجزور على ظهره وهو ساجد؟ أما دخل الحرم فقام إليه ملأ من قريش فأخذوا مجامع ردائه فخنقو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اليوم يدخل الحرم ، وقد صدقه ربه وعده، وأظهره على الدين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ير صلى الله عليه وسلم إلى الكعبة المشرفة، فيستلم الحجر الأسود ويكبر فتفيض عيناه بالبكاء، ثم يضعُ شفتيه عليه فيقبلُه ، ثم يطوف بالبيت سبعة أشواط، فلما فرغ من طوافه مشى إلى مقام أبيه إبراهيم فصلى خلفه ركعتين ، ثم عاد إلى الحجر فقبله، ومسحه بيديه ثم مسح بهما وجهه، ثم توجه إلى الصفا فصعده وهو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فَا وَالْمَرْوَةَ مِ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حتى نظر إلى البيت فاستقبله وكبر وهلل ورفع يديه ودعا ، وكرر الذكر والدعاء ثلاثاً ، ثم نزل فلما انصبت قدماه في بطن الوادي أسرع واشتد في السعي ، حتى إن إزاره ليدور على ركبتيه من شدة الس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وصل إلى المروة رقيها ، وصنع كما صنع على الص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أثناء ، فشا الخبر في مكة وتناد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سول الله على الصفا و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ظت البيوت من فيها، وجاءت القلوب المشوقة، والعيون الظامئة، تريد أن ترى محيا رسول الله صلى الله عليه وسلم ، حتى خرج العواتق والإماء 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سول الله، هذ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دحم الناس عليه ينظرون إلى وجهه المنور، فلما كثروا حوله وكان كريماً سهلاً ، أمر براحلته فركبها ليُشرِف للناس ويروه كلهم ، شفقة عليهم ، ثم أتم صلى الله عليه وسلم سعيه راكباً ، فلما قضى سعيه أمر من لم يسق الهدي من أصحابه أن يحلوا من إحرامهم ويجعلوها عمرة ، ثم سار بمن معه حتى نزل بالأبطح شرق مكة وهو مكان فسيح واسع يشمل اليوم ما يسمى العدل والمعابدة إلى الحَجون، فنزل بالناس وأقام بهم أربعة أيام ، يومَ الأحد والاثنين والثلاثاء والأرب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كان ضحى الخميس اليومِ الثامن يومِ التروية ، ركب صلى الله عليه وسلم إلى منى ، وخرج معه الصحابة الذين كانوا قد حلوا مهلين بالحج ، وفي منى صلى الظهر والعصر والمغرب والعشاء والفجر يقصر الرباعية ركعتين، ويصلي كل صلاة في وقتها، وكأنما كان هذا النفير تهيئةً وإعداداً للنفير الأكبر إلى عر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ت صلى الله عليه وسلم بمنى ليلة التاسع ، فلما أشرقت شمس اليوم التاسع ، خيرِ يوم طلعت فيه الشمس، يومِ الجمعة يومِ عرفة، سار الركب الشريف من منى إلى عرفات، حتى وصل إلى نَمِرة فإذا قبة قد ضُرِبت له هناك، فجلس فيها حتى زالت الشمس ، ثم ركب راحلته القصواء، ونزل بها إلى بطن وادي عُرَنَة ، فاجتمع الناس حوله في بطن الوادي، وهو على راحلته ، وأشرف للناس ليخطُبهم خُطبة عظيمة، جمع فيها معاقد الدين، وعصم الملة، وعظّم الحرمات، فدوى صوته بين أهل الموقف، أيها الناس إن دماءكم وأموالكم حرا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ء الجاهلية موض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جاهلية 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فيكم ما لن تضلوا بعده إن اعتصمتم به،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قبل صلى الله عليه وسلم على هذه الجموع يستشهدهم شهادة عظيمة، شهادة البلاغ والأداء ويقررهم بالجواب إذا سئ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كم مسؤولون عني فما أنتم قائ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 ما أعظم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عشرون عاماً قضاها رسول الله صلى الله عليه وسلم في البلاغ والدعوة، والصبر والمصابرة، والجهد والجهاد، ومع ذلك يَسأل ويَستشهِد على بلاغه لأمته، فأجابته الجموع بف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نصحت وأديت الذي عليك، فرفع صلى الله عليه وسلم إصبعه الشريفة إلى السماء، وجعل ينكتها إلى الناس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هد، اللهم اشهد، اللهم ا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رغ رسول الله صلى الله عليه وسلم من خطبته، أذن بلال وأقيمت الصلاة، فصلى رسول الله صلى الله عليه وسلم الظهر والعصر قصراً وجمعاً، ثم ركب راحلته ودفع إلى عمق عرفة ليقف عند الصخرات مستقبلاً القبلة رافعاً يديه داعياً ومل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ن أصحابه أنه قد صام يومه ذلك ، فأرسلت إليه أم الفضل بقدح لبن وهو واقف على بعيره فشرب منه والناس ينظرو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زل الروح الأمين جبريل على قلب محمد صلى الله عليه وسلم بالوحي من ربه في هذا الموقف العظيم بهذه الآي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وْمَ أَكْمَلْتُ لَكُمْ دِينَكُمْ وَأَتْمَمْتُ عَلَيْكُمْ نِعْمَتِي وَرَضِيتُ لَكُمُ الْإِسْلَامَ 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ري عن رسول الله صلى الله عليه وسلم فقرأها على الناس معلناً كمال الدين وتمام النعمة، فلما سمعها عمر رضي الله عنه فَقِهها ، واستشعر من معناها أن مهمة رسول الله صلى الله عليه وسلم قد انتهت ، فاستعبر باكي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الكمال إلا النقص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ضى رسول الله صلى الله عليه وسلم بقية يوم عرفة في حال من التضرع واللهج بالدعاء والثناء على الله ، 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آخرَ النهار دعا صلى الله عليه وسلم بأسامة بن زيد، ليكون رديفه، هذا الشاب الأسود الأفطس الأجعد هو الذي حظي بشرف إرداف النبي صلى الله عليه وسلم ، وكأنه صلى الله عليه وسلم بهذا الانتخاب والاختيار يعلن تحطيم الفوارق بين البشر، ويدفن تحت مواطئ راحلته كل النعرات الجاهلية، والنزعات العنصرية، فلا فضل لعربيٍ على أعجمي، ولا لأبيضَ على أسودٍ إلا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غربت الشمس أشار صلى الله عليه وسلم للناس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على 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دفع الناس معه، وهو صلى الله عليه وسلم في حَطْمَتهم وغمارِهم، وقد رفع يمينه المباركة يشير إليهم بسوط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يداً أيها الناس، السكينة السكينة، إن البر ليس بإيجاف الرك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ذلك وقد شَنَق راحلته وكبح زمامها، حتى إن رأسها ليصيب مَورك رحله ، فلما وصل مزدلفة صلى المغرب والعشاء جمع تأخير ، ثم نام صلى الله عليه وسلم ليلته تلك إلى السحر، بعد يومٍ طويلٍ ، حافلٍ بالأعمال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باح اليوم العاشر ، قام صلى الله عليه وسلم مسارعاً إلى صلاة الفجر، فصلاها في غاية البُكور في أول الوقت، ثم ركب راحلته وتوجه إلى المشعر الحرام ، فاستقبل القبلة ورفع يديه، يدعو ويلبي، ويكبر ويهلل حتى أسفر جداً، وقاربت الشمس أن تطلع، فدفع من مزدلفة قبل طلوع الشمس مخالفاً هدي المشركين، وأردف ابن عمه الفضل بن العباس بن عبد المطلب، وأمره أن يلقط له حصى الجمار، فالتقط له سبع حصيات صغار بحجم حبة الحمص أو أكبر قليلاً ، حتى إذا وصل وادي محسّر ، بين مزدلفة ومنى ، أسرع قدر رمية ب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نبي صلى الله عليه وسلم إلى منى ، فبدأ بجمرة العقبة فاستقبلها جاعلاً منىً عن يمينه، ومكةَ عن يساره، فرمى الجمرة بسبع حصيات، يكبِّر مع كل حصاة، وكان في شأنه كله متواضعاً لله ، معظماً لشعائره، وازدحم الناس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لا يقتلْ بعضكم بعضا ، وإذا رميتم فارموا بمثل حصى الخذف، ولتأخذوا مناسككم، فإني لا أدري لعلي لا أحج بعد حجتي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صرف النبي صلى الله عليه وسلم إلى المنحر لينحر هديه، فلما قُرِّبت إليه الإبل لينحرها إذ بها تزدلف إليه وتتسابق أيُّها ينحره بيده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هو شعور الحيوانات العجماوات فكيف بقلوب المحبين التي امتلأت حباً وشوقاً ل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ر صلى الله عليه وسلم بيده الشريفة ثلاثاً وستين بدنة، بعدد سني عمره المبارك، ثم أمر علياً بنحر ما بقي منها، وأن يقسم لحومها وجلودها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 رسول الله صلى الله عليه وسلم بالحلاق ليحلق رأسه ، فجاء معمر بن عبد الله ومعه الموسى، فنظر رسول الله صلى الله عليه وسلم في وجهه، ثم قال له ملاط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مر، قد أمكنك رسول الله من شحمة أذنه وفي يدك ا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إن ذلك لمن نعمة الله علي و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دفع شعر رأسه الأيمن للصحابة ، 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و طلحة؟ أبو طلحة الذي كان بيته كأنما هو بيتاً للنبي صلى الله عليه وسلم خدمةً وعناية وحفاوة ، فجاء أبو طلحة، فدفع إليه شعرَ رأسِه الأيسرِ كلَه ، فانطلق أبو طلحة بشعره ، وكأنما أعطي كنزاً من كنوز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رسول الله صلى الله عليه وسلم للمحلقين ثلاثاً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 المح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الك بن ربيع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 ذلك وأنا يومئذ محلوقُ الرأس ، فما يسرني بحلق رأسي حمرَ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حلق صلى الله عليه وسلم رأسه ، نزع إحرامه ، وطيبته عائشة رضي الله عنها بأطيب ما تجد من الطيب، ثم ركب إلى البيت ، فلما وصل الكعبة طاف راكباً يستلم الحجر بمحجن كان معه، فلما فرغ من طوافه ذهب إلى سقاية عمه العباس، فاستسقى من أوعيتهم ، فقال ال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فضل اذهب إلى أمك ، فأت رسول الله صلى الله عليه وسلم بشراب من عندها فأبى صلى الله عليه وسلم ،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اجة لي فيه، اِسقوني مما يشرب من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ضعون أيديهم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اه العباس مما يشرب من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كما أمر ، والشكر له وقد تأذن بالزيادة لمن شكر ، والصلاة والسلام على خير من حج واعتمر، ووقف بعرفة والمشعر ، وعلى آله وأصحابه السادة الغرر ،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عمال يوم النحر ، عاد صلى الله عليه وسلم إلى منى، فصلى بالناس صلاة الظهر، ثم مكث بها يومه يصلي الصلوات قصراً في أوقاتها ، ويعمر وقته بذكر الله ، فكان يكبر في قُبَّته ويكبر أهل منى بتكبيره حتى ترتج فجاج منى بال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زالت الشمس في اليوم الحادي عشر توجه إلى الجمرات ماشياً فبدأ بالصغرى فرماها بسبع حصيات يكبر الله مع كل حصاة ، ثم تقدم حتى أسهل بعيداً عن زحام الناس، فرفع يديه واستقبل القبلة ودعا وتضرع طويلاً، ثم قصد الجمرة الوسطى فرماها كما رمى الصغرى، ثم أخذ ذات الشمال واستقبل القبلة ورفع يديه داعياً متضرعاً وأطال الوقوف، ثم رمى جمرة العقبة ولم يقف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صنع في رمي الجمار في اليوم الثاني عشر والثالث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صلى الله عليه وسلم سمحاً في إقامة المناسك ، فرخص للرعاة أن يرموا يوم النحر ثم يدعوا يوماً ثم يرموا من الغد، ورخص للعباس أن يبيت بمكة لأجل سقايته، وكان يقول لمن قدم و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ولا حرج، فما سئل عن شيء يومئذ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راد رسول الله صلى الله عليه وسلم أن يخرج من منى ، تذكر أيام الدعوة الأولى التي شهدتها هذه الأماكن ،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حْنُ نَازِلُونَ غَدًا بِخَيْفِ بَنِي كِنَانَةَ حَيْثُ تَقَاسَمُوا عَلَى الْكُفْ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ختار رسول الله صلى الله عليه وسلم خيف بني كنانة لنزوله؛ ليظهر جميلَ صنع الله وصدقَ موعوده، فهذا المكان هو الذي تحالفت فيه بنو كنانة مع قريش عَلَى إِخْرَاج النبي صلى الله عليه وسلم وَبَنِي هَاشِم وَبَنِي الْمُطَّلِب مِنْ مَكَّة إِلَى هَذَا الشِّ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وا بَيْنهمْ الصَّحِيفَة الْمَشْهُورَة ، والله غالب على أمره ولكن أكثر الناس لا يعلمون، فها هو محمد صلى الله عليه وسلم ينزل في ذات المكان وقد أظهره الله على الدين كله، ونصره وأعزه، وفتح له فتحاً م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مى في اليوم الثالث عشر نفر إلى خيف بني كنانة المسمى بالمحصَّب ، فصلى هناك الظهر والعصر والمغرب والعشاء، ثم نام حتى كان آخر الليل فاستيقظ وسار بمن معه إلى الكعبة، فطاف طواف الوداع، وصلى بالناس صلاة الصبح يترسل في قراءته بسورة الطور، وكانت هذه آخر صلاة صلاها أمام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رج صلى الله عليه وسلم من مكة من أسفلها من ثَ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عروفة اليوم بالشُّبَيكة، وتفرقت الجموع التي كانت معه في فجاج الأرض ، وما علمت أنه وهو يودعها كان يودع الدنيا، وأن كان في الأيام الأخيرة من حياته ، فلم يمض إلا شهران وأيام حتى لحق بالرفيق الأعلى والمحل الأسنى، صلوات الله وسلامه وبركات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8:00Z</dcterms:created>
  <dc:creator>الشيخ/ سامي بن خالد الحمود</dc:creator>
  <dc:description/>
  <cp:keywords/>
  <dc:language>en-US</dc:language>
  <cp:lastModifiedBy>OnLine</cp:lastModifiedBy>
  <cp:lastPrinted>2011-04-02T16:45:00Z</cp:lastPrinted>
  <dcterms:modified xsi:type="dcterms:W3CDTF">2011-12-15T17:29:00Z</dcterms:modified>
  <cp:revision>3</cp:revision>
  <dc:subject>1/ بداية خروج النبي صلى الله عليه وسلم إلى مكة وأحداث السفر 2/ دخول النبي صلى الله عليه وسلم الحرم واستقبال الناس له 3/ أعمال يوم التروية 4/ أعمال يوم عرفة 5/ أعمال يوم الحج الأكبر وما بعده</dc:subject>
  <dc:title>مع النبي في حجة الوداع </dc:title>
</cp:coreProperties>
</file>