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النبات</w:t>
            </w:r>
            <w:r>
              <w:rPr>
                <w:b/>
                <w:b/>
                <w:bCs/>
                <w:rtl w:val="true"/>
              </w:rPr>
              <w:t xml:space="preserve"> </w:t>
            </w:r>
            <w:r>
              <w:rPr>
                <w:rFonts w:cs="Traditional Arabic"/>
                <w:b/>
                <w:b/>
                <w:bCs/>
                <w:rtl w:val="true"/>
              </w:rPr>
              <w:t>كذلك</w:t>
            </w:r>
            <w:r>
              <w:rPr>
                <w:b/>
                <w:b/>
                <w:bCs/>
                <w:rtl w:val="true"/>
              </w:rPr>
              <w:t xml:space="preserve"> </w:t>
            </w:r>
            <w:r>
              <w:rPr>
                <w:rFonts w:cs="Traditional Arabic"/>
                <w:b/>
                <w:b/>
                <w:bCs/>
                <w:rtl w:val="true"/>
              </w:rPr>
              <w:t>الخرو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ج</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كري</w:t>
            </w:r>
            <w:r>
              <w:rPr>
                <w:b/>
                <w:b/>
                <w:bCs/>
                <w:rtl w:val="true"/>
              </w:rPr>
              <w:t xml:space="preserve"> </w:t>
            </w:r>
            <w:r>
              <w:rPr>
                <w:rFonts w:cs="Traditional Arabic"/>
                <w:b/>
                <w:b/>
                <w:bCs/>
                <w:rtl w:val="true"/>
              </w:rPr>
              <w:t>البع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رهان</w:t>
            </w:r>
            <w:r>
              <w:rPr>
                <w:b/>
                <w:b/>
                <w:bCs/>
                <w:rtl w:val="true"/>
              </w:rPr>
              <w:t xml:space="preserve"> </w:t>
            </w:r>
            <w:r>
              <w:rPr>
                <w:rFonts w:cs="Traditional Arabic"/>
                <w:b/>
                <w:b/>
                <w:bCs/>
                <w:rtl w:val="true"/>
              </w:rPr>
              <w:t>العق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النش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مرات</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السلوكية</w:t>
            </w:r>
            <w:r>
              <w:rPr>
                <w:b/>
                <w:b/>
                <w:bCs/>
                <w:rtl w:val="true"/>
              </w:rPr>
              <w:t xml:space="preserve"> </w:t>
            </w:r>
            <w:r>
              <w:rPr>
                <w:rFonts w:cs="Traditional Arabic"/>
                <w:b/>
                <w:b/>
                <w:bCs/>
                <w:rtl w:val="true"/>
              </w:rPr>
              <w:t>ل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ع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مع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1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خلق الموت والحياة ليبلوكم أيكم أحسن عملاً وهو العزيز الغفور، وأشهد ألا إله إلا الله يُجدِّدُ الأيامَ والشهور، ويصرِّفُ الأعوامَ والدهور، وأشهد أن محمداً عبده ورسوله، الشافع المشفع يوم النشور، صلى الله وسلم وبارك عليه وعلى آله وأصحابه بإحسان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عبا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تَنْظُرْ نَفْسٌ مَا قَدَّمَتْ لِغَدٍ وَاتَّقُوا اللَّهَ إِنَّ اللَّهَ خَبِيرٌ بِمَا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ا رب إن كانت ذنُوبُنا كبيرةً بجانبِ نهيك فإنَّها صغيرةٌ بجانبِ عفوِك، ربنا اكشفْ عنَّا العذابَ إنا مؤمنون، وأفرغْ علينا صبراً وتوفنا مسلمين يا أرحمَ الراح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تى العاصُ بنُ وائلٍ السهمي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ظْمٍ قديم ففتَّه بينَ يديه ث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ا محمد، أتزعمُ أنَّ هذا العظمَ يُبعثُ بعدَما أرِم؟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عم، يبعثُ اللهُ هذا، ويُميتُك، ثم يُحييك، ثم يدخلُك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ضَرَبَ لَنَا مَثَلاً وَنَسِيَ خَلْقَهُ قَالَ مَنْ يُحْيِ الْعِظَامَ وَهِيَ رَمِ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يُحْيِيهَا الَّذِي أَنشَأَهَا أَوَّلَ مَرَّةٍ وَهُوَ بِكُلِّ خَلْقٍ عَ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8</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لى الله نشكو قسوة في قلوبِ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في كل يومٍ واعظ الموت يندبُ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 من أَقوامٍ أَمَّلوُا طويلاً وعاشوا قصي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ظر الجنائز رهيبٌ، ومشهدٌ مهيب، تقشعرُّ منه الأبدان، وترتَجِفُ له القلوب، فهل نعت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رْعَان ما يطْغَى على النفوسِ لهوُ الحياةِ فتسهو ثم تنسى، وتذهلُ ثم تغفل، فهل الموتُ نهايةُ الحياة؟ وهل سعيُ العالمين نهايتُه التراب؟ ذلكم هو ظنُّ الذين كفر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قَالُوا مَا هِيَ إِلا حَيَاتُنَا الدُّنْيَا نَمُوتُ وَنَحْيَا وَمَا يُهْلِكُنَا إِلا الدَّهْرُ وَمَا لَهُمْ بِذَلِكَ مِنْ عِلْمٍ إِنْ هُمْ إِلا يَظُنُّ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اثي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ديث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ركن من أركان الإيمان، برهن عليه القرآن، وبلَّغ الرسلُ عنه، ومع نزول الأمطار وموسمها نتذكره لأنه شُبّه به في القرآن لإثبا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نَزَّلْنَا مِنْ السَّمَاءِ مَاءً مُبَارَكاً فَأَنْبَتْنَا بِهِ جَنَّاتٍ وَحَبَّ الْحَصِي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نَّخْلَ بَاسِقَاتٍ لَهَا طَلْعٌ نَضِي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زْقاً لِلْعِبَادِ وَأَحْيَيْنَا بِهِ بَلْدَةً مَيْتاً كَذَلِكَ الْخُرُو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تحدث عن البعث والنشور؛ موعظةً للقلوب، وذكرى للنفوس، فاستحضروا قلوباً خاشعةً لتُجدّدوا إيمانكم، فهو اليوم الآخر، حيث الخروجُ من الأجداثِ والقبور، والوقوفُ بين يدي الكبير المتعال للحسابِ والجز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 من شيء في دعوة الرسل عبر التاريخ استبعدهُ الكفارُ وأنكرْه الملاحدةُ واستهزَأَ به الزنادقةُ أشدّ من إنكارِهم لليومِ الآخ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أَقْسَمُوا بِاللَّهِ جَهْدَ أَيْمَانِهِمْ لا يَبْعَثُ اللَّهُ مَنْ يَمُو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إِن تَعْجَبْ فَعَجَبٌ قَوْلُهُمْ أَءذَا كُنَّا تُرَابًا أَءنَّا لَفِى خَلْقٍ جَدِ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ع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هذا افتراؤهم، وهذا عج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تولَّى القرآنُ الردَّ والبره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يَقُولُ الأِنْسَانُ أَإِذَا مَا مِتُّ لَسَوْفَ أُخْرَجُ حَيّ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وَلا يَذْكُرُ الإنْسَانُ أَنَّا خَلَقْنَاهُ مِنْ قَبْلُ وَلَمْ يَكُ شَيْئ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رَبِّكَ لَنَحْشُرَنَّهُمْ وَالشَّيَاطِينَ ثُمَّ لَنُحْضِرَنَّهُمْ حَوْلَ جَهَنَّمَ جِثِ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6</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ا إله إل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لقَ آدمَ من عدم، وخَلَق حوَّاء من غيرِ أم، وخلقَ عيسى بكلمةٍ ألقاها إلى مريمَ، وروح منه، وقا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ن فيكو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سك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يتّبع الهوى ويعطل العقل فيُنكر 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بَلْ يُرِيدُ الأِنْسَانُ لِيَفْجُرَ أَمَامَ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سْأَلُ أَيَّانَ يَوْمُ الْقِيَا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يام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هل من العقل أن قومًا أحسنُوا وأصلحوا وأنفقوا وجاهدُوا ثم لا ينالون أجرَ ما قدَّ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ا يَصُدَّنَّكَ عَنْهَا مَنْ لا يُؤْمِنُ بِهَا وَاتَّبَعَ هَوَاهُ فَتَرْدَ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هل مَن ظلم وطغى وتجبّر وآذى واضطهدَ يبقى في أمنٍ من سوء العاقبة؟ لا بد من يومٍ يُجازى فيه المحسنُ والمسيءُ، هذا هو نهجُ العقلِ والإيمانِ، والعلمُ والحكمةُ والبره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اثي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حكمة تقتضي الجزاء على العم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و أنا إذا مُتنا تُرك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انَ المَوْتُ غايةَ كُلِّ حَ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كنا إذا متنا بُعثن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سألُ بعدَه عن كلِّ ش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سا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نكرون عجائب يومِ القيامة لمخالفتِه قياسَ عقولهم وإدراكهم ثم يصدّقون عجائبَ الدنيا وتقنيات العصر التي ما كانوا يتصورو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قيل للكفار والمنك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لْ كُونُوا حِجَارَةً أَوْ حَدِي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خَلْقاً مِمَّا يَكْبُرُ فِي صُدُورِكُمْ فَسَيَقُولُونَ مَنْ يُعِيدُنَا قُلِ الَّذِي فَطَرَكُمْ أَوَّلَ مَرَّةٍ فَسَيُنْغِضُونَ إِلَيْكَ رُؤُوسَهُمْ وَيَقُولُونَ مَتَى هُوَ قُلْ عَسَى أَنْ يَكُونَ قَرِي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حياةَ مُنكري البعث بؤسٌ وشقاء، لا أملَ لهم ولا رجاء، لا يرجون عدلاً في الجزاء، ولا عِوَضًا عما يلاقونَ في الدنيا من عناء، نظرهم قاصر على متعتهم بالدنيا، فهم في ضيقٍ وبؤس بما نسُوا يومَ الحس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لَئِكَ مَأْوَاهُمُ النَّارُ بِمَا كَانُوا يَ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المصدِّقُون بيومِ الدينِ، والذين هم مِنْ عذاب ربهم مشفقون، فيحملُهم إيمانُهم باليوم الآخر والتصديق بلقاء ربِّهم على الصبرِ، والبذلِ، والإحس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وفُونَ بِالنَّذْرِ وَيَخَافُونَ يَوْماً كَانَ شَرُّهُ مُسْتَطِ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طْعِمُونَ الطَّعَامَ عَلَى حُبِّهِ مِسْكِيناً وَيَتِيماً وَأَسِ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مَا نُطْعِمُكُمْ لِوَجْهِ اللَّهِ لا نُرِيدُ مِنْكُمْ جَزَاءً وَلا شُكُو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ا نَخَافُ مِنْ رَبِّنَا يَوْماً عَبُوساً قَمْطَرِ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قَاهُمُ اللَّهُ شَرَّ ذَلِكَ الْيَوْمِ وَلَقَّاهُمْ نَضْرَةً وَسُرُ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نس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نسألُ الله من فض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ومُ البعثِ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ومٌ مشهود، تعدَّدَتْ أسماؤُه لعظيمِ أهوالهِ وأعمالهِ، فهوَ يومُ الحشرِ والنشور، ويومُ الفصلِ والقيامة، ويومُ الدينِ والحساب، ويوم ترجفُ الراجفة، تتبعهَا الرادفة، حينَ تحِقُّ الحاَّقةُ، وتقَع الواقعةُ والقارعةُ، وتجيءُ الصاخَّةُ والطامَّةُ، يومُ الآزفةِ إذ القلوبُ لدى الحناجرِ كاظمين، ذلكَ يومُ الخروج، يومَ تُبْلَى السرائرُ، وتتكشَّفُ خبيئاتُ الضمائ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يُبَيِّنَ لَهُمُ الَّذِي يَخْتَلِفُونَ فِيهِ وَلِيَعْلَمَ الَّذِينَ كَفَرُوا أَنَّهُمْ كَانُوا كَاذِ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لُّ إنسانٍ حسيبُ نفسِهِ ورقيبُ عم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قْرَأْ كِتَابَكَ كَفَى بِنَفْسِكَ الْيَوْمَ عَلَيْكَ حَسِي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تشهدُ عليه صحائفُه، وتحكمُ عليه أعمالُه، وتنطقُ عليه جوارح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ومٌ يجمعُ اللهُ فيه الأولين والآخرين في صعيدٍ واحدٍ، أجسامُهم عاريةٌ، وأقدامُهم حافيةٌ، وقلوبُهم وَجِلَةٌ خائِفَة، مُهطعين إلى الداعِ يقولُ الكافرون هذا يومٌ عس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آدَمُ، قُمْ فَابْعَثْ بَعْثَ النَّارِ، فَيَقُولُ، لبَّيْكَ وَسَعْدَيْكَ، وَالْخَيْرُ فِي يَدَيْكَ، وَمَا بَعْثُ النَّارِ؟ فَيَقُولُ اللَّهُ، مِنْ كُلِّ أَلْفٍ تِسْعَمِائَةٍ وَتِسْعَة وَتِسْعِ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حِينَئِذٍ يَشِيبُ الْمَوْلُودُ وَتَضَعُ كُلُّ ذَاتِ حَمْلٍ حَمْلَهَا وَتَرَى النَّاسَ سُكَارَى وَمَا هُمْ بِسُكَارَى وَلَكِنَّ عَذَابَ اللَّهِ شَدِي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صحا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يُّنَا ذَلِكَ الْوَاحِدُ؟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تِسْعَمِائَة وَتِسْعَة وَتِسْعِينَ مِنْ يَأْجُوجَ وَمَأْجُوجَ، وَمِنْكُمْ وَاحِ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ي لَأَرْجُو أَنْ تَكُونُوا رُبُعَ أَهْلِ الْجَنَّةِ، وَإِنِّي لَأَرْجُو أَنْ تَكُونُوا ثُلُثَ أَهْلِ الْجَنَّةِ، وَإِنِّي لَأَرْجُو أَنْ تَكُونُوا نِصْفَ أَهْلِ الْجَنَّةِ، وأنتم يَوْمَئِذٍ كَالشَّعْرَةِ الْبَيْضَاءِ فِي الثَّوْرِ الْأَسْ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أن يرحمنا بواسع رحم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ومٌ تكونُ فيه السماءُ كالمُهل، والجبالُ كالعهن، ولا يسألُ حميمٌ حمي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ينم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هو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لس إذ ضَحِكَ حتى بدت ثناياه، فقال 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ضحكك يا رسول الله بأبي أنت وأ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جلان من أمتي جثيا بين يدي ربِّ العزة، فقال أحدُ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بِّ خذ لي مظلمتي من أخي، فقا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طِ أخاك مظلمت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ب، لم يبق من حسناتي شيء؟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ب، فليحملْ من أوزاري؟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فاضت عين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بكاء ث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ذلك ليومٌ عظيمٌ يحتاجُ الناس أن يُحمَلَ عنْهُم أوزا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الحاكم وصحح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ومُ الحس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لُّنا نُؤمنُ به، غيرَ أنَّا لا نستعد له، نحن غافلون، بدنيانا الدنيئةِ وبلذائِذها منغمسون، يومٌ توضعُ فيه الموازينُ لأعمالِ العبادِ من خيرٍ وشرٍ، تدنُو فيه الشمسُ مقدارَ ميلٍ، فيُظلُّ الله من يشاءُ بظلِّه يومَ لا ظلَّ إلا ظلُّه، الصراطُ أدقُّ من الشعرة، وأحدُّ من السيف 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ربِّ سلِّم 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يكونُ أوَّلَ من يجوزُ عليه، ثم أمته، وفي حافته كلاليبُ تنزِعُ الناسَ، فمخدوشٌ ناجٍ ومكردسٌ في النار عياذاً بالل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حشر الناس يوم القيامة حفاةً عرا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ت عائش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رسول الله، الرجال والنساء ينظر بعضهم بعض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عائشة، الأمر أشد من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ومٌ يبلغُ فيه العطشُ كلَّ الناس فيرِدُ رسولُ الله الحوضَ المورود، يشربون شربة لايظمؤون بعدها، يوم الحسنى وزيادة برؤية ربنا الكريم كالقمر ليلة البدر، لا تمارون في رؤيته، نسأل الله من فض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و أدركَ كلُّ واحدٍ منا أهميةَ البعث والنشور لأعدَّ العدّة ولما طغى وتجبر إن كان فيه إيم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بَدَأْنَا أَوَّلَ خَلْقٍ نُعِي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و أدركنا حقيقة اليوم الآخر لما ظلمنا بعضنا أو اغتبنا بعضنا ولعباد الله آذينا، ولحسَنَّا خُلقَنا وما تكبّر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ذكـرْ مناقشـةَ الحسـابِ فـإنـ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بَدَّ يُحصـي مـا جنيـتَ ويَكتُـ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ـم ينسَـهُ الملَكـانِ حيـنَ نسيتَـ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ـل أثبـتـاهُ وأنــتَ لاهٍ تلـعـ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عباد الله، واتقوا يومًا ترجعون فيه إلى الله، يومئذٍ تُعرضون لا تخفى منكم خافية، يوم ينفخُ في الصورِ فتأتون أفواجًا حُفَاةً عُراةً غرلاً، في موقف يُذيبُ هولهُ الأكباد، تذهلُ فيه كلُّ مرضعةٍ عما أرضعت، وتضعُ كل ذاتِ حملٍ حملها، وترى الناس سكارى وما هم بسكارى ولكن عذاب الله شديد، يجمعُ الله الأولينَ والآخرين في صعيد واحد يُسمعهم الداعي، ويُنفِذُهم البصر، يجمعُ الله فيه بين كلِّ عاملٍ وعمله، وبين كل نبيٍّ وأمَّته، ومظلوم ومظلم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يَوْمَ تُجْزَى كُلُّ نَفْسٍ بِمَا كَسَبَتْ لا ظُلْمَ الْيَوْمَ إِنَّ اللَّهَ سَرِيعُ الْحِسَ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أبصارُ شاخصةٌ، في يومٍ كخمسينَ ألفِ سنة، يفرُّ المرء من أخيه، وأمِّه وأبيه، وصاحبته وبنيه، لكلِّ امرئٍ منهم يومئذٍ شأنٌ يغنيه، أهوالٌ شداد، وأحوالٌ عظام، تُبدَّل فيه الأرضُ غيرَ الأرض والسموات، فالسماءُ فُرجت وكُشطت وانشقَّت، وفُتحت فكانت أبوابًا، والشمس كُوِّرَت وخَسَفَ القَمر وجُمِعَ الشمسُ والقمرُ والنجومُ انكَدَرت، وطُمست، أما البحار فسُجِّرت، ودُكّت الجبال ونُسفَت وسُيَّرت فكانت سرَابًا، وزُلزِلَت الأرضُ زلزالَها، وأَخرجت أثقالها، وألَّقت ما فيها وتخلَّ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أل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نَ يكونُ الناسُ يومَ تُبدّلُ الأرض غيرَ الأرض والسموا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ى الصراط</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حينئذٍ يحشرُ المتقون إلى الرحمن وفدًا، فنعم المُوفِدُ ونعم الوافدو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ساقُ المجرمون إلى جهنَّم ظمأى عطشى، يتمثَّلُ لهم السرابُ كالماء وما هو إلا الحرُّ والسعير، والنارُ والزفير، عياذًا بالله من غضبه وأليم عقا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تى يستفيقُ الغافل؟ ومتى التوبة وواعظ الموت كل يوم يند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تى نحاسب أنفسَنا قبل القيا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أَوَلَيْسَ الَّذِي خَلَقَ السَّمَوَات وَالأَرْضَ بِقَادِرٍ عَلَى أَنْ يَخْلُقَ مِثْلَهُمْ بَلَى وَهُوَ الْخَلاَّقُ الْعَلِ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مَا أَمْرُهُ إِذَا أَرَادَ شَيْئاً أَنْ يَقُولَ لَهُ كُنْ فَيَكُ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سُبْحَانَ الَّذِي بِيَدِهِ مَلَكُوتُ كُلِّ شَيْءٍ وَإِلَيْهِ تُرْجَ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لا تؤاخذنا بذنوبنا وغفلتنا، اللهم اختم لنا بخاتمة الإيمان والصفح والغفران، واسترنا يوم العرض، وآمنا يوم البعث النشور، واجعلنا من أهل جنتك ورضوانك يا أرحم الراح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ا 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كم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أعِّدوا ليومِ العرضِ والحسابِ وقراءةِ الكتاب، وجواز الصراط، وإثقالِ الميزان، فالساعةُ آتية لا ريبَ فيها، لا تأتيكم إلا بغتة، ولا يُجلِّيها لوقتها إل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جلا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عسيرُ على الكافرين، وعلى عظم أهواله يسيرٌ على المؤمن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عبد سينصلح حاله إذا تذكّر الآخرة والبعث والنشور والجزاء والعقاب، فهل يسرّ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تأتيك قيامتك وأنت قائم على معصية؟ وأنت، أيها العاق بوالديه، ويا قاطع الرحم، ويا من تأكل حق الغير وتسعى بالنميمة والفساد؛ تذكَّر الموت والبعث والنشور، فهو خير واعظ قبل دخول القبو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فاطرَ السمواتِ والأرضِ، عالمَ الغيبِ والشهادة، لا إله إلا أنت، يا حي يا قيوم، خَفِّفْ عنا أهوالَ القيامة، وخفف حسابنا، وثقّل بالخير ميزاننا، واجعلنا فيها من السعداء الناجين، وألحقنا ووالدينا وذرياتنا بالصالحين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لا تجعلنا من أهل الفضائح والنكبات، وأهل البوار والخسارات، برحمتك يا ربّ الأرض والسمو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دنا المرابطين، ووفق ولاة أمور المسلمين، وكن لإخواننا المستضعفين، في العراق واليمن والشام وبورما وفلسطين، انصرهم على عدوك وعدوهم، وأهلك الطغاة أجمعين، وأخرج المسلمين من بينهم سالمين غان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طال العناء، واشتدت اللأواء، بإخواننا في الموصل وحلب، تكالب عليهم الظالمون، وخانهم الغلاة والمرجفون، اللهم مالهم غيرك، يا الله انصرهم وأعنهم، فك حصارهم، وأطعم جائعهم، وتقبل شهيد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رب سامحنا لما قصرت هممنا عن نصرتهم، انصرهم يا الله فأنت القوي العزيز، عليك بالطاغية بشار، وحشد الرافضة الأشرار، وأرنا فيهم عجائب قدرتك يا قوي يا جب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ى الله وسلم و بارك على نبينا م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0:00Z</dcterms:created>
  <dc:creator>الشيخ عبد المحسن بن عبد الرحمن القاضي</dc:creator>
  <dc:description/>
  <dc:language>en-US</dc:language>
  <cp:lastModifiedBy>Admin</cp:lastModifiedBy>
  <cp:lastPrinted>2011-04-02T16:45:00Z</cp:lastPrinted>
  <dcterms:modified xsi:type="dcterms:W3CDTF">2016-12-14T12:21:00Z</dcterms:modified>
  <cp:revision>3</cp:revision>
  <dc:subject>1/ نهج القرآن في الرد على منكري البعث 2/ البرهان العقلي على البعث والنشور 3/ الثمرات النفسية والسلوكية للإيمان باليوم الآخر 4/  من أهوال القيامة 5/ غفلتنا عنها 6/ التوبة والاستعداد ليوم المعاد </dc:subject>
  <dc:title>مع المطر والنبات كذلك الخروج</dc:title>
</cp:coreProperties>
</file>