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w:t>
            </w:r>
            <w:r>
              <w:rPr>
                <w:b/>
                <w:b/>
                <w:bCs/>
                <w:rtl w:val="true"/>
              </w:rPr>
              <w:t xml:space="preserve"> </w:t>
            </w:r>
            <w:r>
              <w:rPr>
                <w:rFonts w:cs="Traditional Arabic"/>
                <w:b/>
                <w:b/>
                <w:bCs/>
                <w:rtl w:val="true"/>
              </w:rPr>
              <w:t>المربي</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ولَ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أَوَّ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مَاس</w:t>
            </w:r>
            <w:r>
              <w:rPr>
                <w:b/>
                <w:b/>
                <w:bCs/>
                <w:rtl w:val="true"/>
              </w:rPr>
              <w:t xml:space="preserve"> </w:t>
            </w:r>
            <w:r>
              <w:rPr>
                <w:rFonts w:cs="Traditional Arabic"/>
                <w:b/>
                <w:b/>
                <w:bCs/>
                <w:rtl w:val="true"/>
              </w:rPr>
              <w:t>هَد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تَّأسِّي</w:t>
            </w:r>
            <w:r>
              <w:rPr>
                <w:b/>
                <w:b/>
                <w:bCs/>
                <w:rtl w:val="true"/>
              </w:rPr>
              <w:t xml:space="preserve"> </w:t>
            </w:r>
            <w:r>
              <w:rPr>
                <w:rFonts w:cs="Traditional Arabic"/>
                <w:b/>
                <w:b/>
                <w:bCs/>
                <w:rtl w:val="true"/>
              </w:rPr>
              <w:t>بِسُنَّ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هَد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عرفة</w:t>
            </w:r>
            <w:r>
              <w:rPr>
                <w:b/>
                <w:b/>
                <w:bCs/>
                <w:rtl w:val="true"/>
              </w:rPr>
              <w:t xml:space="preserve"> </w:t>
            </w:r>
            <w:r>
              <w:rPr>
                <w:rFonts w:cs="Traditional Arabic"/>
                <w:b/>
                <w:b/>
                <w:bCs/>
                <w:rtl w:val="true"/>
              </w:rPr>
              <w:t>بالفروق</w:t>
            </w:r>
            <w:r>
              <w:rPr>
                <w:b/>
                <w:b/>
                <w:bCs/>
                <w:rtl w:val="true"/>
              </w:rPr>
              <w:t xml:space="preserve"> </w:t>
            </w:r>
            <w:r>
              <w:rPr>
                <w:rFonts w:cs="Traditional Arabic"/>
                <w:b/>
                <w:b/>
                <w:bCs/>
                <w:rtl w:val="true"/>
              </w:rPr>
              <w:t>الفرد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طل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ما يسَّرَ وأَنعَمْ، عَلَّمَنا مَا لَمْ نَكُن نَعْلَمْ، نَشْهَدُ أَنْ لا إِلَهَ إِلَّا اللهُ وَحْدَهُ لا شَرِيكَ لَهُ الْكَرِيمُ الأَكْرَمُ، وَنَشْهَدُ أَنَّ مُحَمَّدَاً عَبْدُ اللهِ وَرَسُولُهُ الْمُرْشِدُ إِلَى السَّبِيلِ الأَقْوَمِ، صَلَّى اللهُ عَلَيْهِ وَعَلَى آلِهِ وَأَصْحَابِهِ وَمَنْ تَبِعَهُمْ بِإِحْسَانٍ وإيمانٍ وَبَارَكَ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بالتَّقوى تُنالُ العُلُومُ، وتُدرَكُ الفُهومُ، وتَصلُحُ الأَحوالُ، وتَزكُو 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في جَولَةٍ مع المُعَلِّمِ الأَوَّلِ، والمُربِّي الأَقوَمِ، نَبيِّ الرَّحمَةِ والهُدى، لِنَتَعَرَّفَ على مَنهَجِهِ في التَّربِيَةِ والتَّعليمِ، والتَّقريبِ والتَّفهيم، ذلكمُ المُعَلِّمُ، الذي أَحيَا اللهُ به القلوبَ، وأنارَ بِهِ العُقُولَ، وأَخرَجَنَا به من الظُّلمَاتِ إلى النُّورِ، ذلكمُ المُعَلِّمُ، الذي أَرسَلَهُ اللهُ رَحمَةً وأمانَاً لِلعالَمِينَ، وحُجَّةً وقُدوَةً للخلقِ أجمعينَ، صلَّى الله وسلَّم وباركَ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سوتُنَا، يومَ أنْ تَشَدَّقَ أناسٌ بِفَلاسِفَةِ التَّربِيةِ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لوا عن القدوَةِ 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جملَ قولَ مُعَاوِيَةَ بْنِ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فَبِأَبِي هُوَ وَأُمِّي مَا رَأَيْتُ مُعَلِّمًا قَبْلَهُ وَلاَ بَعْدَهُ أَحْسَنَ تَعْلِيمً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نَّ أنَّهُ سَيَرِدُ مَشرَبَ التَّربِيَةِ والتَّعليمِ من غَيرِ حَوضِهِ، فقد أخطأ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حوَجَنَا مَعَاشِرَ المُرَبِّين إلى التِمَاسِ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لتَّأسِّي بِ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مَعالِمِ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ربِيَةِ والتَّعليمِ، والتَّقريبِ والتَّف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ذلكَ، أنَّهُ يَدفَعُ النَّاسَ إلى التَّعلِيمِ مُبيِّناً لهم فَضلَ العِلمِ وطَلَبِهِ، حتى يَشعُرَ المُتَعَلِّمُ بِشِدَّةِ حاجَتِهِ إلى الع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دَخَلَ الْمَسْجِدَ فَصَلَّى ثُمَّ جَاءَ فَسَلَّ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رَسُولُ اللَّهِ السَّلاَمَ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رْجِعْ فَصَلِّ فَإِنَّكَ لَمْ تُ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الرَّجُلُ فَصَلَّى كَمَا كَانَ صَلَّى ثُمَّ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رْجِعْ فَصَلِّ فَإِنَّكَ لَمْ تُ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فَعَلَ ذَلِكَ ثَلاَثَ مَرَّاتٍ، فَقَالَ الرَّجُلُ وَالَّذِي بَعَثَكَ بِالْحَقِّ مَا أُحْسِنُ غَيْرَ هَذَا فَعَلِّمْنِي، فَ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صَّلا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قٌ بَينَ أنْ يُعلِّمُه ابتِدَاءً، وبينَ أنْ يَشعُرَ هو ب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أنْ نَستَعمِلَ هذا الأُسلُوبَ مَعَ طُلاَّبِنا وأبنَائِنا ولو بِإلقَاءِ أسئِلَ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صَائِصِ تَع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تُهُ بِالمُ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لِسٍ يُحَدِّثُ الْقَوْمَ جَاءَهُ أَعْرَابِيٌّ فَقَالَ مَتَى السَّاعَةُ 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فَقَالَ بَعْضُ الْقَوْمِ سَمِعَ مَا قَالَ فَكَرِهَ مَا قَالَ، وَقَالَ بَعْضُهُمْ بَلْ لَمْ يَسْمَعْ حَتَّى إِذَا قَضَى حَدِيثَهُ قَالَ أَيْنَ أُرَاهُ السَّائِلُ، عَنِ السَّاعَةِ؟ قَالَ هَا أَنَا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ضُيِّعَتِ الأَمَانَةُ فَانْتَظِرِ السَّاعَةَ قَالَ كَيْفَ إِضَاعَتُهَا قَالَ إِذَا وُسِّدَ الأَمْرُ إِلَى غَيْرِ أَهْلِهِ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ئِلَ ولمْ يُهمِلْهُ، وهو أمرٌ يَكشِفُ عن نَفْسٍ عَالِيَةٍ، وُخلُقٍ سَامٍ رَفيعٍ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رقٌ بينَ هذا وبَينَ مَنْ لا يُعطِي مَجَالاً لأيِّ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صَائِصِ تَع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جِيعُ الطَّالِبِ وال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سَأ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عَدُ النَّاسِ بِشَفَاعَتِكَ يَوْمَ الْقِيَامَةِ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نْ لَا يَسْأَلُنِي عَنْ هَذَا الْحَدِيثِ أَحَدٌ أَوَّلُ مِنْكَ لِمَا رَأَيْتُ مِنْ حِرْصِكَ عَلَى الْحَدِيثِ أَسْعَدُ النَّاسِ بِشَفَاعَتِي يَوْمَ الْقِيَامَةِ مَنْ قَالَ لَا إِلَهَ إِلَّا اللَّهُ خَالِصًا مِنْ قَلْبِهِ أَوْ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ىَّ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بَا الْمُنْذِرِ أَتَدْرِى أَيُّ آيَةٍ مِنْ كِتَابِ اللَّهِ مَعَكَ أَعْ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للَّهُ لاَ إِلَهَ إِلاَّ هُوَ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فِي صَدْ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هْنِكَ الْعِلْمُ أَبَا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مَعي أَيُّها المُرَبِّ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أَبِي هُريرَةَ، وأَبِي الْمُنْذِرِ وهما يَسمَعَانِ هذا الثَّنَاءَ العَطِرَ، وتِلكَ الشَّهَادَةَ النَّبَوِيَّةَ الخالِدَةَ، حَتْمَاً سَتَدْفَعُهُما لِمَزِيدٍ من الحرصِ وال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 الأمرَ لا يَعدُو عنْ كَلِمَةِ ثَنَاءٍ، أو عِبَارَةِ تَشجيعٍ، تَنقُلُ الطَّالِبَ من مَوقِعِ التَّلقِّي إلى سُلَّمِ الحرصِ و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صائِصِ تَع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يدُ طُلاَّبِهِ على الاستنبَاطِ وَأنْ يَجعَلَهُم يُفكِّرونَ ويُحاوِلونَ وَيَستَنبِطُونَ، 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شَجَرَةً لَا يَسْقُطُ وَرَقُهَا وَإِنَّهَا مَثَلُ الْمُسْلِمِ فَحَدِّثُونِي 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النَّاسُ فِي شَجَرِ الْبَوَادِي حتى قَالَ ابْنُ عُمَرَ أَنَّهَا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ثِّمَارِ حَتَّى يَبْدُوَ صَلَاحُهَا بيَّنَ العِ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 يَأْخُذُ أَحَدُكُمْ مَالَ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قَالَ الصَّحا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أْتِي أَحَدُنَا شَهْوَتَهُ وَيَكُونُ لَهُ فِيهَا أَجْ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عِلَّةَ الحُكمِ، وأهمِّيةَ القِياسِ والمُقارَ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عَلِّمنَا ما يَنْفَعُنا وانفعْنِا بِما عَلَّمتَنا وارزقنا حُسنَ القولِ والمُعتقدِ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سائِرِ المسلمين من كلِّ ذنبٍّ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شْهَدُ أَلاَّ إِلَهَ إِلَّا اللهُ وَلِ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لِّي وَنُسَلِّمُ عَلَى مُحَمَّدٍ النَّبِيِّ الأَمِينِ، المَبعُوثِ رَحمَةً للعالَمينَ،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لا زَالَ مَوْصُولاً عَ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ربِيَةِ والتَّعْلِيمِ، فَمَا أَجْمَلَ أَنْ نَقْتَبِسَ مِيرَاثَهُ ونَحذُوَ حَذْوَهُ في تَعَامَلِنا مَعَ أَوْلادِنَا فِي الْبُيُوتِ، وَمَعَ طُلَّابِنَا فِي الْمَدَارِسِ وَالْجَا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رَبُّونَ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صائِصِ تَع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 الْعَمَلِيُّ، أمامَ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اً ما يَتَوَضَّأُ أَمَامَ النَّاسِ، فإذا انْتَهَ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صَلِّي على الْمِنْبَرِ ويسج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ي صَنَعْتُ هَذَا لِتَأْتَمُّوا بِي وَلِتَعْلَمُوا صَ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هُ مِنْ 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ربَهُ وأَيسَرَهُ مِنْ تَفْ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ثيراً من إخوانِنا المُعلِّمينَ الْمُوَفَّقِينَ يَفْعَلُ ذَلِكَ بحمدِ اللهِ تعالى، فَجَزَاهُمُ اللهُ خَيْرَ الجزاءِ وأو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صائِصِ تَع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 لِقُدُرَاتِ طُلاَّبِهِ، ومُراعاةُ فُرُوقِهمُ الفَ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دِقَّةِ مَعرِفَتِهِ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مُ أُمَّتِي بِأُمَّتِي أبو بَكْرٍ، وَأَشَدُّهم في أَمرِ اللهِ عُمَرُ، وَأَصدَقُهم حَيَاءً عُثمَانُ، وَأَعلَمُهم بالحلالِ والحَرَامِ مُعاذُ بنُ جَبَلٍ، وَأفرَضُهُم زَيدُ بنُ ثَابِتٍ وَأَقرؤهم أُبَيٌّ، ولِكُلِّ أُمَّةٍ أَمِينٌ، وَأَمِينُ هذهِ الأُمَّةِ أبو عُبيدَةَ بنِ الجَ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 مُعَاوِيَةُ بْنُ الْحَكَمِ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إِذْ عَطَسَ رَجُلٌ مِنَ الْقَوْمِ،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حَدَّقَ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كْلَ أُمِّيَاهُ، مَا لَكُمْ تَنْظُرُونَ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رَبَ الْقَوْمُ بِأَيْدِيهِمْ عَلَى أَفْخَاذِهِمْ، فَلَمَّا رَأَيْتُهُمْ يُصَمِّتُونَنِي سَكَتُّ، فَلَمَّا 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نِي، فَبِأَبِي هُوَ وَأُمِّي، مَا رَأَيْتُ مُعَلِّمًا قَطُّ قَبْلَهُ وَلاَ بَعْدَهُ أَحْسَنَ تَعْلِيمًا مِنْهُ، وَاللَّهِ مَا ضَرَبَنِي، وَلاَ كَهَرَنِي، وَلاَ شَتَمَنِي، وَلَكِ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لاَتَنَا هَذِهِ لاَ يَصْلُحُ فِيهَا شَيْءٌ مِنْ كَلاَمِ النَّاسِ، إِنَّمَا هِيَ التَّكْبِيرُ، وَالتَّسْبِيحُ، وَ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جْدُرُ بِنَا أنْ نَتَأَسَّى بِمَنهَجِهِ، ونَقتَدِيَ بِ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مَعادِنُ، وَقُدُرَاتٌ مُتَفَاوِتَةٌ، والمُعلِّمُ النَّاجِحُ والمُرَبِّي الحاذِقُ، مَنْ يَتَعَامَلُ معَ الجَمِيعِ، ويُخاطِبُهم كُلٌّ بِحَسَبِ إمكَانِيَّاتِهِ وقُدُراتِهِ، والمُوفَّقُ من أرشدَهُ اللهُ و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فِيدُ أيضَاً أنَّهُ لا يَنبَغي لِجَمَاعةِ المَسجِدِ أنْ تَرتَفِعَ أصوَاتُهم بالنُّصحِ والتَّوجِيه لِكُلِّ مُخالِفٍ أو مُ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ترُكُونَ الأمَرَ لِلإِمَامِ، لِيَقُومَ بالنُّصحِ و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شَدَنا رَبُّنَا إلى الطَّرِيقَةِ المُثلى في تَعلِيمِ المُتَعَلِّمينَ، بِأَنْ نَسلُكَ أَقرَبَ طَرِيقٍ يُوصِلُ المَعَارِفَ إلى أذهَانِ المُشتَغِلِينَ؛ فلا نَزحَمُهَا بِكثرَةِ الفُنُونِ؛ ولا يُلقَى عَلَيهم مِنْ المَسَائِلِ ما لا يُطِيقونَ، بل يُلقَى على كُلِّ أَحَدٍ ما يَتَحَمَّلُهُ ذِهنُهُ، وما يَشتَاقُ إليهِ، وَلْيَكُن تَأْسِيسُكُم على عُلومٍ نَافِعَةٍ صَحِيحَةٍ، وَمَعارِفَ قَوِيَّةٍ رَجِ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لِكَ تَصْلُحُ الأَحوَالُ، وَتَزكُو الأَعمَالُ، وَتصلُحُ العَقَائِدُ والأَخلاقُ، وَيَسِيرُ التَّعلِيمُ إلى كُلِّ خَيرٍ وَينْسَ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لِيلٌ مِنْ كَثِيرٍ مِمَّا زَخُرَتْ بِهِ السُّنَّةُ النَّبَوِيَّةُ مِنْ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تِهِ فِي التَّعْلِيمِ، فيأَيُّهَا الآبَاءُ وَ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قْتَدِي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تَفِيَ أَثَرَهُ، وَاللهُ لا يُضِيعُ أَجْرَ مَنْ أَحْسَنَ عَمَ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مِمَّنِ اسْتَمَعَ الْقَوْلَ فَاتَّبَعَ أَحْسَنَهُ، وَمِمَّنْ تَعَلَّمَ الْعِلْمَ وَعَمِلَ بِهِ وَدَعَا وَإِلَيْه اللَّهُمَّ إِنَّا نَسْأَلُكَ عِلْمَاً نَافِعَاً وَعَمَلاً صَالِحَاً، اللَّهُمَّ ارْزُقْنَا مَحَبَّةَ نَبِيِّكَ وَاتِّبَاعَهُ ظَاهِرَاً وَبَاطِنَاً، اللَّهُمَّ اهدِنَا واهدِ بِنَا، وأصلح شَبَاب المسلمينَ، وأعنَّا جَميعا على أداءِ الأمانَةِ، وحقِّ الرِّعايَةِ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عامَنَا الدِّراسيَّ عامَ خيرٍ وهدىً، وفلاحٍ وتُقى، وأمْنٍ وعِزٍّ وإيمَانٍ يا ربَّ العلم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إتباعه والباطل باطلا وارزقنا اجتناب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 واجعلهم هداةً مهتدين غيرَ ضالين ولا مُضلين وارزقهم البطانة الصالحة ال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عزَّ الإسلامَ والمسلمين في كلِّ مكانٍ كن لهم ناصِراً ومُ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ء الدِّينِ، الذينَ يُفسِدونَ في الأرضِ ولا يُ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حُدُودَنا وجُنودَنا و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المسلمينَ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32:00Z</dcterms:created>
  <dc:creator>الشيخ/ خالد القرعاوي</dc:creator>
  <dc:description/>
  <dc:language>en-US</dc:language>
  <cp:lastModifiedBy>Admin</cp:lastModifiedBy>
  <cp:lastPrinted>2011-04-02T16:45:00Z</cp:lastPrinted>
  <dcterms:modified xsi:type="dcterms:W3CDTF">2015-09-01T05:33:00Z</dcterms:modified>
  <cp:revision>3</cp:revision>
  <dc:subject>1/ جَولَة مع المُعَلِّمِ الأَوَّل 2/ أهمية التِمَاس هَديِهِ -صلى الله عليه وسلم- والتَّأسِّي بِسُنَّته 3/ بعض مَعالم هَديِهِ -صلى الله عليه وسلم- في التَّربِيَة والتَّعليم 4/ أهمية المعرفة بالفروق الفردية بين الطلاب.</dc:subject>
  <dc:title>مع المربي الأول صلى الله عليه وسلم</dc:title>
</cp:coreProperties>
</file>