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الدراس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نقضاء</w:t>
            </w:r>
            <w:r>
              <w:rPr>
                <w:b/>
                <w:b/>
                <w:bCs/>
                <w:rtl w:val="true"/>
              </w:rPr>
              <w:t xml:space="preserve"> </w:t>
            </w:r>
            <w:r>
              <w:rPr>
                <w:rFonts w:cs="Traditional Arabic"/>
                <w:b/>
                <w:b/>
                <w:bCs/>
                <w:rtl w:val="true"/>
              </w:rPr>
              <w:t>الإجاز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دراس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والطالب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علمين</w:t>
            </w:r>
            <w:r>
              <w:rPr>
                <w:b/>
                <w:b/>
                <w:bCs/>
                <w:rtl w:val="true"/>
              </w:rPr>
              <w:t xml:space="preserve"> </w:t>
            </w:r>
            <w:r>
              <w:rPr>
                <w:rFonts w:cs="Traditional Arabic"/>
                <w:b/>
                <w:b/>
                <w:bCs/>
                <w:rtl w:val="true"/>
              </w:rPr>
              <w:t>والمعلم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وأولياء</w:t>
            </w:r>
            <w:r>
              <w:rPr>
                <w:b/>
                <w:b/>
                <w:bCs/>
                <w:rtl w:val="true"/>
              </w:rPr>
              <w:t xml:space="preserve"> </w:t>
            </w:r>
            <w:r>
              <w:rPr>
                <w:rFonts w:cs="Traditional Arabic"/>
                <w:b/>
                <w:b/>
                <w:bCs/>
                <w:rtl w:val="true"/>
              </w:rPr>
              <w:t>الأمو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عامة</w:t>
            </w:r>
            <w:r>
              <w:rPr>
                <w:b/>
                <w:b/>
                <w:bCs/>
                <w:rtl w:val="true"/>
              </w:rPr>
              <w:t xml:space="preserve"> </w:t>
            </w:r>
            <w:r>
              <w:rPr>
                <w:rFonts w:cs="Traditional Arabic"/>
                <w:b/>
                <w:b/>
                <w:bCs/>
                <w:rtl w:val="true"/>
              </w:rPr>
              <w:t>للجمي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فيص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ش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407</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رَّكم وعلانيتكم، فغدًا تبلى السراء، وتكشف الخبايا، والناجون هم الصادقون المت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قضت الإجازة، وطويت فيها صحائف، ورحل فيها عن الدنيا مَن رحَل، ووُلد فيها من ولد، وأطلّ على الدنيا خلالها جيل جديد وعمّر م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مَّرُ مِنْ مُعَمَّرٍ وَلا يُنْقَصُ مِنْ عُمُرِهِ إِلاَّ فِي كِتَابٍ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متأمِّل للمسافة التي بين امتحانات الفصل الماضي وبدء الدراسة في هذا الفصل الحالي وإن كانت قصيرة في عمر الزمن إلا أنها طويلة في حساب المكاسب والخس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لقد غنم فيها قومٌ وخسر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لة الزمن تدور على الجميع، لكنهما لا يستويان، ذاك يطوي صفحات من الحسنات في الصالحات الباقيات، في خطوات تقربه إلى روضات الجنات، وذاك يعبُّ فيها من سجلات السيئات في الطالحات الموبقات، في استدراج يدنيه من دركات النار، عياذً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عُد كل منا بذاكرته إلى الوراء قليلاً، إلى بداية إجازته، ولْيحاسب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جنى؟ ماذا قدَّم؟ هل تقدم للخير أم تأخَّر؟ هل ازداد من الصالحات أم قصّر؟ تالله، لتسعدنَّ أقوام عندما تذكر أنها حفظت في إجازتها من القرآن جزءًا، وقرأَتْ شيئًا كثيرًا، واستفادت علمًا عظيمًا، ووصلت رحمًا، وزارت بيته الحرام، فأكثرت من طاعاته وصالح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ام أخرى لا تذكر من صيفها إلا سهرًا وصخبًا، ليلها نهار، ونهارها ليل، غارقة في بحر شهوتها، منغمسة في نشوة سكرتها، ثم الحسرة والندامة في الدنيا قبل الآخرة، والآخرة أشد وأنك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م غدٍ يوم بدء الدراسة، مشهَد حافل وملتقى هام، في هذا اليوم تستأنف رحلة العلم، وتبدأ مسيرة الفكر، وتُفتح حصون العلم، وتهيأ قلاع المعرفة، يبرق فجر غد والناس أمامه أصناف، والمستقبلون له ألوان، بين مُحِبٍّ وكاره، ومتقدم ومحجم، ومتفكر ومتحير، ومتفائل ومتش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مِن مُحِبٍّ لهذا اليوم يترقب قدومه بفارغ الشوق، وكم من كارهٍ له يتمنّى لو أن بينه وبينه أمدًا بعي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ي بهذه المناسبة المهمَّة أوجِّه رسائل عدة، علها تكون نذر خير، ورقاع إصلاح ومشاعل هداية تضيء لقائلها وسامعها الطريق، وتهدي جميعنا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أولى إلى الطلاب والطال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يا رعاك الله، إنه ليتألم الفؤاد ويضيق العقلاء ذرعًا عندما نراك حزين القلب كسير النفس، لمه؟ لأن الدراسة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ى أمم الكفر شرقيها وغربيها تفاخر الأمم بصناعتها وتعلمها وأجي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تبرم كثيرًا، وتعطي الدعة والكسل والراحة من وقتك شيئًا كبيرًا، قل لي بالله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تعلم في مدرستك؟ ألست تدرس كتاب الله، وتتعلم توحيد خالقك، وتتفقه في دينه، وتقرأ شيئًا من تفسير خطابه، وتسمع لطرف من سنة نبيه، وغيرها من المواد والتجربة التي تُبَصِّرك في أمر دني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نت تكره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ها الحقيقة يوم تغيرت النيات، وأصبح العلم لِينال به الرُّتَب، وتُستَلَم به الشهادات، ويرتقى به في درجات الوظائف والمرتبات، أصبح العلم هنا ثقيلاً، وإلَّا فأسلافنا طلبوه في حرّ الرمضاء، وفي الليلة الظلماء، لحاف بعضهم من أديم السماء، وفراشه الغبراء، ومع ذلك لذتهم فيه لا توصف، ونهمهم منه لا ينتهي، لمه؟ لأنهم طلبوه لله، نعم، لا لغيره، طلبوه ليكشفوا عن وجوههم أقنعة الجهل، ويخلعوا عن أكتافهم أردية الجهال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لأحدهم وهو يصفه، ولَكأنه يصف لك ما أحسّه، وهو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هو حياة في القلوب، ونور البصائر، وشفاء الصدور، ورياض العقول، ولَذة الأرواح، وأنس المستوحشين، ودليل المتحيرين، به يعرف الله ويُعبد، ويُذكر ويوحّد، ويحمد ويمجّد، به اهتدى إليه السالكون، ومن طريقه وصل إليه الواصلون، ومنه دخل عليه القاصد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ه تعرف الشرائع والأحكام، وتمييز الحلال والحرام، وبه توصل الأرحام، وبه تُعرَفُ مراضي الحبيب، وبمعرفتها ومتابعتها يوصل إليه من قريب، هو الصاحب في الغربة، والمحدث في الخلوة، والأنيس في الوحشة، والكاشف عن الشّبهة، مذاكرته تسبيح، والبحث عنه جهاد، وطلبه قُربة، وبذله صدقة، ومدارسته تعدل الصيام والقيام، والحاجة إليه أعظم منها إلى الشراب و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يا رعاك الله، أبعد هذا تزهَد في عظيمٍ هذا شأنُه، وكبير هذا شيء من وز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 العلم بإخلاص وتجرّد، والله يسدّدك ويؤيدك، ومن ثم، إن كنتَ تريد فهو عزيز المنال، يلزم أن تحسن فيه المقال، وأن تزين بأخلاق العلم، وأن ترتدي لَبوس العلم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ن صبورًا، ذا خلق رفيع، فلن ينال العلمَ مستكبرٌ ولا أحمقُ، ولْتعلم؛ بل ليعلم الجميع، أن الأمة والأجيال الناشئة إذا لم تقدِّر معلميها ومربيها فعلى الأمة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جعل أمام ناظريك قول حبي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ك طريقًا يلتمس فيه علمًا سهل الله له طريقًا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 في سويداء قلبك قول ربك وخالق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دّ واجتهد، ولا يغرنك كثرة البطالين؛ فإن ابن عطاء الإسكندر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تكن له بداية محرقة لم تكن له نهاية مشر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سالة الثانية إلى المعلمين والمع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عاة الجيل، وأمَنة التعليم، ورُوَّاد العلم وسُلّم الرقي، أنتم بيت القصيد، ومحطُّ الركب، بين أيديكم عقول الناشئة، وعدة المجتمع وأمله، عليكم تُعقد الآمال، ولسنوات عدة تحط عندكم الرحال،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شأنكم، وأعلى مقامكم، ألم يقل فيما صَح من سُنَّت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له وملائكته ليصلون على معلم الناس الخير، حتى النملة في ج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لوا عملكم بالإخلاص، فأجر الدنيا آت، وإلا فأجر الآخرة أعلى وأبق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هدى الله بكم من ض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نقذ بكم من 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بصَّر بكم من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مشاعل الهدى، ومصابيح الدجى، كلَّا، ليس هذا خيالاً أو تلاعبًا بالأقوال، بل هو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دَّر الخاطر، ويُكسَر الناظر عندما نراكم تتبرمون من الأجيال، وتتضجرون من الناشئة، نسمع هنا وهناك بعض صيحاتكم أن الأجيال تغيرت، الملهيات كثيرة، لكن قولوا لي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نفع تضج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جدي تبر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أس والقنوط سمة الكف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يْئَ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بذلوا ما تستطيعون، وقدموا ما تطيقون، زاحموا الشر الذي ترون، واعلموا أن الله يؤيدكم ويسددكم، والحق أبلج، والزبد ج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جتهدوا في تعليمكم، وضعوا رقابة الله دائمًا نصب أعينكم قبل رقابة البشر عليكم، ولا يكن شبح الامتحان همكم الوح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لقوا بالخلق الحسن، اصبروا وارحموا واعطفوا، فإن من المعلمين من تبقى ذكراه عاطرة في أذهان طلابه، ومنهم مَن لسان حال طلابه ومقالهم مستريح ومستراح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دارسين يسمعون بأعينهم أكثر من سماعهم بآذانهم، فالقدوة الحقة في الفعال قبل الأقوا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عظيم امتنانه، وأشهد أن لا إله إلا الله وحده لا شريك له تعظيمًا لشأنه، وأشهد أن سيدنا ونبينا محمدًا عبده ورسوله الداعي إلى رضوانه،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رسالة ثالثة إلى الآباء وأولياء الأمور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أولياء، أنتم شركاء للمدرسة في مسؤوليتها، وإننا نشكو مِن قِصر نظر بعض أولياء الأمور، تسأله عن ابنه فيبادرك أن قد أكمل الجوانبَ الفنية والوسائل الحاجية، فقد أمّن له الأدوات المدرسية، بل وبالغ فيها وأسرف وشكّل ولون، حتى إنك لتجد بين يدي الطلاب غرائب الأدوات مما لا حاجة لهم بها، بل وربما كسر قلوب الفقراء الذين لا يجدون ما يوفرون به هذه المتطل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هذه المناس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دعوك عندما تذهب تشتري حاجيات أبنائك الدراسية أن تنظر إلى طفل أو ولد في عمر أبنائك، بل ولربما كان يدرس مع أبنائك في مدرسة واحدة، أبناؤك قد سعدوا بحقائبهم وأدواتهم، وهو حسير الطرف، كسير النظر، فينظر إليهم وهو محروم مما في أيديهم، لمه؟ لفقره وقلة ما بيده؛ لذا فإن من تمام نعم الله أن قامت جمعية البر الخيرية في هذا البلد بمشروع جميل وعظيم ألا وهو الحقائب المدرسية، توزع على أبناء الفقراء، وفيها ما يحتاجونه من أدواتهم، فلا تحرمنّ نفسك المشاركة في الأجر، فقلَم يُكتَب به مِن صدقتك كفى به أجرً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تي السؤال مرة أخرى ل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ابعت أبناءك في دراستهم؟ هل زرت مدارسهم وسألت عن حالهم؟ إن من الآباء مَن آخر عهده بالمدرسة تسجيل أبنائ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خترت جلساء ابنك؟ هل عرفت ذهابه وإيابه؟ اصحبه للمسجد ومجامع الخير، علمه مكارم الأخلاق، صوِّب خطأه واشكر صوابه، واعلم أن تربيتهم جهاد، وأعظم به من جهاد تؤجر عليه، علَّك إذا كنت في قبرك وحيدًا فريدًا تأتيك أنوار دعواتهم في ظُلَم الليالي تنير لك قبرك، وتسعدك عند ر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رسالة الرابعة والأخيرة فأفردتها لعِظمها، وهي موجهة للجميع، طلابًا كانوا أم معلمين أم آباء،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مقبلة على مستقبل مخيف، تتناوشه أطروحات غريبة، ومطالب عجيبة، أهل الشرّ فيه أجلبوا بخيلهم ورَجِلِهم على إفساد شباب الأمة بما أوتوا من قوة، ولست أقول هذا تشاؤمًا، بل والله إني متف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ذا الطوفان لا بد له من رجال، لذا فعلينا جميعًا أن نتكاتف لنحقّق الهدف الأسمى والمطلَب الأعلى من التعليم، ألا وهو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يمة العلم بلا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سالة التعليم لا تعني في أهدافها أن يحمل الطلاب على عواتقهم كمًّا من المقررات طيلة فصل أو عام ثم يتخففون منها بأداء الامتحان، إن رسالة التعليم لم تبلغ غايتها إذا حفظ الطالب أو الطالبة نصوصًا في أهمية الصلاة وكيفيتها وشروطها وواجباتها وهو لا يصلي إلا قليلاً أو يصليها على غير ما تعلمها، إن رسالة التعليم لن تحقق هدفها إذا كان الطالب يقرأ في المدرسة موضوعًا في مادة المطالعة وغيرها عن الصدق وبعده بهنيهة يكذب على معلمه وزملائه، إن رسالة التعليم لن تحقق غايتها إذا كان الطالب في المدرسة يكتب موضوعًا في التع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والدين ويحليه ويجمله ثم هو يخرج من المدرسة ليرعد ويزبد على أمه ويعرض عن أمر أب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م نكِد نعانيه في حياتنا، لكن التقصير من الأطراف كلها حاصل، فلا بد من تلافيه، المدرسة والمعلمون يسعون بالتوجيه والتربية بالأسلوب الأمثل، ويكونون قدوة في فعالهم قبل مقالهم، والآباء والأمهات يسعون لأن يكون البيت خالياً من وسائل الانحراف وفساد الأخلاق، ويسعى للصحبة الصالحة لهم ما استطعنا لذلك سبيلاً، وقبل هذا وبعده دعاء ربّ العالمين، والله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ا تَهْدِي مَنْ أَحْبَبْتَ وَلَكِنَّ اللَّهَ 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26:00Z</dcterms:created>
  <dc:creator>الشيخ/ فيصل بن عبد الرحمن الشدي</dc:creator>
  <dc:description/>
  <cp:keywords/>
  <dc:language>en-US</dc:language>
  <cp:lastModifiedBy>OnLine</cp:lastModifiedBy>
  <cp:lastPrinted>2011-04-02T16:45:00Z</cp:lastPrinted>
  <dcterms:modified xsi:type="dcterms:W3CDTF">2011-09-27T17:27:00Z</dcterms:modified>
  <cp:revision>4</cp:revision>
  <dc:subject>1/ وقفة مع انقضاء الإجازة 2/ أصناف الناس مع بداية العام الدراسي 3/ رسالة إلى الطلاب والطالبات 4/ رسالة إلى المعلمين والمعلمات 5/ رسالة إلى الآباء وأولياء الأمور 6/ رسالة عامة للجميع</dc:subject>
  <dc:title>مع العام الدراسي</dc:title>
</cp:coreProperties>
</file>