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جد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تقبا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صادقة</w:t>
            </w:r>
            <w:r>
              <w:rPr>
                <w:sz w:val="36"/>
                <w:sz w:val="36"/>
                <w:szCs w:val="36"/>
                <w:rtl w:val="true"/>
              </w:rPr>
              <w:t xml:space="preserve"> </w:t>
            </w:r>
            <w:r>
              <w:rPr>
                <w:rFonts w:cs="Traditional Arabic"/>
                <w:sz w:val="36"/>
                <w:sz w:val="36"/>
                <w:szCs w:val="36"/>
                <w:rtl w:val="true"/>
              </w:rPr>
              <w:t>وتخطيط</w:t>
            </w:r>
            <w:r>
              <w:rPr>
                <w:sz w:val="36"/>
                <w:sz w:val="36"/>
                <w:szCs w:val="36"/>
                <w:rtl w:val="true"/>
              </w:rPr>
              <w:t xml:space="preserve"> </w:t>
            </w:r>
            <w:r>
              <w:rPr>
                <w:rFonts w:cs="Traditional Arabic"/>
                <w:sz w:val="36"/>
                <w:sz w:val="36"/>
                <w:szCs w:val="36"/>
                <w:rtl w:val="true"/>
              </w:rPr>
              <w:t>محك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انقضاءِ</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تصرُّمِ</w:t>
            </w:r>
            <w:r>
              <w:rPr>
                <w:sz w:val="36"/>
                <w:sz w:val="36"/>
                <w:szCs w:val="36"/>
                <w:rtl w:val="true"/>
              </w:rPr>
              <w:t xml:space="preserve"> </w:t>
            </w:r>
            <w:r>
              <w:rPr>
                <w:rFonts w:cs="Traditional Arabic"/>
                <w:sz w:val="36"/>
                <w:sz w:val="36"/>
                <w:szCs w:val="36"/>
                <w:rtl w:val="true"/>
              </w:rPr>
              <w:t>الأعو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م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 بعثهُ اللهُ رحمةً للعالمينَ، صلّى اللهُ عليهِ و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مُ الجديدُ صفحةٌ بيضاءُ تسجلونَ فيهَا أعمالَكم فاحرصُوا علي كثرةِ العملِ الصالحِ، واستقبلُوه بعزائمَ قويةٍ ونوايَا صادقةٍ وتخطيطٍ سليمٍ، واعلمُوا أنَّ كلَّ عملٍ تعملونَه صغيرًا أو كبيرًا، قليلاً أو كثيرًا سيحفظُ لكمْ حتَى  مثاقيلَ الذَّرِ منهُ، وصدقَ اللهُ العظ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مَنْ يَعْمَلْ مِثْقَالَ ذَرَّةٍ خَيْرًا 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مَلْ مِثْقَالَ ذَرَّةٍ شَرًّا يَرَ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يَعْمَلْ مِنَ الصَّالِحَاتِ وَهُوَ مُؤْمِنٌ فَلَا كُفْرَانَ لِسَعْيِهِ وَإِنَّا لَهُ كَاتِ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ساعةٌ بينَ ساعتينِ؛ ساعةٌ ماضيةٌ، وساعةٌ آتيةٌ، وساعةٌ أنتَ فيهَا، فأمَّا الماضيةُ والباقيةُ فلا تجدُ لراحتِهمَا لذةً ولا لبلائِهمَا ألمًا، وإنَّما الدُّنيَا ساعةٌ أنتَ فيهَا فخدعتَك تلكَ الساعةُ، وصيَّرتكَ إلى الشرِّ، وإنَّما اليومُ إنْ عَقلْتَ ضيفٌ نزلَ بكَ وهو مرتحلٌ عنكَ، فإنْ أحسَنْتَ نُزلَهُ وقِراهُ شَهِدَ لكَ، وأثنى عليكَ بذلك، وصدقَ فيكَ، وإنْ أسأتَ ضيافتَه ولمْ تُحسِنَ قِراهُ جَالَ في عينيكَ، وصارَ وبالاً عليكَ، وشهدَ عليكَ بمَا لا يس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ا يومَانِ بمنزلةِ الأخوينِ نَزَلَ بكَ أحدُهمَا فأسأتَ إليهِ ولم تُحْسنَ قِراهُ فيمَا بينكَ وبينَه، ثمَّ جاءكَ الآخرُ بعدهُ، ف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جئتُكُ بعد أخي الذي أسأتَ إليهِ فإنْ أحسنتَ إلىَّ محوتُ إساءتكَ إلى أخي، وكفرَّتَ عمَّا مضى، وكانَ لكَ ما ختمتَ بهِ، وإنْ أسأتَ إلىَّ، فهذا دليلُ ضعفِ عقلِكَ، وعِظَمِ جَهلِكَ، وهوُ مؤذنٌ بهلاكِ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بدايةِ العامِ الجديدِ يتأكدُ في حقِّنَا أنَّ نتذكَر سرعةَ انقضاءِ الأيامِ وتصرُّمِ الأعوامِ، فهَا نحنُ اليومَ في شهرِ اللهِ المحرَّمِ، ثمَّ ما نلبثُ أنْ يأتيَ شهرُ ذيِ الحجِّةِ،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نفوسٍ بينهُمَا ستهلكُ؟ وكمْ منْ المتغيراتِ في أحوالِ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سبحانَ مصرِّفِ الليلِ والنَّهارِ كيفَ يشاءُ، وقد أخبرَ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رعةِ تقاربِ الزما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قُومُ السَّاعَةُ حتَى يَتقَاربَ الزمانُ، فتكُونُ السنةُ كالشهرِ، والشهرُ كالجمعةِ، وتكونُ الجمعةُ كاليومِ، ويكونُ اليومُ كالساعةِ، وتكونُ الساعةُ كالضَّرَمَةِ ب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منْ أدركَ قيمةَ الزمنِ فاستعدَ لما أمامَه، أولئكَ هم العقلاءُ الأذكياءُ الأكياسُ الذينَ عمَّرُوا دُنيَاهُم بمَا ينفعُهم في أُخر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يلُ والنهارُ مراحلُ ينزلهَا الناسُ مرحلةً مرحلةً حتَّى ينتهيَ سفرُهم، والعاقلُ منْ الناسِ من يُقدُِّمُ في كلِّ مرحلةٍ زادًا ينفعُه في ثنيِّاتِ الطريقِ قبلَ انقطاعِ السفرِ ومباغتةِ الأجلِ، 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خطب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مْ تُخلقُوا عبثًا ولنْ تتركُوا سدىً، وإنَّ لكم معَادًا ينزلُ اللهُ فيهِ للفصلِ بينَ عبادِه، فقدَ خابَ وخسرَ منْ خرجَ منْ رحمةِ اللهِ التَّي وسعتَ كلَّ شيءٍ وحُرِمَ جنَّةٍ عَرضُها السماواتُ و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دق الله العظ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لَا تُلْهِكُمْ أَمْوَالُكُمْ وَلَا أَوْلَادُكُمْ عَن ذِكْرِ اللَّهِ </w:t>
      </w:r>
      <w:r>
        <w:rPr>
          <w:b/>
          <w:b/>
          <w:bCs/>
          <w:sz w:val="36"/>
          <w:sz w:val="36"/>
          <w:szCs w:val="36"/>
          <w:rtl w:val="true"/>
        </w:rPr>
        <w:t>ۚ</w:t>
      </w:r>
      <w:r>
        <w:rPr>
          <w:rFonts w:ascii="Traditional Arabic" w:hAnsi="Traditional Arabic" w:cs="Traditional Arabic"/>
          <w:b/>
          <w:b/>
          <w:bCs/>
          <w:sz w:val="36"/>
          <w:sz w:val="36"/>
          <w:szCs w:val="36"/>
          <w:rtl w:val="true"/>
        </w:rPr>
        <w:t xml:space="preserve"> وَمَن يَفْعَلْ ذلِكَ فَأُولَئِكَ هُمُ الْخَاسِر</w:t>
      </w:r>
      <w:r>
        <w:rPr>
          <w:rFonts w:ascii="Traditional Arabic" w:hAnsi="Traditional Arabic" w:cs="Traditional Arabic"/>
          <w:b/>
          <w:b/>
          <w:bCs/>
          <w:sz w:val="36"/>
          <w:sz w:val="36"/>
          <w:szCs w:val="36"/>
          <w:rtl w:val="true"/>
        </w:rPr>
        <w:t>ُ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فاستغفروا الله يغفر لي ولكم ا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النبيُّ الكريمُ مُحمدِ بنِ عبدِ ال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لُوا حَياتَكم بعبادةِ ربِّكم، واعمرُوهَا بالطَّاعةِ، واجتهدُوا بملءِ صحائفِ أعمالِكم بالحسناتِ؛ فالعمرُ قصيرٌ والأجلُ قري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شَّهرِ الحَرامِ يُسَنُّ كثرةُ الصيامِ،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ضَلُ الصِّيَامِ بَعْدَ رَمَضَانَ شَهْرُ اللَّهِ الْمُحَرَّمُ، وَأَفْضَلُ الصَّلَاةِ بَعْدَ الْفَرِيضَةِ صَلَاةُ ال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هذا الشهرِ الحرامِ في اليومِ العَاشرِ منهُ نجَّ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ه من فرعونَ، فصامَ اليهودُ هذَا اليومُ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قَدِ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رآهم يصومو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نَا أحقُّ بأخيِ موسَ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صلاةُ والسلا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صامَ هذا اليومَ وأمرَ بص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تأكَدُ صيامُ التَّاسعِ والعاشرِ منهُ؛ 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يَامُ يَوْمِ عَاشُورَاءَ أَحْتَسِبُ عَلَى اللَّهِ أَنْ يُكَفِّرَ السَّنَةَ الَّتِي قَبْ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صلَّى اللهُ عليهِ وسلَّمَ في آخرِ حيا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ئِنْ بَقِيتُ إِلَى قَابِلٍ لأَصُومَنَّ التَّاسِعَ</w:t>
      </w:r>
      <w:r>
        <w:rPr>
          <w:rFonts w:cs="Traditional Arabic" w:ascii="Traditional Arabic" w:hAnsi="Traditional Arabic"/>
          <w:b/>
          <w:bCs/>
          <w:sz w:val="36"/>
          <w:szCs w:val="36"/>
          <w:rtl w:val="true"/>
        </w:rPr>
        <w:t>"</w:t>
      </w:r>
      <w:bookmarkStart w:id="16" w:name="_GoBack"/>
      <w:bookmarkEnd w:id="16"/>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صامَ المسلمُ ثلاثةَ أيامٍ ففي ذلكَ فضلُ صيامِ التاسعِ والعاشرِ، وصيامِ ثلاثةِ أيامٍ منْ الشهّرِ، ولو صامَ المسلمُ العاشرَ فقط كفا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عامِ </w:t>
      </w:r>
      <w:r>
        <w:rPr>
          <w:rFonts w:cs="Traditional Arabic" w:ascii="Traditional Arabic" w:hAnsi="Traditional Arabic"/>
          <w:sz w:val="36"/>
          <w:szCs w:val="36"/>
        </w:rPr>
        <w:t>1441</w:t>
      </w:r>
      <w:r>
        <w:rPr>
          <w:rFonts w:ascii="Traditional Arabic" w:hAnsi="Traditional Arabic" w:cs="Traditional Arabic"/>
          <w:sz w:val="36"/>
          <w:sz w:val="36"/>
          <w:szCs w:val="36"/>
          <w:rtl w:val="true"/>
        </w:rPr>
        <w:t>هـ ثبتَ دخولُ شهرِ اللهِ المحرمِ يومَ السبتِ، فيكُونُ التَّاسعُ يومَ الأحدِ، والعاشرُ يومَ الاث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ا ومنكم صالحَ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والنبيّ المجتبى؛ محمد بن عبد الله، فقد أمركم الله بذلك، فقال جل من قائل علي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04:00Z</dcterms:created>
  <dc:creator>أ.د. عبد الله بن محمد الطيار</dc:creator>
  <dc:description/>
  <dc:language>en-US</dc:language>
  <cp:lastModifiedBy>abo malak</cp:lastModifiedBy>
  <cp:lastPrinted>2018-02-22T14:05:00Z</cp:lastPrinted>
  <dcterms:modified xsi:type="dcterms:W3CDTF">2019-09-25T10:12:00Z</dcterms:modified>
  <cp:revision>3</cp:revision>
  <dc:subject>1/استقبال العام بنية صادقة وتخطيط محكم 2/سرعة انقضاءِ الأيامِ وتصرُّمِ الأعوامِ 3/كثرة الصيام في شهر محرم</dc:subject>
  <dc:title>مع العام الجديد</dc:title>
</cp:coreProperties>
</file>