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
                <w:bCs/>
                <w:rtl w:val="true"/>
              </w:rPr>
              <w:t>مع</w:t>
            </w:r>
            <w:r>
              <w:rPr>
                <w:b/>
                <w:b/>
                <w:bCs/>
                <w:rtl w:val="true"/>
              </w:rPr>
              <w:t xml:space="preserve"> </w:t>
            </w:r>
            <w:r>
              <w:rPr>
                <w:rFonts w:cs="Traditional Arabic"/>
                <w:b/>
                <w:b/>
                <w:bCs/>
                <w:rtl w:val="true"/>
              </w:rPr>
              <w:t>الخاشع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خشوع</w:t>
            </w:r>
            <w:r>
              <w:rPr>
                <w:b/>
                <w:b/>
                <w:bCs/>
                <w:rtl w:val="true"/>
              </w:rPr>
              <w:t xml:space="preserve"> </w:t>
            </w:r>
            <w:r>
              <w:rPr>
                <w:rFonts w:cs="Traditional Arabic"/>
                <w:b/>
                <w:b/>
                <w:bCs/>
                <w:rtl w:val="true"/>
              </w:rPr>
              <w:t>وصفات</w:t>
            </w:r>
            <w:r>
              <w:rPr>
                <w:b/>
                <w:b/>
                <w:bCs/>
                <w:rtl w:val="true"/>
              </w:rPr>
              <w:t xml:space="preserve"> </w:t>
            </w:r>
            <w:r>
              <w:rPr>
                <w:rFonts w:cs="Traditional Arabic"/>
                <w:b/>
                <w:b/>
                <w:bCs/>
                <w:rtl w:val="true"/>
              </w:rPr>
              <w:t>الخاشع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ول</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فلاح</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آخر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خشوع</w:t>
            </w:r>
            <w:r>
              <w:rPr>
                <w:b/>
                <w:b/>
                <w:bCs/>
                <w:rtl w:val="true"/>
              </w:rPr>
              <w:t xml:space="preserve"> </w:t>
            </w:r>
            <w:r>
              <w:rPr>
                <w:rFonts w:cs="Traditional Arabic"/>
                <w:b/>
                <w:b/>
                <w:bCs/>
                <w:rtl w:val="true"/>
              </w:rPr>
              <w:t>ومنزلت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سمات</w:t>
            </w:r>
            <w:r>
              <w:rPr>
                <w:b/>
                <w:b/>
                <w:bCs/>
                <w:rtl w:val="true"/>
              </w:rPr>
              <w:t xml:space="preserve"> </w:t>
            </w:r>
            <w:r>
              <w:rPr>
                <w:rFonts w:cs="Traditional Arabic"/>
                <w:b/>
                <w:b/>
                <w:bCs/>
                <w:rtl w:val="true"/>
              </w:rPr>
              <w:t>الخاشع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ختلاف</w:t>
            </w:r>
            <w:r>
              <w:rPr>
                <w:b/>
                <w:b/>
                <w:bCs/>
                <w:rtl w:val="true"/>
              </w:rPr>
              <w:t xml:space="preserve"> </w:t>
            </w:r>
            <w:r>
              <w:rPr>
                <w:rFonts w:cs="Traditional Arabic"/>
                <w:b/>
                <w:b/>
                <w:bCs/>
                <w:rtl w:val="true"/>
              </w:rPr>
              <w:t>ثواب</w:t>
            </w:r>
            <w:r>
              <w:rPr>
                <w:b/>
                <w:b/>
                <w:bCs/>
                <w:rtl w:val="true"/>
              </w:rPr>
              <w:t xml:space="preserve"> </w:t>
            </w:r>
            <w:r>
              <w:rPr>
                <w:rFonts w:cs="Traditional Arabic"/>
                <w:b/>
                <w:b/>
                <w:bCs/>
                <w:rtl w:val="true"/>
              </w:rPr>
              <w:t>المصل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خشوع</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روط</w:t>
            </w:r>
            <w:r>
              <w:rPr>
                <w:b/>
                <w:b/>
                <w:bCs/>
                <w:rtl w:val="true"/>
              </w:rPr>
              <w:t xml:space="preserve"> </w:t>
            </w:r>
            <w:r>
              <w:rPr>
                <w:rFonts w:cs="Traditional Arabic"/>
                <w:b/>
                <w:b/>
                <w:bCs/>
                <w:rtl w:val="true"/>
              </w:rPr>
              <w:t>قبول</w:t>
            </w:r>
            <w:r>
              <w:rPr>
                <w:b/>
                <w:b/>
                <w:bCs/>
                <w:rtl w:val="true"/>
              </w:rPr>
              <w:t xml:space="preserve"> </w:t>
            </w:r>
            <w:r>
              <w:rPr>
                <w:rFonts w:cs="Traditional Arabic"/>
                <w:b/>
                <w:b/>
                <w:bCs/>
                <w:rtl w:val="true"/>
              </w:rPr>
              <w:t>الصلا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أسوأ</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سرقة</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تكون</w:t>
            </w:r>
            <w:r>
              <w:rPr>
                <w:b/>
                <w:b/>
                <w:bCs/>
                <w:rtl w:val="true"/>
              </w:rPr>
              <w:t xml:space="preserve"> </w:t>
            </w:r>
            <w:r>
              <w:rPr>
                <w:rFonts w:cs="Traditional Arabic"/>
                <w:b/>
                <w:b/>
                <w:bCs/>
                <w:rtl w:val="true"/>
              </w:rPr>
              <w:t>المناجاة</w:t>
            </w:r>
            <w:r>
              <w:rPr>
                <w:b/>
                <w:b/>
                <w:bCs/>
                <w:rtl w:val="true"/>
              </w:rPr>
              <w:t xml:space="preserve"> </w:t>
            </w:r>
            <w:r>
              <w:rPr>
                <w:rFonts w:cs="Traditional Arabic"/>
                <w:b/>
                <w:b/>
                <w:bCs/>
                <w:rtl w:val="true"/>
              </w:rPr>
              <w:t>والخشوع</w:t>
            </w:r>
            <w:r>
              <w:rPr>
                <w:b/>
                <w:b/>
                <w:bCs/>
                <w:rtl w:val="true"/>
              </w:rPr>
              <w:t xml:space="preserve"> </w:t>
            </w:r>
            <w:r>
              <w:rPr>
                <w:rFonts w:cs="Traditional Arabic"/>
                <w:b/>
                <w:b/>
                <w:bCs/>
                <w:rtl w:val="true"/>
              </w:rPr>
              <w:t>والقلب</w:t>
            </w:r>
            <w:r>
              <w:rPr>
                <w:b/>
                <w:b/>
                <w:bCs/>
                <w:rtl w:val="true"/>
              </w:rPr>
              <w:t xml:space="preserve"> </w:t>
            </w:r>
            <w:r>
              <w:rPr>
                <w:rFonts w:cs="Traditional Arabic"/>
                <w:b/>
                <w:b/>
                <w:bCs/>
                <w:rtl w:val="true"/>
              </w:rPr>
              <w:t>غافل؟</w:t>
            </w:r>
            <w:r>
              <w:rPr>
                <w:rFonts w:cs="Traditional Arabic"/>
                <w:b/>
                <w:bCs/>
                <w:rtl w:val="true"/>
              </w:rPr>
              <w:t xml:space="preserve">! </w:t>
            </w:r>
            <w:r>
              <w:rPr>
                <w:rFonts w:cs="Traditional Arabic"/>
                <w:b/>
                <w:bCs/>
              </w:rPr>
              <w:t>9</w:t>
            </w:r>
            <w:r>
              <w:rPr>
                <w:rFonts w:cs="Traditional Arabic"/>
                <w:b/>
                <w:bCs/>
                <w:rtl w:val="true"/>
              </w:rPr>
              <w:t xml:space="preserve">/ </w:t>
            </w:r>
            <w:r>
              <w:rPr>
                <w:rFonts w:cs="Traditional Arabic"/>
                <w:b/>
                <w:b/>
                <w:bCs/>
                <w:rtl w:val="true"/>
              </w:rPr>
              <w:t>أحوال</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خشوع</w:t>
            </w:r>
            <w:r>
              <w:rPr>
                <w:b/>
                <w:b/>
                <w:bCs/>
                <w:rtl w:val="true"/>
              </w:rPr>
              <w:t xml:space="preserve"> </w:t>
            </w:r>
            <w:r>
              <w:rPr>
                <w:rFonts w:cs="Traditional Arabic"/>
                <w:b/>
                <w:bCs/>
              </w:rPr>
              <w:t>10</w:t>
            </w:r>
            <w:r>
              <w:rPr>
                <w:rFonts w:cs="Traditional Arabic"/>
                <w:b/>
                <w:bCs/>
                <w:rtl w:val="true"/>
              </w:rPr>
              <w:t xml:space="preserve">/ </w:t>
            </w:r>
            <w:r>
              <w:rPr>
                <w:rFonts w:cs="Traditional Arabic"/>
                <w:b/>
                <w:b/>
                <w:bCs/>
                <w:rtl w:val="true"/>
              </w:rPr>
              <w:t>للعبد</w:t>
            </w:r>
            <w:r>
              <w:rPr>
                <w:b/>
                <w:b/>
                <w:bCs/>
                <w:rtl w:val="true"/>
              </w:rPr>
              <w:t xml:space="preserve"> </w:t>
            </w:r>
            <w:r>
              <w:rPr>
                <w:rFonts w:cs="Traditional Arabic"/>
                <w:b/>
                <w:b/>
                <w:bCs/>
                <w:rtl w:val="true"/>
              </w:rPr>
              <w:t>موقفان</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يدي</w:t>
            </w:r>
            <w:r>
              <w:rPr>
                <w:b/>
                <w:b/>
                <w:bCs/>
                <w:rtl w:val="true"/>
              </w:rPr>
              <w:t xml:space="preserve"> </w:t>
            </w:r>
            <w:r>
              <w:rPr>
                <w:rFonts w:cs="Traditional Arabic"/>
                <w:b/>
                <w:b/>
                <w:bCs/>
                <w:rtl w:val="true"/>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مي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مد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27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كريم الفتاح أهل الكرم والسماح، المُجزِل لمن عامله بالإرباح، سبحانه فالق الإصباح وخالق الأرو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مده سبحانه على نعمٍ تتجدد بالغدو والرواح، وأشكره على ما صرف من المكروه وأزاح، وأشهد أن لا إله إلا الله وحده لا شريك له شهادة بها للقلب انفساح وانشر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سيدنا محمداً عبده ورسوله الذي أرسل بالهدى والصلاح، اللهم صلّ وسلم على عبدك ورسولك محمد وعلى آله وأصحابه ما بدا نجم ول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بتقوى الله، وأن نُقدِّم لأنفسنا أعمالاً صالحة مباركة تُبيض وجوهنا يوم نلقاه 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تَبْيَضُّ وُجُوهٌ وَتَسْوَدُّ وُجُ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تَجِدُ كُلُّ نَفْسٍ مَا عَمِلَتْ مِنْ خَيْرٍ مُحْضَرًا وَمَا عَمِلَتْ مِنْ سُوءٍ تَوَدُّ لَوْ أَنَّ بَيْنَهَا وَبَيْنَهُ أَمَدًا بَعِ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يَجْمَعُكُمْ لِيَوْمِ الْجَمْعِ ذَلِكَ يَوْمُ التَّغَابُ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عز وجل بمنه وكرمه أن يحبب إلينا الإيمان، ويزينه في قلوبنا، وأن يكِره إلينا الفسوق والعصيان ويجعلنا من الراش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اشعون من هم الخاشعون؟ وما وهو الخشوع؟ وما هي صفات الخاشعي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شوع هو الانكسار والذل بين يدي ملك الملوك جل وع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شوع هو تذلل القلوب لعلام الغي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شوع هو أول ما يُرفع من الناس كما جاء من حديث شداد بن أوس – 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نبي –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دق حذيفة بن اليمان رضي الله عنه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ما تفقدون من دينكم الخشوع، وآخر ما تفقدون من دينكم الصلاة، ورُبّ مُصلٍّ لا خير فيه، ويوشك أن تدخل المسجد فلا ترى فيهم خاش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ه جل وعلا مدح الخاشعين الخائفين المنكسرين لعظمته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كَانُوا يُسَارِعُونَ فِي الْخَيْرَاتِ وَيَدْعُونَنَا رَغَباً وَرَهَباً وَكَانُوا لَنَا خَاشِ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حزاب</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دح الله الخاشعين في أشرف العبادات وهي الصلاة،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فْلَحَ الْمُؤْمِنُونَ الَّذِينَ هُمْ فِي صَلَاتِهِمْ خَاشِ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 أسباب الفلاح في الدنيا والآخرة الخشوع في الصلاة، فالصلاة بلا خشوع كالجسد بلا رو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النبي –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ركو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لك ركعت، وبك آمنت، ولك أسلمت، خشع لك سمعي وبص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أحمد والنسائي، وصححه الألباني في مشكاة المصابيح </w:t>
      </w:r>
      <w:r>
        <w:rPr>
          <w:rFonts w:cs="Traditional Arabic" w:ascii="Traditional Arabic" w:hAnsi="Traditional Arabic"/>
          <w:sz w:val="36"/>
          <w:szCs w:val="36"/>
          <w:rtl w:val="true"/>
        </w:rPr>
        <w:t>«</w:t>
      </w:r>
      <w:r>
        <w:rPr>
          <w:rFonts w:cs="Traditional Arabic" w:ascii="Traditional Arabic" w:hAnsi="Traditional Arabic"/>
          <w:sz w:val="36"/>
          <w:szCs w:val="36"/>
        </w:rPr>
        <w:t>8/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النبي –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ضاً يدعو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علم لا ينفع، ومن قلب لا يخشع، ومن عين لا تدمع، ومن دعوة لا تُسم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حذيفة بن اليمان – رضي الله ع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خشوع الن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خشوع النفا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رى الجسد خاشعاً والقلب ليس بخاش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قْرَبُواْ الصَّلاَةَ وَأَنتُمْ سُكَارَى حَتَّىَ تَعْلَمُواْ مَا تَ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زلت هذه الآية قبل أن يُحرم الخمر حين كان يشرب المسلمون الخمر، ثم يصلون ولا يعلمون ما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وم لسنا سكارى بالخمر لكن نحن سكارى بالدنيا وشهواتها وملذ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لا يدري المسلم وهو يصلي ما يقول وما يقرأ، وما يُسبِّح فيعبد الله وهو يسبَح في وديان الد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ذين آمنوا لا تقربوا الصلاة وأنتم سكارى بالدنيا وشهواتها، وأقبلوا على الله بقلوبٍ خاشعة منيبة خاض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صلى الله عليه وسلم كما 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لله ركعتين لم يحدّث نفسه فيهما بشيء من الدنيا غفر له ما تقدم من ذن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ناس من يصلي وله خُمس الأجر من صلاته، ومنهم السدس، ومنهم العُشْر، بل إن منهم من يصلي ولا تُقبل منه صلاته، بل تُلّف في خِرقة بالية، 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يَّعك الله كما ضيَّعت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لينصرف، وما كُتب له إلا عُشر صلاته، تُسعها، ثُمنها، سُبعها، سُدسها، خُمسها، ربُعها، ثُلثها، نُصف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النسائ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دق الله تعالى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مْنَا إِلَى مَا عَمِلُوا مِنْ عَمَلٍ فَجَعَلْنَاهُ هَبَاء مَّنثُ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أحد التاب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صلاة كجارية تُهدى إلى ملك من الملوك، فهل تهدى جارية عمياء أو شلاَّء أو بكماء، فهل تقبل هذه الهد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مثل 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تعالى طيبٌ لا يقبل إلا طي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ساهياً في صلاته، جسمك في مِصْرٍ وقلبك هائم في كل مِصْر، صورة بلا روح، جسد بلا حياة، عربي النطق أعجمي الفهم، مثَلُك مثَل من طلب منه الملك جوهرة ثمينة لقاء قربه، وجعله في الحاش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شترى حفنة تراب، ووضعها في سلِّة قَش وقدَّ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رآها الملك غضب وكان الطرد والإبعاد بديل القُرب والإسع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طمئنان شرط أساسي لقبول ال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النبي –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لساً في المسجد مع أصحابه ي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خل رجل فص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 النبي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مقه وهو يصلي، ثم جاء فسلم على النبي –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د 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جع فصلِّ فإنك لم ت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ع الرجل فص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صلاته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جاء إلى النبي –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لَّم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يك السلام ارجع ف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ك لم ت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ع الرجل فص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جاء إلى النبي –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لَّم علي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ك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جع ف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ك لم تص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بعثك ب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سن غير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مني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مت إلى الصلاة ف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قرأ ما تيسر معك من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ركع حتى تطمئن راك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رفع حتى تعتدل قائماً ثم اسجد حتى تطمئن ساجداً، ثم ارفع حتى تطمئن جال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فعل ذلك في صلاتك ك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جباً فما أحوج كثير من الناس اليوم أن يقال له بعد صل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 فصلِّ فإنك لم تص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قر أحدهم سجوده كنقر الغ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كع مستعجلاً كالمرتاب لا يناجي ربه في الس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خشع للرحيم الود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رسول الله – 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وأ الناس سرقة الذي يسرق من صل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 يا رسول الله كيف يسرق من صلاته؟،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تم ركوعها ولا سجودها ولا خشوع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الترغيب والترهيب</w:t>
      </w:r>
      <w:r>
        <w:rPr>
          <w:rFonts w:cs="Traditional Arabic" w:ascii="Traditional Arabic" w:hAnsi="Traditional Arabic"/>
          <w:sz w:val="36"/>
          <w:szCs w:val="36"/>
        </w:rPr>
        <w:t>52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هو أسوأ الناس سرقة؛ لأنه يسرق في بيت الملك فأين الحي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أسوأ الناس سرقة؛ لأنه يسرق من صلاته فيفسد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أسو الناس سرقة؛ لأن سارق الدنيا ينتفع بما يسرق، ويتمتع به، أما هو فيسرق من حق نفسه في الثواب ويشتري بذلك العقاب في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عوا هذا الحديث العظيم عن أبي عبد الله الأشعري رضي الله عنه أن رسول الله صلى الله عليه وسلم رأى رجلاً لا يتم ركوعه وينقر في سجوده وهو يصل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و مات هذا على حاله مات على غير ملة محمد – صلى الله عليه وسلم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ترغيب والترهيب</w:t>
      </w:r>
      <w:r>
        <w:rPr>
          <w:rFonts w:cs="Traditional Arabic" w:ascii="Traditional Arabic" w:hAnsi="Traditional Arabic"/>
          <w:sz w:val="36"/>
          <w:szCs w:val="36"/>
        </w:rPr>
        <w:t>52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اجاة بينك وبين الله فكيف تكون المناجاة والقلب غافل ها هي أم المؤمنين عائشة رضي الله عنها تُخبرنا عن النبي –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د الخاشعين وإمام المخبتين، وتقول كان النبي –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دثنا ونحدثه، ويلاعبنا ونلاعبه، فإذا حضرت الصلاة كأنه لا يعرفنا ولا نعرف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حديث أبي أيوب أن النبي –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مت إلى صلاتك فصلِّ صلاة مود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 في الأوسط وذكره الألباني في السلسلة الصحيحة</w:t>
      </w:r>
      <w:r>
        <w:rPr>
          <w:rFonts w:cs="Traditional Arabic" w:ascii="Traditional Arabic" w:hAnsi="Traditional Arabic"/>
          <w:sz w:val="36"/>
          <w:szCs w:val="36"/>
          <w:rtl w:val="true"/>
        </w:rPr>
        <w:t>: «</w:t>
      </w:r>
      <w:r>
        <w:rPr>
          <w:rFonts w:cs="Traditional Arabic" w:ascii="Traditional Arabic" w:hAnsi="Traditional Arabic"/>
          <w:sz w:val="36"/>
          <w:szCs w:val="36"/>
        </w:rPr>
        <w:t>19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كر الموت في صلاتك، وصلِّ صلاة رجل لا يظن أنه سيصلي صلاة غي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اشعون هم الذين يحضرون قلوبهم في الصلاة، ويجعلون الهموم همًّا واحدًا لل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اشعون هم أهل الفهم يقرءون ويفهمون ما يقرءون ويسبحون ويعرفون من يسب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اشعون هم أهل التعظيم عرفوا عظمة الله، فعظموا هذه الصلاة، وعظموا من يقفون بين يد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اشعون هم الذين أيقنوا أنهم ضعفاء واقفون أمام الرب ال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قنوا أنهم أذلاء واقفون بين يدي العزي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اشعون هم الذين يوقنون أن الصلاة هي التي تنهى عن الفحشاء والمن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اشعون يتلذذون بصلاتهم ويستأنسون بمناجاتهم، فسرعان ما تنقضي دون أن يشعر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دق النبي –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ت قرة عيني في 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أحمد والنسائي وحسنه الألباني في صحيح الترغيب والترهيب </w:t>
      </w:r>
      <w:r>
        <w:rPr>
          <w:rFonts w:cs="Traditional Arabic" w:ascii="Traditional Arabic" w:hAnsi="Traditional Arabic"/>
          <w:sz w:val="36"/>
          <w:szCs w:val="36"/>
          <w:rtl w:val="true"/>
        </w:rPr>
        <w:t>«</w:t>
      </w:r>
      <w:r>
        <w:rPr>
          <w:rFonts w:cs="Traditional Arabic" w:ascii="Traditional Arabic" w:hAnsi="Traditional Arabic"/>
          <w:sz w:val="36"/>
          <w:szCs w:val="36"/>
        </w:rPr>
        <w:t>53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ت هذه اللذة عند عروة بن الزبير رحمه الله بحراً أغرقت فيه سفن الألم فلم تقترب من شاطئ الجسد ولم تصل إلى عالم الوجدان فكيف كان ذل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عت الآكلة في رجله فأشاروا عليه بقطعها حتى لا تُفسد جسده كله، فأشار عليهم بقطعها في الصلاة وخرج بخشوعه من دنيا البشر إلى لذة القرب من الله، فقطعوا كعبه بالسكين دون أن يلتفت حتى بلغوا عظمه فوضعوا عليه المنشار ونشروها وهو لا يلتفت ثم جيء بالزيت المغلي فغمرت به فغشي عليه ساعة ثم أفاق وهو يقول هل انتهيت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 الله كيف كانوا رضوان عليهم يتلذذون بالعبادة، ويتركون الدنيا كلها خلف ظهو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ئل خلف بن أي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ؤذيك الذباب في صلاتك فتطرد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عوِّد نفسي شيئاً يفسد علي صلاتي،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تصبر على ذ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غني أن الفُسَّاق يصبرون تحت سياط السلطان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صبور، ويفتخرون بذلك؛ فأنا قائم بين يدي ربي أفأتحرك لذبا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ابن الزبير إذا قام في الصلاة كأنه عود من الخش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 الذهبي في ترجمة أبي عبد الله سفيان بن سعيد الثوري أنه كان صاحب نسك، وعبادة قال عنه ابن و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سفيان الثوري في الحرم بعدما صلى المغرب قام ليصلي الناف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جد سج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رفع رأسه حتى نودي بالعش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علي بن الفض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ت أريد الطواف بالكع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سفيان ساجداً يصلي فطفت شوطاً فإذا هو على سجو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فت الثاني فإذا هو على سجو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لي الصالحين، ولا عدوان إلا على الظالمين، والصلاة والسلام على إمام المتقين، وقدوة الناس أجمعين، وعلى آله وصحبه والتاب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مع م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ش معي لنكن من الخاش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سمعنا الأذان ونداء التوحيد، الله أكبر، الله أكبر، فلنستحضر في قلوبنا هول النداء يوم القيامة يوم الصاخة، ويوم الحاقة يوم الزلزلة، يوم الدمدمة، يوم ينادى على كل إنسان للعرض على الله – 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مسارعين إلى هذا النداء في الدنيا هم الذين يُنَادون يوم القيامة باللطف واللين، فللعبد موقفين بين يدي الله في الصلاة ويوم القيامة، فإذا أحسن العبد وقوفه في الصلاة سهل وهان عليه الوقوف العظيم يوم القيامة يوم يقوم الناس لرب العالم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 العباد ما سمعت الن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تذكرت هول النداء للعرض على الله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ئِذٍ تُعْرَضُونَ لا تَخْفَى مِنْكُمْ خَافِ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تطهرنا للصلاة لا بد أن نتطهر ظاهراً وباط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يكفي أن نغسل الظاهر، وننسى الباطن فلنخرج من قلوبنا كل غلٍ وحسد وبغضاء لمسلم وليكن شعار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وَلا تَجْعَلْ فِي قُلُوبِنَا غِلًّا لِلَّذِينَ آمَنُوا رَبَّنَا إِنَّكَ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دخلنا في الصلاة كبَّرنا وقلنا 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نطقت ألسنتنا بالتكبير، فينبغي أن لا نُكَذِّب ذلك بقلوبنا، فلنقل الله أكبر باللسان والقلب فلا شيء أكبر من الله لا دنيا، ولا مال، ولا أهل ولا شهو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نقرأ دعاء الاستفتاح الذي أ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هت وجهي للذي فطر السماوات والأرض ولنتوجه بقلوبنا وأجسادنا إلى الله خالق كل شيء إلى الله رب كل ش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م نستعيذ بالله من الشيطان الر جيم، ولنعلم أن هذا الشيطان هو عدونا المتربص بنا ليبعدنا عن الخشوع أمام علام الغي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نبدأ في قرأت أم الكتاب الفاتحة الشافية الكافية السبع المث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قلنا الحمد لله رب العالمين قال الكريم 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دني عبد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قلنا الرحمن الرحيم قال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نى عليَّ عبد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قلنا مالك يوم الدين قال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دني عبد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قلنا إياك نعبد وإياك نستعين قال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لعبدي، ولعبدي ما سأ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لو لم يكن من الصلاة إلا ذكر الله لنا لكفى بها غنيمة، ومع هذا الفضل من الناس من يقرأ وهو غافل يتحرك اللسان والقلب غاف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يَتَدَبَّرُونَ الْقُرْآنَ أَمْ عَلَى قُلُوبٍ أَقْفَا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ذا ينبغي أن نحرص على تدبر ما نقرأ من السور، فهذا زُرارة بن أبي أوفى أحد التابعين لما قرأ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نُقِرَ فِي النَّاقُ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 ميتاً، وكان يصلي الصب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إبراهيم النخ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سمع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لسَّمَاءُ انشَقَّ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شقاق</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ضطرب حتى تضطرب أوص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سجود نضع أفضل مكان فينا بذل وانكسار وخشوع لله، وأقرب ما يكون العبد من ربه وهو ساجد، فلنستشعر ذلنا وعز مولانا وأنه أعظم من كل 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تشهد نجلس جلوس تأدب ووقار بين يدي الله، ثم نرفع كل معاني المدح والثناء والتحيات لله، والصلوات الطيبات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نسلم على المصطفى –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بعدت المسافات ونستحضره أمامنا ونسلم عليه بوقار وأد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لام عليك أيها النبي ورحمة الله وبرك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ذكر جهاده وبذله وجهاده في سبيل نشر هذا الدين ليصل إلينا غضًّا طريًّا، ونسلم عليه ونذكر أنه هو السبب بعد الله في خروجنا من الظلمات إلى الن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لام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حمة الله وبركاته، ونستشعر أن الله سيرد عليه روحه ليرد علينا سلامنا، كما صح عنه صلى الله عليه وسلم ثم ن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لام علينا وعلى عباد الله 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ل عبد صالح في الأرض نحن نسلم عليه، هذا لنعلم أننا بغير الصالحين في ضياع، إننا بغير نصرة الصالحين في ضياع، السلام علينا وعلى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ال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نجدد العهد والميثاق مع الله ونؤدي الشهادتين بإخلاص وإيمان، ونصلي على النبي –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دعو بما علمنا النبي – 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ظلمت نفسي ظلمًا كثيرًا فاغفر لي فإنه لا يغفر الذنوب إلا أن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ستعيذ بالله من شر عذاب القبر وعذاب جهنم ومن فتنة المحيا والممات ومن فتنة المسيح الدج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نسلم على الملائكة والحاضرين من المسلمين ثم نستغفر الله من كل نقص وتقصير في صلات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كذا هي صلاة الخاشعين هكذا هي صلاة المنيب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ئل حاتم الأص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صلا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وم إلى صلاتي وأجعل الكعبة بين حاجبي، والصراط تحت قدمي، والجنة عن يميني، والنار عن يساري، وملك الموت على رأسي، وأظنها آخر صلاتي، ثم أكبر تكبيرًا بتحقيق، وأقرأ قراءة بترتيل، وأركع ركوعًا بتواضع وسجود بخشوع، ثم أسلم ولا أدري أقبلت صلاتي أم 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على بن أبي طالب رضي الله عنه إذا حضرت الصلاة يتزلزل ويتلون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وقت أمانة عُرضت على السماوات والأرض فأبين أن يحملنها وحملتها أ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على بن الحسين رحمه الله إذا توضأ اصفر لونه، فقيل له ما هذا؟ ما الأ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ون بين يدي من سأق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هي أم المؤمنين عائشة رضي الله عنها تقوم في ساعةٍ من الليل فتبحث عن النبي–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تجده في فراشه وتتلمسه بيدها فتصل يديها إلى قدم النبي –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ساجد فتسمعه وهو يدعو الله في سجود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رضاك من سخطك، وبمعافاتك من عقوبتك، وبك منك لا أحصي ثناءً عليك، أنت كما أثنيت علي نفس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قيم –رحمه ال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بعض السلف يصلي في اليوم والليلة أربع مائة ركعة، ثم يقبض على لحيته، ويقول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أوى كل سوء، وهل رضيتك لله طرفة 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كله حياءً من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حياة الخاشعين الذين هم على صلاتهم يحافظون، وعليها دائمون، وبين يدي ربهم خاض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الصَّلاةُ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ةُ عيونِ الموَحِّدين، ولذَّةُ أرواح المحبين، وبستان العابدين وثمرة الخاشعين، فهيَ بستَانُ قل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ةُ نفو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ياضُ جوارحهم، فيها يتقلبون في النع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قربون إلى الحليم ال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م الله أم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ف 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آخر ما أوصى به النبي 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خر ما يذهب من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ل ما يسأل عنه العبد بين يدي الملك الع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هو واقع الصحابة والتابعين رضوان الله عليهم مع ال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فزعون إليها عند النوائب، ويلوذون بها في النوازِلِ، يتعرف بها أحدهم إلى الله في الرخ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عرفه ربه في الشدة، بوابة للرحمات ومفتاح الكن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من حصله حاز الخي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لأحدهم رَبيع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اة نفسه، وقُرّة عَيْنِهِ، ولذة جسده، بل هي جِلاء حُزْ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هاب همِّه وغَ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أشار المصطفى –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ذلك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حنا بها يا بل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هذا ورد عنه صلى الله عليه وسلم كما أسلفنا في الخطبة الأولى أنه 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ت قرة عيني في 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النسائ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ؤلاء هم الخاش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جعلنا وإياكم منهم، هذا وصلوا وسلموا على رسول الله وعلى آله وصحبه الطيبين الطاهر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8:54:00Z</dcterms:created>
  <dc:creator>الشيخ/ أمير بن محمد المدري</dc:creator>
  <dc:description/>
  <cp:keywords/>
  <dc:language>en-US</dc:language>
  <cp:lastModifiedBy>Compu Market</cp:lastModifiedBy>
  <cp:lastPrinted>2011-04-02T16:45:00Z</cp:lastPrinted>
  <dcterms:modified xsi:type="dcterms:W3CDTF">2012-03-27T18:55:00Z</dcterms:modified>
  <cp:revision>3</cp:revision>
  <dc:subject>1/ الخشوع وصفات الخاشعين 2/ أول أسباب الفلاح في الدنيا والآخرة 3/ فضل الخشوع ومنزلته 4/ سمات الخاشعين 5/ اختلاف ثواب المصلين 6/ الخشوع من شروط قبول الصلاة 7/ أسوأ الناس سرقة 8/ كيف تكون المناجاة والخشوع والقلب غافل؟! 9/ أحوال السلف في الخشوع 10/ للعبد موقفان بين يدي الله</dc:subject>
  <dc:title>مع الخاشعين</dc:title>
</cp:coreProperties>
</file>