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
                <w:bCs/>
                <w:rtl w:val="true"/>
              </w:rPr>
              <w:t>مع</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وأسبا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تمسك</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الصادق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لوب</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بي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صرفها</w:t>
            </w:r>
            <w:r>
              <w:rPr>
                <w:b/>
                <w:b/>
                <w:bCs/>
                <w:rtl w:val="true"/>
              </w:rPr>
              <w:t xml:space="preserve"> </w:t>
            </w:r>
            <w:r>
              <w:rPr>
                <w:rFonts w:cs="Traditional Arabic"/>
                <w:b/>
                <w:b/>
                <w:bCs/>
                <w:rtl w:val="true"/>
              </w:rPr>
              <w:t>كيف</w:t>
            </w:r>
            <w:r>
              <w:rPr>
                <w:b/>
                <w:b/>
                <w:bCs/>
                <w:rtl w:val="true"/>
              </w:rPr>
              <w:t xml:space="preserve"> </w:t>
            </w:r>
            <w:r>
              <w:rPr>
                <w:rFonts w:cs="Traditional Arabic"/>
                <w:b/>
                <w:b/>
                <w:bCs/>
                <w:rtl w:val="true"/>
              </w:rPr>
              <w:t>يش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حصول</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هدى</w:t>
            </w:r>
            <w:r>
              <w:rPr>
                <w:b/>
                <w:b/>
                <w:bCs/>
                <w:rtl w:val="true"/>
              </w:rPr>
              <w:t xml:space="preserve"> </w:t>
            </w:r>
            <w:r>
              <w:rPr>
                <w:rFonts w:cs="Traditional Arabic"/>
                <w:b/>
                <w:b/>
                <w:bCs/>
                <w:rtl w:val="true"/>
              </w:rPr>
              <w:t>والدين</w:t>
            </w:r>
            <w:r>
              <w:rPr>
                <w:b/>
                <w:b/>
                <w:bCs/>
                <w:rtl w:val="true"/>
              </w:rPr>
              <w:t xml:space="preserve"> </w:t>
            </w:r>
            <w:r>
              <w:rPr>
                <w:rFonts w:cs="Traditional Arabic"/>
                <w:b/>
                <w:b/>
                <w:bCs/>
                <w:rtl w:val="true"/>
              </w:rPr>
              <w:t>والتق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ذنو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زيغ</w:t>
            </w:r>
            <w:r>
              <w:rPr>
                <w:b/>
                <w:b/>
                <w:bCs/>
                <w:rtl w:val="true"/>
              </w:rPr>
              <w:t xml:space="preserve"> </w:t>
            </w:r>
            <w:r>
              <w:rPr>
                <w:rFonts w:cs="Traditional Arabic"/>
                <w:b/>
                <w:b/>
                <w:bCs/>
                <w:rtl w:val="true"/>
              </w:rPr>
              <w:t>القلو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قرآن</w:t>
            </w:r>
            <w:r>
              <w:rPr>
                <w:b/>
                <w:b/>
                <w:bCs/>
                <w:rtl w:val="true"/>
              </w:rPr>
              <w:t xml:space="preserve"> </w:t>
            </w:r>
            <w:r>
              <w:rPr>
                <w:rFonts w:cs="Traditional Arabic"/>
                <w:b/>
                <w:b/>
                <w:bCs/>
                <w:rtl w:val="true"/>
              </w:rPr>
              <w:t>تثبيت</w:t>
            </w:r>
            <w:r>
              <w:rPr>
                <w:b/>
                <w:b/>
                <w:bCs/>
                <w:rtl w:val="true"/>
              </w:rPr>
              <w:t xml:space="preserve"> </w:t>
            </w:r>
            <w:r>
              <w:rPr>
                <w:rFonts w:cs="Traditional Arabic"/>
                <w:b/>
                <w:b/>
                <w:bCs/>
                <w:rtl w:val="true"/>
              </w:rPr>
              <w:t>للمؤمنين</w:t>
            </w:r>
            <w:r>
              <w:rPr>
                <w:b/>
                <w:b/>
                <w:bCs/>
                <w:rtl w:val="true"/>
              </w:rPr>
              <w:t xml:space="preserve"> </w:t>
            </w:r>
            <w:r>
              <w:rPr>
                <w:rFonts w:cs="Traditional Arabic"/>
                <w:b/>
                <w:b/>
                <w:bCs/>
                <w:rtl w:val="true"/>
              </w:rPr>
              <w:t>وهداية</w:t>
            </w:r>
            <w:r>
              <w:rPr>
                <w:b/>
                <w:b/>
                <w:bCs/>
                <w:rtl w:val="true"/>
              </w:rPr>
              <w:t xml:space="preserve"> </w:t>
            </w:r>
            <w:r>
              <w:rPr>
                <w:rFonts w:cs="Traditional Arabic"/>
                <w:b/>
                <w:b/>
                <w:bCs/>
                <w:rtl w:val="true"/>
              </w:rPr>
              <w:t>لهم</w:t>
            </w:r>
            <w:r>
              <w:rPr>
                <w:b/>
                <w:b/>
                <w:bCs/>
                <w:rtl w:val="true"/>
              </w:rPr>
              <w:t xml:space="preserve"> </w:t>
            </w:r>
            <w:r>
              <w:rPr>
                <w:rFonts w:cs="Traditional Arabic"/>
                <w:b/>
                <w:b/>
                <w:bCs/>
                <w:rtl w:val="true"/>
              </w:rPr>
              <w:t>وبشر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طاعته</w:t>
            </w:r>
            <w:r>
              <w:rPr>
                <w:b/>
                <w:b/>
                <w:bCs/>
                <w:rtl w:val="true"/>
              </w:rPr>
              <w:t xml:space="preserve"> </w:t>
            </w:r>
            <w:r>
              <w:rPr>
                <w:rFonts w:cs="Traditional Arabic"/>
                <w:b/>
                <w:b/>
                <w:bCs/>
                <w:rtl w:val="true"/>
              </w:rPr>
              <w:t>والتوكل</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مي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مد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27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أول والأخر، والظاهر والباطن وهو بكل شيٍ عليم، وأشهد أن لا اله إلا الله وحده لا شريك له، وأشهد أن محمدًا عبده ورسوله صلى الله عليه وعلى آله وصحب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راقبوه 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قف وإياكم في هذه الدقائق الغالية مع الثبات، وأسباب الثبات لعلنا نكون وإياكم ممن ثبَّتهم الله على الحق حتى ماتوا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تكلم على الثبات في وقت نرى فيه فتنٌ كقطع الليل المظلم، فتنٌ ربما لو فكَّر فيها الرجل العاقل لشرد ذهنه وانخلع قلبه مما يرى، ولكن اعلم أخي المسلم أن الثبات على الحق والتمسك به من صفات المؤمنين الصادقين،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وتنا في ذلك هو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لاقى ما لاقى ومع ذلك كان أشد ثباتًا حتى بلَّغ رسالة ربه على أتم و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قلوب العباد بين أصبعين من أصابع الرحمن يُصرِّفها كيف شاء فعن عبد الله بن عمرو بن العاص 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لوب بني آدم كلها بين أصبعين من أصابع الرحمن كقلب واحد يصرفه حيث شاء،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صرف القلوب صرِّف قلوبنا على طاع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آمنا بك وبما جئت به، هل تخاف علي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ن القلوب بين إصبعين من أصابع الله، يقلّبها كيف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 في جامعه وابن ماجه في سننه بإسنا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سُمِّي الإنسان إلا لِنَسْ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قلب إلا أنه يتقلّ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صداق هذا كله مشاهد ملموس في واقع الناس، فكم من روضةٍ أمست وزهرها يانع عميم أصبحت وزهرها يابس هشيم، فبينا ترى الرجل من أهل الخير والصلاح ومن أرباب التقى والفلاح، قلبه بطاعة ربه مشرق سليم إذا به انقلب على وجهه فترك الطاعة وتقاعس عن الهدى، وبينا ترى الرجل من أهل الخنا والفساد أو الكفر والإلحاد قلبه بمعصية الله مظلم سقيم إذا به أقبل على الطاعة والإحسان وسلك سبيل التقى و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ذكر هذا الأمر لتطير له ألباب العقلاء، وتنفطر منه قلوب الأتقياء، وتنصدع له أكباد الأولياء، كيف لا، والخاتمة مغيّبة والعاقبة مستورة والله غالبٌ على أمر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 الذي لا إله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دكم ليعمل بعمل أهل الجنة حتى ما يكون بينه وبينها إلا ذراع فيسبق عليه الكتاب فيعمل بعمل أهل النار فيدخ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مستعان، ولا حول ولا قوة إلا بالله العلي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ه على قدر ثبات العبد على الصراط، الذي نصبه الله لعباده في هذه الدار يكون ثباته على الصراط المنصوب على متن جهنم، وعلى قدر سيره على هذا الصراط في الدنيا يكون سيره على ذلك الصراط، فمنهم من يمر مر البرق، ومنهم من يمر مر كالطرف، ومنهم كالريح ومنهم من يمشي مشياً، ومنهم من يحبو حبواً، ومنهم المخدوش، ومنهم من يسقط في جهنّم، وهل تجزون إلا ما كنتم تعملون، ولذا نحن في اليوم مرات ومرات ندعو الله أن يثبّتنا على الصراط المستقيم، و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هدِنَا الصِّرَاطَ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ذِينَ أَنعَمتَ عَلَيهِمْ غَيرِ المَغضُوبِ عَلَيهِمْ وَلاَ الضَّ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رب ثبّتنا على طريق الصالحين طريق الإيمان طريق التقوى طريق التوحيد طريق الذين أنعمت عليهم من النبيين والصديقين والشهداء والصالحين وحسن أولئك رفي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أن تجتهدوا في أخذ أسباب 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ن الله ثابتة لا تتغير، سنة الله ولن تجد لسنة الله تبد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أسباب حصول الثبات على الحق والهدى والدين والت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ور بالفقر إلى تثبيت الله تعالى؛ لأنه لا  غنى لنا عن تثبيته طرفة عين، فإن لم يثبتنا الله زالت سماء إيماننا وأرضُه عن مكانها، وقد قال مخاطباً خير خلقه وأكرمهم عل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أَنْ ثَبَّتْنَاكَ لَقَدْ كِدْتَ تَرْكَنُ إِلَيْهِمْ شَيْئ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يُوحِي رَبُّكَ إِلَى الْمَلائِكَةِ أَنِّي مَعَكُمْ فَثَبِّتُوا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م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مُصرِّف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بسند 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ما يؤكد أهمية استشعار هذا الأمر واستحضا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لثبات على الخير والصلاح الإيمان ب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ثَبِّتُ اللَّهُ الَّذِينَ آمَنُوا بِالْقَوْلِ الثَّابِتِ فِي الْحَيَاةِ الدُّنْيَا وَ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يمان الذي وعد أهله وأصحابه بالتثبيت هو الذي يرسخ في القلب، وينطق به اللسان، وتُصدِّقه الجوارح والأركان، فليس الإيمان بالتحلي ولا بالتمني، ولكن ما وقر في القلب وصدقه العمل، فالالتزام الصادق في الظاهر والباطن، والمنشط والمكره، هو أعظم أسباب التثبيت على الصالح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هُمْ فَعَلُوا مَا يُوعَظُونَ بِهِ لَكَانَ خَيْراً لَهُمْ وَأَشَدَّ تَثْبِي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ثابر على الطاعة المداوم عليها المبتغى وجه الله بها موعودٌ عليها بالخير والتثبيت من الله مقلب القلوب ومصرف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ثبات على الطاعة و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معاصي والذنوب صغيرها وكبيرها ظاهرها وباط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ذنوب من أسباب زيغ القلوب، فقد قال صل الله عليه وسلم  فيما أخرجه البخاري ومسلم عن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ني الزاني حين يزني وهو مؤمن، ولا يسرق السارق حين يسرق وهو مؤمن، ولا يشرب الخمر حين يشربها وهو مؤ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صغائر فعن سهل بن سع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محقرات الذنوب كقوم نزلوا بطن واد فجاء ذا بعود، وجاء ذا بعود، وجاء ذا بعود حتى أنضجوا خبزتهم، وإن محقرات الذنوب متى يؤخذ بها صاحبها تهل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وابن ماجه، وهو في السلسلة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3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 الذنوب صغ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يرها ذاك التق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صنع كماش فوق أ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 الشوك يحذر ما يرى</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حقرن صغيرة إ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ال من الحص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لثبات على الإسلام والإيمان الإقبال على كتاب الله تلاوة وتعلماً وعملاً وتدب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له تعالى أخبر بأنه أنزل هذا الكتاب المجيد تثبيتاً للمؤمنين وهداية لهم وبشرى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نَزَّلَهُ رُوحُ الْقُدُسِ مِنْ رَبِّكَ بِالْحَقِّ لِيُثَبِّتَ الَّذِينَ آمَنُوا وَهُدىً وَبُشْرَى لِلْمُسْ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تاب الله هو الحبل المتين والصراط المستقيم والضياء المبين لمن تمسك به و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لثبات على الصالحات عدم الأمن من مكر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له  قد حذر عباده مكره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أَمِنُوا مَكْرَ اللَّهِ فَلا يَأْمَنُ مَكْرَ اللَّهِ إِلَّا الْقَوْ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 قطع خوف مكر الله تعالى ظهور المتقين المحسنين وغفل عنه الظالمون المسيئون كأنهم أخذوا من الله الجليل توقيعاً بالأمان وقا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مْ لَكُمْ أَيْمَانٌ عَلَيْنَا بَالِغَةٌ إِلَى يَوْمِ الْقِيَامَةِ إِنَّ لَكُمْ لَمَا تَحْكُ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هُمْ أَيُّهُمْ بِذَلِكَ زَعِ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حسنون من السلف والخلف فعلى جلالة أقدارهم وعمق إيمانهم ورسوخ علمهم وحسن أعمالهم، فقد سلكوا درب المخاوف يخافون سلب الإيمان وانسلاخ القلب من تحكيم الوحي والقرآن حتى صاح حاديهم ي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ما أخشى الذنوب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ى سبيل العفو والغفر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ما أخشى انسلاخ القلب من </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تحكيم هذا الوحي والقرآ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ذر الحذر من الأمن والركون إلى النفس فإنه مادام نَفَسُك يتردد فإنك على خطر قال ابن 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علم أن الله  مُقلّب القلوب، وأنه يحول بين المرء وقلبه، وأنه تعالى كل يوم هو في شأن يفعل ما يشاء ويحكم ما يريد، وأنه يهدي من يشاء ويضل من يشاء، ويرفع من يشاء ويخفض من يشاء فما يؤمّنه أن يقلب الله قلبه ويحول بينه وبينه ويزيغه بعد إقا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ثنى الله على عباده المؤمنين 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بَّنَا لا تُزِغْ قُلُوبَنَا بَعْدَ إِذْ هَدَيْ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ولا خوف الإزاغة لما سألوه أن لا يزيغ قلو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لثبات على الهدى والحق سؤال الله التثبي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هو الذي يثبتك ويهديك، فألح على الله تعالى بالسؤال أن يربط على قلبك ويثبتك على دينك فالقلوب ضعيفة والشبهات خطّافة والشيطان قاعد لك بالمرصاد، ولك فيمن تقدَّمك من المؤمنين أسوة حسنة فإن من دعائ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ذكره الله تعالى عن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بَّنَا أَفْرِغْ عَلَيْنَا صَبْراً وَثَبِّتْ أَقْدَامَنَا وَانْصُرْنَا عَلَى الْقَوْمِ الْكَافِرِ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أكثر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ال الله أن يثبتنا وإياكم على الخير والص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اله إلا الله تعظيماً لشانه، وأشهد أن محمداً عبده ورسوله الداعي إلى رضوانه وعلى آله وأصحابه وجميع إخ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زلنا وإياكم مع أسباب الثب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لثبات على الإيمان نصر دين الله الواحد الديان ونصر أوليائه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تَنْصُرُوا اللَّهَ يَنْصُرْكُمْ وَيُثَبِّتْ أَقْدَامَكُ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صر دين الله تعالى وأوليائه يكون بطرائق عديدة لا يحدها حدّ، ولا تقف عند رسم، فالدعوة إلى الله بجميع صورها نصر لدين الله، وطلب العلم نصرٌ لدين الله، والعمل بالعلم نصرٌ لدين الله، وجهاد الكفار والمنافقين والعصاة نصرٌ لدين الله، والرد على خصوم الإسلام وكشف مخططاتهم نصرٌ لدين الله، والبذل في سبيل الله والإنفاق في وجوه البر نصرٌ لدين الله، والذب عن أهل العلم والدعوة وأهل الخير والصحوة نصرٌ لدين الله، وطرائق نصر دين الله وأوليائه كثيرة جعلنا الله وإياكم من أوليائه وأنصار د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نصر الدين فرضٌ لاز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لكفاية بل على الأعي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د وإما باللسان فإ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زت فبالتوجه والدعاء بجن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لثبات على الهدى الرجوعُ إلى أهل الحق والتقى من العلماء والدع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م أوتاد الأرض ومفاتيح الخير ومغاليق الشر، فافزع إليهم عند توالي الشبهات وتعاقب الشهوات قبل أن تنشب أظفارها في قلبك فتوردك المهالك، قال ابن 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كياً عن نفسه و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نا إذا اشتد بنا الخوف، وساءت بنا الظنون، وضاقت بنا الأرض أتيناه، أي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و إلا أن نراه ونسمع كلامه فيذهب ذلك كله عنا وينقلب انشراحاً وقوة ويقيناً وطمأني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لثبات على الحق والتقى الصبر على الطاعات والصبر عن المعاص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ن يحصل العبد الخيرات إلا بهذا، وقد أمر الله تعالى نبيه بالصبر،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صْبِرْ نَفْسَكَ مَعَ الَّذِينَ يَدْعُونَ رَبَّهُمْ بِالْغَدَاةِ وَالْعَشِيِّ يُرِيدُونَ وَجْهَهُ وَلا تَعْدُ عَيْنَاكَ عَنْهُمْ تُرِيدُ زِينَةَ الْحَيَاةِ الدُّنْيَ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عطي أحدٌ عطاء خيراً وأوسع من 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صبر مثل اسمه مُرٌ مذاق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عواقبه أحلى من العسل</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لثبات على الحق والهدى ترك ال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ظلم عاقبته وخيمة، وقد جعل الله التثبيت نصيب المؤمنين والإضلال حظ الظالمين، فقال جل ذكر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ثَبِّتُ اللَّهُ الَّذِينَ آمَنُوا بِالْقَوْلِ الثَّابِتِ فِي الْحَيَاةِ الدُّنْيَا وَفِي الْآخِرَةِ وَيُضِلُّ اللَّهُ الظَّالِمِينَ وَيَفْعَلُ اللَّهُ مَا يَشَاءُ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ظلم أيها المؤمنون، اتقوا ظلم أنفسكم بالمعاصي و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ظلم أهليكم بالتفريط في حقوقهم والتضييع لهم، واتقوا ظلم من استرعاكم الله إياهم من العمال ونحوهم، فإن الظلم ظلمات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عرض الحصير عودًا عودًا، فأيما قلب أشربها نكتت فيه نكتة سوداء، وأيما قلب أنكرها نكتت فيه نكتة بيضاء حتى تصير القلوب على ق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ب أبيض كالصفا، وقلب أسود مرباداً كالكوز مجخ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قل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ف معروفاً ولا ينكر من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في صحيحه عن حذيفة بن ال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صفة أهل النار 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تعس عبد الدرهم، تعس عبد الخميصة، تعس وانتكس وإذا شيك فلا انتق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عروف أن الدينار مملوك والعبد مالك للدينار، فكيف يكون الدينار هو المالك والعبد هو المملو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ذلك يتبين لنا أن العبد إذا انشغل بجمع الدينار وتركَ عبادة الله كان عبدًا للدينار من دون الله ولذلك يدعو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 الصنف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وانتك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جب من ذلك أن يكون المال سببًا في الانتكاس الكلي وهو الردة، فقد ثبت عند الإمام مسلم أن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عمر رضي الله عنه لجمع الزكاة فذهب إلى ابن جميل وكان فقيرًا فأغناه الله فطلب عمر منه الزكاة فمنع ولم يعترف بها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نْهُمْ مَنْ عَاهَدَ اللَّهَ لَئِنْ آتَانَا مِنْ فَضْلِهِ لَنَصَّدَّقَنَّ وَلَنَكُونَ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آتَاهُمْ مِنْ فَضْلِهِ بَخِلُوا بِهِ وَتَوَلَّوا وَهُمْ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قَبَهُمْ نِفَاقًا فِي قُلُوبِهِمْ إِلَى يَوْمِ يَلْقَوْنَهُ بِمَا أَخْلَفُوا اللَّهَ مَا وَعَدُوهُ وَبِمَا كَانُوا يَكْذِبُ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 عشر من أسباب الثبات على الدين والصلاح كثرة ذكر الله تعالى، كيف لا وقد قال جل شأ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لا بِذِكْرِ اللَّهِ تَطْمَئِنُّ الْقُلُوبُ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يذكر ربه والذي لا يذكر ربه مثل الحي والم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بخاري باب فضل الذكر </w:t>
      </w:r>
      <w:r>
        <w:rPr>
          <w:rFonts w:cs="Traditional Arabic" w:ascii="Traditional Arabic" w:hAnsi="Traditional Arabic"/>
          <w:sz w:val="36"/>
          <w:szCs w:val="36"/>
          <w:rtl w:val="true"/>
        </w:rPr>
        <w:t>«</w:t>
      </w:r>
      <w:r>
        <w:rPr>
          <w:rFonts w:cs="Traditional Arabic" w:ascii="Traditional Arabic" w:hAnsi="Traditional Arabic"/>
          <w:sz w:val="36"/>
          <w:szCs w:val="36"/>
        </w:rPr>
        <w:t>7/1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مر الله تعالى عباده بالإكثار من ذكره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حُوهُ بُكْرَةً وَأَصِ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صَلِّي عَلَيْكُمْ وَمَلائِكَتُهُ لِيُخْرِجَكُمْ مِنَ الظُّلُمَاتِ إِلَى النُّورِ وَكَانَ بِالْمُؤْمِنِينَ رَحِ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 الله كثيراً وتسبيحه كثيراً سبب لصلاته سبحانه وصلاة ملائكته التي يخرج بها العبد من الظلمات إلى النور، فيا حسرة الغافلين عن ربهم، ماذا حُرموا من خيره وفضله وإحس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نا بالقول الثابت في الحياة الدنيا وفي الآخرة، اللهم ثبتنا على الطاعة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عبد الله ورسوله، فقد أمركم الله بذلك ف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أصحابه أجمعين، وعن التابعين ومن تبعهم بإحسان إلى يوم الدين، وعنا معهم بفضلك وكرمك ورحمتك يا أرحم الراحم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11:00Z</dcterms:created>
  <dc:creator>الشيخ/ أمير بن محمد المدري</dc:creator>
  <dc:description/>
  <cp:keywords/>
  <dc:language>en-US</dc:language>
  <cp:lastModifiedBy>Compu Market</cp:lastModifiedBy>
  <cp:lastPrinted>2011-04-02T16:45:00Z</cp:lastPrinted>
  <dcterms:modified xsi:type="dcterms:W3CDTF">2012-03-27T19:14:00Z</dcterms:modified>
  <cp:revision>4</cp:revision>
  <dc:subject>1/ الثبات على الحق والتمسك به من صفات المؤمنين الصادقين 2/ قلوب العباد بيد الله يصرفها كيف يشاء 3/ أسباب حصول الثبات على الحق والهدى والدين والتقى 4/ الذنوب من أسباب زيغ القلوب 5/ القرآن تثبيت للمؤمنين وهداية لهم وبشرى 6/ ذكر الله وطاعته والتوكل عليه من أسباب الثبات على الدين. </dc:subject>
  <dc:title>مع الثبات وأسبابه</dc:title>
</cp:coreProperties>
</file>