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w:t>
            </w:r>
            <w:r>
              <w:rPr>
                <w:b/>
                <w:b/>
                <w:bCs/>
                <w:rtl w:val="true"/>
                <w:lang w:bidi="ar-EG"/>
              </w:rPr>
              <w:t xml:space="preserve"> </w:t>
            </w:r>
            <w:r>
              <w:rPr>
                <w:rFonts w:cs="Traditional Arabic"/>
                <w:b/>
                <w:b/>
                <w:bCs/>
                <w:rtl w:val="true"/>
                <w:lang w:bidi="ar-EG"/>
              </w:rPr>
              <w:t>التابعي</w:t>
            </w:r>
            <w:r>
              <w:rPr>
                <w:b/>
                <w:b/>
                <w:bCs/>
                <w:rtl w:val="true"/>
                <w:lang w:bidi="ar-EG"/>
              </w:rPr>
              <w:t xml:space="preserve"> </w:t>
            </w:r>
            <w:r>
              <w:rPr>
                <w:rFonts w:cs="Traditional Arabic"/>
                <w:b/>
                <w:b/>
                <w:bCs/>
                <w:rtl w:val="true"/>
                <w:lang w:bidi="ar-EG"/>
              </w:rPr>
              <w:t>الربيع</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خث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بذة</w:t>
            </w:r>
            <w:r>
              <w:rPr>
                <w:b/>
                <w:b/>
                <w:bCs/>
                <w:rtl w:val="true"/>
              </w:rPr>
              <w:t xml:space="preserve"> </w:t>
            </w:r>
            <w:r>
              <w:rPr>
                <w:rFonts w:cs="Traditional Arabic"/>
                <w:b/>
                <w:b/>
                <w:bCs/>
                <w:rtl w:val="true"/>
              </w:rPr>
              <w:t>تعريف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بيع</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ثيم</w:t>
            </w:r>
            <w:r>
              <w:rPr>
                <w:b/>
                <w:b/>
                <w:bCs/>
                <w:rtl w:val="true"/>
              </w:rPr>
              <w:t xml:space="preserve"> </w:t>
            </w:r>
            <w:r>
              <w:rPr>
                <w:rFonts w:cs="Traditional Arabic"/>
                <w:b/>
                <w:bCs/>
              </w:rPr>
              <w:t>2</w:t>
            </w:r>
            <w:r>
              <w:rPr>
                <w:rFonts w:cs="Traditional Arabic"/>
                <w:b/>
                <w:bCs/>
                <w:rtl w:val="true"/>
              </w:rPr>
              <w:t>/</w:t>
            </w:r>
            <w:r>
              <w:rPr>
                <w:rFonts w:cs="Traditional Arabic"/>
                <w:b/>
                <w:b/>
                <w:bCs/>
                <w:rtl w:val="true"/>
              </w:rPr>
              <w:t>غض</w:t>
            </w:r>
            <w:r>
              <w:rPr>
                <w:b/>
                <w:b/>
                <w:bCs/>
                <w:rtl w:val="true"/>
              </w:rPr>
              <w:t xml:space="preserve"> </w:t>
            </w:r>
            <w:r>
              <w:rPr>
                <w:rFonts w:cs="Traditional Arabic"/>
                <w:b/>
                <w:b/>
                <w:bCs/>
                <w:rtl w:val="true"/>
              </w:rPr>
              <w:t>الربيع</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ثيم</w:t>
            </w:r>
            <w:r>
              <w:rPr>
                <w:b/>
                <w:b/>
                <w:bCs/>
                <w:rtl w:val="true"/>
              </w:rPr>
              <w:t xml:space="preserve"> </w:t>
            </w:r>
            <w:r>
              <w:rPr>
                <w:rFonts w:cs="Traditional Arabic"/>
                <w:b/>
                <w:b/>
                <w:bCs/>
                <w:rtl w:val="true"/>
              </w:rPr>
              <w:t>لبصر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رام</w:t>
            </w:r>
            <w:r>
              <w:rPr>
                <w:b/>
                <w:b/>
                <w:bCs/>
                <w:rtl w:val="true"/>
              </w:rPr>
              <w:t xml:space="preserve"> </w:t>
            </w:r>
            <w:r>
              <w:rPr>
                <w:rFonts w:cs="Traditional Arabic"/>
                <w:b/>
                <w:bCs/>
              </w:rPr>
              <w:t>3</w:t>
            </w:r>
            <w:r>
              <w:rPr>
                <w:rFonts w:cs="Traditional Arabic"/>
                <w:b/>
                <w:bCs/>
                <w:rtl w:val="true"/>
              </w:rPr>
              <w:t>/</w:t>
            </w:r>
            <w:r>
              <w:rPr>
                <w:rFonts w:cs="Traditional Arabic"/>
                <w:b/>
                <w:b/>
                <w:bCs/>
                <w:rtl w:val="true"/>
              </w:rPr>
              <w:t>اشتغال</w:t>
            </w:r>
            <w:r>
              <w:rPr>
                <w:b/>
                <w:b/>
                <w:bCs/>
                <w:rtl w:val="true"/>
              </w:rPr>
              <w:t xml:space="preserve"> </w:t>
            </w:r>
            <w:r>
              <w:rPr>
                <w:rFonts w:cs="Traditional Arabic"/>
                <w:b/>
                <w:b/>
                <w:bCs/>
                <w:rtl w:val="true"/>
              </w:rPr>
              <w:t>الربيع</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ثيم</w:t>
            </w:r>
            <w:r>
              <w:rPr>
                <w:b/>
                <w:b/>
                <w:bCs/>
                <w:rtl w:val="true"/>
              </w:rPr>
              <w:t xml:space="preserve"> </w:t>
            </w:r>
            <w:r>
              <w:rPr>
                <w:rFonts w:cs="Traditional Arabic"/>
                <w:b/>
                <w:b/>
                <w:bCs/>
                <w:rtl w:val="true"/>
              </w:rPr>
              <w:t>بعيوب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يوب</w:t>
            </w:r>
            <w:r>
              <w:rPr>
                <w:b/>
                <w:b/>
                <w:bCs/>
                <w:rtl w:val="true"/>
              </w:rPr>
              <w:t xml:space="preserve"> </w:t>
            </w:r>
            <w:r>
              <w:rPr>
                <w:rFonts w:cs="Traditional Arabic"/>
                <w:b/>
                <w:b/>
                <w:bCs/>
                <w:rtl w:val="true"/>
              </w:rPr>
              <w:t>الناس</w:t>
            </w:r>
            <w:r>
              <w:rPr>
                <w:b/>
                <w:b/>
                <w:bCs/>
                <w:rtl w:val="true"/>
              </w:rPr>
              <w:t xml:space="preserve"> </w:t>
            </w:r>
            <w:r>
              <w:rPr>
                <w:rFonts w:cs="Traditional Arabic"/>
                <w:b/>
                <w:bCs/>
              </w:rPr>
              <w:t>4</w:t>
            </w:r>
            <w:r>
              <w:rPr>
                <w:rFonts w:cs="Traditional Arabic"/>
                <w:b/>
                <w:bCs/>
                <w:rtl w:val="true"/>
              </w:rPr>
              <w:t>/</w:t>
            </w:r>
            <w:r>
              <w:rPr>
                <w:rFonts w:cs="Traditional Arabic"/>
                <w:b/>
                <w:b/>
                <w:bCs/>
                <w:rtl w:val="true"/>
              </w:rPr>
              <w:t>عفو</w:t>
            </w:r>
            <w:r>
              <w:rPr>
                <w:b/>
                <w:b/>
                <w:bCs/>
                <w:rtl w:val="true"/>
              </w:rPr>
              <w:t xml:space="preserve"> </w:t>
            </w:r>
            <w:r>
              <w:rPr>
                <w:rFonts w:cs="Traditional Arabic"/>
                <w:b/>
                <w:b/>
                <w:bCs/>
                <w:rtl w:val="true"/>
              </w:rPr>
              <w:t>الربيع</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ثيم</w:t>
            </w:r>
            <w:r>
              <w:rPr>
                <w:b/>
                <w:b/>
                <w:bCs/>
                <w:rtl w:val="true"/>
              </w:rPr>
              <w:t xml:space="preserve"> </w:t>
            </w:r>
            <w:r>
              <w:rPr>
                <w:rFonts w:cs="Traditional Arabic"/>
                <w:b/>
                <w:b/>
                <w:bCs/>
                <w:rtl w:val="true"/>
              </w:rPr>
              <w:t>ومقابلته</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بالحسنة</w:t>
            </w:r>
            <w:r>
              <w:rPr>
                <w:b/>
                <w:b/>
                <w:bCs/>
                <w:rtl w:val="true"/>
              </w:rPr>
              <w:t xml:space="preserve"> </w:t>
            </w:r>
            <w:r>
              <w:rPr>
                <w:rFonts w:cs="Traditional Arabic"/>
                <w:b/>
                <w:bCs/>
              </w:rPr>
              <w:t>5</w:t>
            </w:r>
            <w:r>
              <w:rPr>
                <w:rFonts w:cs="Traditional Arabic"/>
                <w:b/>
                <w:bCs/>
                <w:rtl w:val="true"/>
              </w:rPr>
              <w:t>/</w:t>
            </w:r>
            <w:r>
              <w:rPr>
                <w:rFonts w:cs="Traditional Arabic"/>
                <w:b/>
                <w:b/>
                <w:bCs/>
                <w:rtl w:val="true"/>
              </w:rPr>
              <w:t>ثبات</w:t>
            </w:r>
            <w:r>
              <w:rPr>
                <w:b/>
                <w:b/>
                <w:bCs/>
                <w:rtl w:val="true"/>
              </w:rPr>
              <w:t xml:space="preserve"> </w:t>
            </w:r>
            <w:r>
              <w:rPr>
                <w:rFonts w:cs="Traditional Arabic"/>
                <w:b/>
                <w:b/>
                <w:bCs/>
                <w:rtl w:val="true"/>
              </w:rPr>
              <w:t>الربيع</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إغراء</w:t>
            </w:r>
            <w:r>
              <w:rPr>
                <w:b/>
                <w:b/>
                <w:bCs/>
                <w:rtl w:val="true"/>
              </w:rPr>
              <w:t xml:space="preserve"> </w:t>
            </w:r>
            <w:r>
              <w:rPr>
                <w:rFonts w:cs="Traditional Arabic"/>
                <w:b/>
                <w:b/>
                <w:bCs/>
                <w:rtl w:val="true"/>
              </w:rPr>
              <w:t>النساء</w:t>
            </w:r>
            <w:r>
              <w:rPr>
                <w:b/>
                <w:b/>
                <w:bCs/>
                <w:rtl w:val="true"/>
              </w:rPr>
              <w:t xml:space="preserve"> </w:t>
            </w:r>
            <w:r>
              <w:rPr>
                <w:rFonts w:cs="Traditional Arabic"/>
                <w:b/>
                <w:bCs/>
              </w:rPr>
              <w:t>6</w:t>
            </w:r>
            <w:r>
              <w:rPr>
                <w:rFonts w:cs="Traditional Arabic"/>
                <w:b/>
                <w:bCs/>
                <w:rtl w:val="true"/>
              </w:rPr>
              <w:t>/</w:t>
            </w:r>
            <w:r>
              <w:rPr>
                <w:rFonts w:cs="Traditional Arabic"/>
                <w:b/>
                <w:b/>
                <w:bCs/>
                <w:rtl w:val="true"/>
              </w:rPr>
              <w:t>خوف</w:t>
            </w:r>
            <w:r>
              <w:rPr>
                <w:b/>
                <w:b/>
                <w:bCs/>
                <w:rtl w:val="true"/>
              </w:rPr>
              <w:t xml:space="preserve"> </w:t>
            </w:r>
            <w:r>
              <w:rPr>
                <w:rFonts w:cs="Traditional Arabic"/>
                <w:b/>
                <w:b/>
                <w:bCs/>
                <w:rtl w:val="true"/>
              </w:rPr>
              <w:t>الربي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w:t>
            </w:r>
            <w:r>
              <w:rPr>
                <w:rFonts w:cs="Traditional Arabic"/>
                <w:b/>
                <w:b/>
                <w:bCs/>
                <w:rtl w:val="true"/>
              </w:rPr>
              <w:t>محافظة</w:t>
            </w:r>
            <w:r>
              <w:rPr>
                <w:b/>
                <w:b/>
                <w:bCs/>
                <w:rtl w:val="true"/>
              </w:rPr>
              <w:t xml:space="preserve"> </w:t>
            </w:r>
            <w:r>
              <w:rPr>
                <w:rFonts w:cs="Traditional Arabic"/>
                <w:b/>
                <w:b/>
                <w:bCs/>
                <w:rtl w:val="true"/>
              </w:rPr>
              <w:t>الربيع</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ثي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جمعة</w:t>
            </w:r>
            <w:r>
              <w:rPr>
                <w:b/>
                <w:b/>
                <w:bCs/>
                <w:rtl w:val="true"/>
              </w:rPr>
              <w:t xml:space="preserve"> </w:t>
            </w:r>
            <w:r>
              <w:rPr>
                <w:rFonts w:cs="Traditional Arabic"/>
                <w:b/>
                <w:b/>
                <w:bCs/>
                <w:rtl w:val="true"/>
              </w:rPr>
              <w:t>الحلبوس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0036</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3"/>
        <w:ind w:left="0" w:right="0" w:hanging="0"/>
        <w:jc w:val="both"/>
        <w:rPr/>
      </w:pPr>
      <w:r>
        <w:rPr>
          <w:rFonts w:ascii="Traditional Arabic" w:hAnsi="Traditional Arabic"/>
          <w:b w:val="false"/>
          <w:b w:val="false"/>
          <w:bCs w:val="false"/>
          <w:szCs w:val="36"/>
          <w:rtl w:val="true"/>
        </w:rPr>
        <w:t xml:space="preserve">نقف اليوم مع عَلَمٍ من أعلام التابعين، ومن كبار الفقهاء والعُبَّاد والزُّهَّاد، من أهل الوَرَع والخشية، مع الذي جعل الله له ذكرًا في العالمين، مع الذي نشأ منذ نعومة أظفاره على طاعة الله، وفَطَمَ نفسه منذ حداثته على تقواه، مع أحد خريجي مدرسة الصحابة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رضي الله عنه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مع من تَتلمذَ على يد سيدنا عبد</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 xml:space="preserve">الله بن مسعود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رضي الله عنه</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صاحب رسول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صلى الله عليه وسلم</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وقد تعلَّق هذا التابعي بأستاذه تعلُّق الوليد بأمِّه، وأحبَّ الأستاذ تلميذه حبَّ الأب لوحيده، حتى قال له ابن مسعود في ذات يوم</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 xml:space="preserve">يا أبا يزيد، لو رآك رسول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صلى الله عليه وسل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لأحبك، وما رأيتك إلا ذكرت المخبتين</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إنه التابعي الجليل</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رَّبيع بن خُثَيْ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والتابعي هو الذي أدرك زمن الصحابة ورآهم ولم يرَ الرسول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صلى الله عليه وسلم</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أنا اليوم سأسلِّط الضوء؛ لألتقط صورًا من سيرته العطرة، ونقف معها؛ لنهتدي بها في حياتنا وتعاملنا، فالأمَّة اليوم بحاجة إلى من يحدثها عن سِيَر هؤلاء الأعلام، أمثال</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رَّبيع بن خُثَيْ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لتقتدي بها وترى أصحاب الهِمم العالية، والعزيمة الصادقة؛ قال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تعالى</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يوسف</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Pr>
        <w:t>111</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صورة الأولى</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ربيع يغض بصره عن الحرام</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إن إطلاق البصر سببٌ لأعظم الفتن، فكم فسد بسبب النظر من عابد</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كم انتكس بسببه من شباب وفتيات كانوا طائعين</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كم وقع بسببه أناس في الزنا والفاحشة</w:t>
      </w:r>
      <w:r>
        <w:rPr>
          <w:rFonts w:ascii="Traditional Arabic" w:hAnsi="Traditional Arabic"/>
          <w:b w:val="false"/>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العياذ بالله</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فالعين مِرآة القلب، فإذا غضَّ العبد بصره، غض القلب شهوته وإرادته، وإذا أطلق العبد بصره، أطلق القلب شهوته وإرادته، ونقش فيه صور تلك المبصَرات، فيشغله ذلك عن الفكر فيما ينفعه في الدار الآخرة</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xml:space="preserve">ولذلك؛ كان السلف الصالح يبالغون في غضِّ البصر؛ حذرًا من فتنته، وخوفًا من الوقوع في عقوبته، فكان الربيع بن خُثَيْم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رحمه الله</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يغضُّ بصره، فمرَّ به نسوة، فأطرق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ي</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مال رأسه إلى صدره</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حتى ظنَّ النسوة أنه أعمى، فتعوذن بالله من العمى</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في ذات يوم قِيلَ له</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يا ربيع، لم لا تجلس في الطرقات مع الناس؟ فقا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نا أخشى ألاَّ أردَّ السلام ولا أغضَّ بصري</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هكذا يبالغ الربيع بالغضِّ، حتى يحافظ على قلبه الذي ربَّاه على الإيمان، فأين شباب اليوم من هذه الخصلة، التي هي غض البصر؟</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ين الذين ينظرون إلى النساء المتبرِّجات في الطرقات والأسواق؟</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ين الذين ينظرون إلى النساء من خلال الأفلام والمسلسلات والأغاني؟</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ين الذين يستخفون من الناس ولا يستخفون من الله إذ يسترقون النظرات إلى النساء؟</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فهذا درسٌ عظيم من الربيع إلى كلِّ المسلمين، وخاصة الذين يجلسون في الطرقات والأسواق</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ن كفُّوا أبصاركم عن النظر إلى الحرام</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صورة الثانية</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ربيع يشتغل بعيوبه عن عيوب الآخرين</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xml:space="preserve">لقد اشتغلَ الربيع بعيوب نفسه، وترك الاشتغال بعيوب الآخرين، وطبَّق في حياته ما قاله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تعالى</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في كتابه الخالد</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والَّذينَ هُمْ عَنِ اللَّغْوِ مُعْرِضُونَ</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مؤمنون</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Pr>
        <w:t>3</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في ذات يوم قِيلِ له</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يا أبا يزيد، ألا تذمُّ الناس؟ فقا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الله ما أنا عن نفسي براضٍ فأذمَّ الناس، إن الناس خافوا الله على ذنوب الناس وأمنوه على ذنوبهم</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xml:space="preserve">نعم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الله</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صدق الربيع، ألا ترون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يها الناس</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ننا في مجالسنا نتحدث ونقو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الله نخشى من عذاب الله من أفعال فلان وعلان، ونخاف من عذاب الله من أقوال فلان وفلان، ولكننا ننسى أن نخافَ على أنفسنا من عذاب الله من ذنوبنا وأفعالنا وأقوالنا</w:t>
      </w:r>
      <w:r>
        <w:rPr>
          <w:rFonts w:ascii="Traditional Arabic" w:hAnsi="Traditional Arabic"/>
          <w:b w:val="false"/>
          <w:b w:val="false"/>
          <w:bCs w:val="false"/>
          <w:szCs w:val="36"/>
          <w:rtl w:val="true"/>
        </w:rPr>
        <w:t>؟</w:t>
      </w:r>
      <w:r>
        <w:rPr>
          <w:rFonts w:ascii="Traditional Arabic" w:hAnsi="Traditional Arabic"/>
          <w:b w:val="false"/>
          <w:b w:val="false"/>
          <w:bCs w:val="false"/>
          <w:szCs w:val="36"/>
          <w:rtl w:val="true"/>
        </w:rPr>
        <w:t xml:space="preserve">هذا إبراهيم التيمي، قال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هو يتحدث عن أخلاق الربيع</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أخبرني من صحب الربيع بن خُثَيْم عشرين سنة</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ما سمع منه كلمة تعاب</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له أكبر</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يُّ تربية هذه التي كان ينتهجها الربيع مع نفسه، حتى كانت هذه السيطرة على لسانه، فلا يُسمعُ منه كلمة تُعاب مع طول مدة الصُّحبة؟</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جاء رجلٌ إلى الربيع بن خثيم، فاغتاب أخًا له، فقال الربيع بن خثي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قاتلت الروم؟ قا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لا، قا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قاتلت فارس؟ قا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لا، قا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فيَسلَمُ منك فارس والروم، ولا يسلم منك المسل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قُمْ عني</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فهذا درسٌ من الربيع لكلِّ من أطلق العنان للسانه بالتكلم على المسلمين، وبذكر عيوبهم، ليشتغل بعيوب نفسه عن عيوب إخوانه من المسلمين، فطُوبى لمن شغله عيبه عن عيوب الناس</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صورة الثالثة</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ربيع يعفو ويقابل السيئة بالحسنة</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xml:space="preserve">كان الربيع من الرجال الذين ترجموا قول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تعالى</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وَالكَاظِمِينَ الغَيْظَ وَالعَافِينَ عَنِ النَّاسِ</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آل عمران</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Pr>
        <w:t>134</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في واقع حياتهم، من الذين جرَّدوا نفوسهم من الانتقام والثأر والغضب إلا لله</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في ذات يوم، وبينما هو في المسجد ورجل خلفه، فلمَّا قاموا إلى الصلاة، جعل الرجل يقول له</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تقدَّم، ولا يجد الربيع مكانًا أمامه، فرفع الرجل يده وضرب بها عنق الربيع، ولا يعرف أن الذي أمامه هو الربيع بن خُثَيم</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فماذا تظنون من الربيع أن يفعل؟</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ضربه هذا الرجل، وأهانه أمام الناس وبدون سبب</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أنا على يقين أن نفس الربيع في تلك اللحظات دعته للانتقام أمام هذه الإهانة، ولكنه داس على نفسه، وقابلها بعكس ما تريد، أتدرون ماذا فعل؟التفت الربيع إلى الرجل الذي ضربه، فقال له</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رحمك الله، رحمك الله، وإذا بالرجل يبكي بكاءً شديدًا حين عرف الربيع، أرأيتم كيف قابله بهذا الخلق العظيم؟</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في ذات يوم اشترى فرسًا بثلاثين ألفًا، فغزا عليها، ثم أرسل غلامه يحتشُّ، وقام يصلي وربط فرسه، فجاء الغلام، فقا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يا ربيع أين فرسك؟ قا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سرقت يا يسار، قا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أنت تنظر إليها؟ قا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نعم يا يسار، إني كنت أناجي ربي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عز وج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فلم يشغلني عن مناجاة ربي شيء اللهم إنه سرقني ولم أكن لأسرقه، اللهم إن كان غنيًّا، فاهده، وإن كان فقيرًا، فأغنِه</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ثلاث مرات</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سُرِق له فرس، والفرس يعادل في زماننا السيارة الحديثة الغالية الثمن، ومع ذلك دعا له بالخير</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ما في زماننا، فهناك من المسلمين إذا سُرِق حذاؤه من المسجد، أقام الدنيا ولم يقعدها على السارق، ويبدأ يسبُّ ويشتم ويلعن ويدعو عليه بالهلاك</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هناك من يفعل مثلما فعل الربيع</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فالربيع من خلال موقفه يخاطب المسلمين، فيقول له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اجعلوا قول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تعالى</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مَا يُلَقَّاهَا إِلاَّ الَّذِينَ صَبَرُوا وَمَا يُلَقَّاهَا إِلاَّ ذُو حَظٍّ عَظِيمٍ</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فصلت</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Pr>
        <w:t>34</w:t>
      </w:r>
      <w:r>
        <w:rPr>
          <w:rFonts w:cs="Traditional Arabic" w:ascii="Traditional Arabic" w:hAnsi="Traditional Arabic"/>
          <w:b w:val="false"/>
          <w:bCs w:val="false"/>
          <w:szCs w:val="36"/>
          <w:rtl w:val="true"/>
        </w:rPr>
        <w:t xml:space="preserve"> - </w:t>
      </w:r>
      <w:r>
        <w:rPr>
          <w:rFonts w:cs="Traditional Arabic" w:ascii="Traditional Arabic" w:hAnsi="Traditional Arabic"/>
          <w:b w:val="false"/>
          <w:bCs w:val="false"/>
          <w:szCs w:val="36"/>
        </w:rPr>
        <w:t>35</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شعاركم في مواجهة من اعتدى عليكم، وعوِّدوا ألسنتكم على الكلمة الطيبة، فالكلمة الطيبة صدقة</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صورة الرابعة</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ربيع يثبت أمام إغراء النساء</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سمع إلى هذا الموقف، وهذه القصة، وتدبَّر ما فيها من عِبرة، كان الربيع معروفًا بجماله، كان جميلاً كأشد ما يكون الجمال، حتى إن المرأة إذا نظرت إليه لا تستطيع أن تملك نفسها، وقيل عنه</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إنه كان يغطي على جزء من وجهه حتى لا يفتن النساء، ولكن كان مع هذا من أعظم عباد الله خوفًا من الله، وكان عُمره لا يجاوز الثلاثين؛ وكان في بلده فُسَّاق وفُجَّار يتواصون على إفساد الناس، وليسوا في بلد الربيع فقط، بل هم في كل بلد، ثُلَّة تسمى فرقة الصدِّ عن سبيل الله، يهمُّها أن تقودَ شباب الأمة وشيبها ونساءها إلى النار</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تواصوا على إفساد الربيع، فجاؤوا بأجمل امرأة عندهم، وقالوا</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هذه ألف دينار، قالت</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علام؟ قالوا</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على قُبْلة واحدة من الربيع، قالت</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لكم فوق ذلك أن يزني، ثم ذهبت وتعرَّضت له في ساعة خلوة، وأبدت مفاتنها، ووقفت أمامه، فلما رآها صرخ فيها قائلاً</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يا أمة الله، كيف بك إذا نزل ملك الموت، فقطع منك حبل الوتين؟</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م كيف بك يوم يسألك منكر ونكير؟</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م كيف بك يوم تقفين بين يدي الربِّ العظي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م كيف بك إن لم تتوبي يوم تُرمَيْن في الجحي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فصرخت وولَّت هاربة تائبة عابدة عائدة إلى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عز وج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تقوم من ليلها ما تقوم، وتصوم من أيامها ما تصوم، فلقِّبت بعد ذلك بعابدة الكوفة، وكان هؤلاء المفسدون يقولون</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ردنا أن تفسد الربيع فأفسدها الربيع علينا</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إِن تُطِعْ أَكْثَرَ مَن فِي الأرْضِ يُضِلُّوكَ عَن سَبِيلِ اللهِ</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أنعام</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Pr>
        <w:t>116</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xml:space="preserve">يا تُرى ما الذي ثبَّت الربيع أمام هذه الفتنة؟ هل هي قلة الشهوة؟ إن الشهوة لعظيمة؛ إذ هو في سن أوج الشهوة وعظمتها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سن الثلاثين</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ومع ذلك ما الذي ثبَّته هنا، وما الذي عصمه؟إنه الإيمان بالله، إنها الخشية من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تعالى</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صورة الخامسة</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ربيع شديد الخوف من الله</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كان الربيع بن خثيم يتجهَّز لتلك الليلة التي سيفارق فيها أهله وماله، فيروى أنه حفر في بيته حفرة، فكان إذا وجد في قلبه قساوة دخل فيها، وكان يمثل نفسه أنه قد مات وندم وسأل الرجعة، فيقول</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 xml:space="preserve">رَبِّ ارْجِعُونِ </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لَعَلِّي أَعْمَلُ صَالِحًا فِيمَا تَرَكْتُ</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مؤمنون</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Pr>
        <w:t>99</w:t>
      </w:r>
      <w:r>
        <w:rPr>
          <w:rFonts w:cs="Traditional Arabic" w:ascii="Traditional Arabic" w:hAnsi="Traditional Arabic"/>
          <w:b w:val="false"/>
          <w:bCs w:val="false"/>
          <w:szCs w:val="36"/>
          <w:rtl w:val="true"/>
        </w:rPr>
        <w:t xml:space="preserve"> - </w:t>
      </w:r>
      <w:r>
        <w:rPr>
          <w:rFonts w:cs="Traditional Arabic" w:ascii="Traditional Arabic" w:hAnsi="Traditional Arabic"/>
          <w:b w:val="false"/>
          <w:bCs w:val="false"/>
          <w:szCs w:val="36"/>
        </w:rPr>
        <w:t>100</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ثم يجيبُ نفسه، فيقول</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قد رجعت يا ربيع</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فيُرى فيه ذلك أيَّامًا؛ أي</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يرى فيه العبادة والاجتهاد والخوف والوجل</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كانت أمُّ الربيع بن خُثَيْم تنادي ابنها الربيع، فتقو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يا بني، يا ربيع، ألا تنام؟ فيقو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يا أمّاه من جنَّ عليه الليل، وهو يخاف البيات، حقَّ له ألاَّ ينام، فلمّا بلغ ورأت ما يلقى من البكاء والسَّهر، نادته، فقالت</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يا بني، لعلك قتلت قتيلاً؟ فقا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نعم يا والدة، قد قتلت قتيلاً، قالت</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من هذا القتيل يا بني حتى تَتحمل على أهله، فيعفون؟ والله لو يعلمون ما تلقى من البكاء، والسَّهر بعد، لرحموك، فيقو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يا والدة، هي نفسي؛ أي</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قتلتُ نفسي بالمعاصي</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هكذا هم طلاب الآخرة في صراع دائم مع أنفسهم التي تدعوهم إلى السوء، ويدعونها للصلاح، تجذبهم بقوة خارج الصراط، ويجذبونها بقوة نحو الصراط</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قالت ابنةُ الربيع للربيع</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يا أبت، لم لا تنام والناس ينامون؟ فقا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إن البيات في النار لا يدع أباك أن ينام</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صورة السادسة</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ربيع محافظ على الصلاة في المسجد</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كان الرَّبيع بعدما سَقَطَ شِقُّه؛ يهادى بين رجلين إلى مسجد قومه، وكان أصحاب عبدالله يقولون</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يا أبا يزيد، لقد رخَّص الله لك، لو صليتَ في بيتك، فيقو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إنه كما تقولون، ولكني سمعته ينادي</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حي على الفلاح</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فمن سمع منكم ينادي</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حي على الفلاح</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فليجبْه، ولو زحفًا، ولو حَبوًا</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فأين شبابنا وأقوياؤنا الذين تركوا الصلاة في المساجد، ويصلون في بيوتهم، وقد رزقهم الله الصحة والعافية؟</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ين الذين إذا بعد المسجد عن بيوتهم قليلاً، تركوا الصلاة فيه، وأصبحوا يصلون في بيوته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لا أخالهُم الآن يجدون جوابًا لهذه التساؤلات</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في الختا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قيل للربيع بن خُثَيْ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لا ندعو لك طبيبًا؟ قَا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نْظِروني، فتفكَّر، ثم قَالَ</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وَعَادًا وَثَمُودَ وَأَصْحَابَ الرَّسِّ وَقُرُونًا بَيْنَ ذَلِكَ كَثِيرًا</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فرقان</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Pr>
        <w:t>38</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قَا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فذكر حرصَهم على الدُّنيا ورغبتهم، فيها، وقا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قد كانت فيهم أطباء، وكان فيهم مَرضَى، فلا أرى المداوي بقي، ولا أرى المداوى، وأُهلِك النّاعتُ والمنعوت، لا حاجة لي فيه</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فنسأل الله أن يعاملنا بعفوه وكرمه</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لهمَّ اغفر لنا وارحمنا، وعافنا واعفُ عنا</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لهم توفَّنا مسلمين، وألحقنا بالصالحين</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قول قولي هذا</w:t>
      </w:r>
      <w:r>
        <w:rPr>
          <w:rFonts w:ascii="Traditional Arabic" w:hAnsi="Traditional Arabic"/>
          <w:b w:val="false"/>
          <w:b w:val="false"/>
          <w:bCs w:val="false"/>
          <w:szCs w:val="36"/>
          <w:rtl w:val="true"/>
        </w:rPr>
        <w:t xml:space="preserve">، </w:t>
      </w:r>
      <w:r>
        <w:rPr>
          <w:rFonts w:ascii="Traditional Arabic" w:hAnsi="Traditional Arabic"/>
          <w:b w:val="false"/>
          <w:b w:val="false"/>
          <w:bCs w:val="false"/>
          <w:szCs w:val="36"/>
          <w:rtl w:val="true"/>
        </w:rPr>
        <w:t>و</w:t>
      </w:r>
      <w:r>
        <w:rPr>
          <w:rFonts w:ascii="Traditional Arabic" w:hAnsi="Traditional Arabic"/>
          <w:b w:val="false"/>
          <w:b w:val="false"/>
          <w:bCs w:val="false"/>
          <w:szCs w:val="36"/>
          <w:rtl w:val="true"/>
        </w:rPr>
        <w:t>أ</w:t>
      </w:r>
      <w:r>
        <w:rPr>
          <w:rFonts w:ascii="Traditional Arabic" w:hAnsi="Traditional Arabic"/>
          <w:b w:val="false"/>
          <w:b w:val="false"/>
          <w:bCs w:val="false"/>
          <w:szCs w:val="36"/>
          <w:rtl w:val="true"/>
        </w:rPr>
        <w:t>ستغفر الله</w:t>
      </w:r>
      <w:r>
        <w:rPr>
          <w:rFonts w:ascii="Traditional Arabic" w:hAnsi="Traditional Arabic"/>
          <w:b w:val="false"/>
          <w:b w:val="false"/>
          <w:bCs w:val="false"/>
          <w:szCs w:val="36"/>
          <w:rtl w:val="true"/>
        </w:rPr>
        <w:t xml:space="preserve"> </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w:t>
      </w:r>
      <w:bookmarkStart w:id="17" w:name="_GoBack"/>
      <w:bookmarkEnd w:id="17"/>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9:38:00Z</dcterms:created>
  <dc:creator>الشيخ/ محمد جمعة الحلبوسي</dc:creator>
  <dc:description/>
  <dc:language>en-US</dc:language>
  <cp:lastModifiedBy>أبو ملك</cp:lastModifiedBy>
  <cp:lastPrinted>2011-04-02T16:45:00Z</cp:lastPrinted>
  <dcterms:modified xsi:type="dcterms:W3CDTF">2015-05-09T09:46:00Z</dcterms:modified>
  <cp:revision>3</cp:revision>
  <dc:subject>1/نبذة تعريفية عن الربيع بن خثيم 2/غض الربيع بن خثيم لبصره عن الحرام 3/اشتغال الربيع بن خثيم بعيوبه عن عيوب الناس 4/عفو الربيع بن خثيم ومقابلته السيئة بالحسنة 5/ثبات الربيع أمام إغراء النساء 6/خوف الربيع من الله 7/محافظة الربيع بن خثيم على الصلاة في المسجد</dc:subject>
  <dc:title>مع التابعي الربيع بن خثيم</dc:title>
</cp:coreProperties>
</file>