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w:t>
            </w:r>
            <w:r>
              <w:rPr>
                <w:b/>
                <w:b/>
                <w:bCs/>
                <w:rtl w:val="true"/>
                <w:lang w:bidi="ar-EG"/>
              </w:rPr>
              <w:t xml:space="preserve"> </w:t>
            </w:r>
            <w:r>
              <w:rPr>
                <w:rFonts w:cs="Traditional Arabic"/>
                <w:b/>
                <w:b/>
                <w:bCs/>
                <w:rtl w:val="true"/>
                <w:lang w:bidi="ar-EG"/>
              </w:rPr>
              <w:t>البركة</w:t>
            </w:r>
            <w:r>
              <w:rPr>
                <w:b/>
                <w:b/>
                <w:bCs/>
                <w:rtl w:val="true"/>
                <w:lang w:bidi="ar-EG"/>
              </w:rPr>
              <w:t xml:space="preserve"> </w:t>
            </w:r>
            <w:r>
              <w:rPr>
                <w:rFonts w:cs="Traditional Arabic"/>
                <w:b/>
                <w:b/>
                <w:bCs/>
                <w:rtl w:val="true"/>
                <w:lang w:bidi="ar-EG"/>
              </w:rPr>
              <w:t>وأسب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بالبر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حق</w:t>
            </w:r>
            <w:r>
              <w:rPr>
                <w:b/>
                <w:b/>
                <w:bCs/>
                <w:rtl w:val="true"/>
              </w:rPr>
              <w:t xml:space="preserve"> </w:t>
            </w:r>
            <w:r>
              <w:rPr>
                <w:rFonts w:cs="Traditional Arabic"/>
                <w:b/>
                <w:b/>
                <w:bCs/>
                <w:rtl w:val="true"/>
              </w:rPr>
              <w:t>البر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جالبة</w:t>
            </w:r>
            <w:r>
              <w:rPr>
                <w:b/>
                <w:b/>
                <w:bCs/>
                <w:rtl w:val="true"/>
              </w:rPr>
              <w:t xml:space="preserve"> </w:t>
            </w:r>
            <w:r>
              <w:rPr>
                <w:rFonts w:cs="Traditional Arabic"/>
                <w:b/>
                <w:b/>
                <w:bCs/>
                <w:rtl w:val="true"/>
              </w:rPr>
              <w:t>للبرك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سيئات أعمالنا، من يهده الله؛ فلا مضل له ومن يضلل الله؛ فلا هادي له، وأشهد أن لا إله إلا الله وحده لا شريك له، وأشهد أنّ محمد عبده ورسوله وصفيّه وخليله وأمينه على وحيه ومبلِّغ الناس 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ت الله وسلام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بتقوى الله تعالى؛ فهي العُدَّةُ في الشدائد، والعونُ في المُلِمَّات، وبها صلاح الأفراد والدول والأمم، وبها تكثر الخيرات وتستجلب الب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اتنا عبارةٌ تستحقُّ منّا التأمُّلَ، وفي مناسباتنا ومراسلاتنا كلمةٌ تستحقُّ منّا التدبّر، بل نحن نُردِّدُها كل يومٍ بيننا، وفي صلواتنا، إنها الدعاءُ بالبركة؛ يلقَى المُسلمُ أخاه؛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فهل تأمَّلنا معنى الدعاء بالبركة؟ وفي صلاتنا ن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رِك على محمدٍ وعلى آل محمدٍ كما باركتَ على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عاء الو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رِك لي فيما أعط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ول ل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كما، وباركَ علي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حقيقةُ هذه البرك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البركة؛ النَّماءُ والزيادةُ وكثرةُ الخير والدوامُ؛ فالبركةُ ما كانت في صغيرٍ إلا كبّرته، ولا في قليلٍ إلاَّ كثَّرته، ولا في كثير إلا نفَعَته و أبقته؛ والبركةُ كلُّها من الله، فإ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تباركَ وحدَه،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في حقِّ أحدٍ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غِنَى لأحدٍ عن بركةِ الله، حتى الأنبياء والرسل يطلبونها من خالقِهم، فهذا نبي الله أيّوبُ يقس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ا غِنى بي عن برك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كةُ هِ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قاس بالأسباب الماديَّة ولا بالعمليات الحسابية؛ فإن الله إذا باركَ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لَه على طاعته ونفع بآثار عمله، وأصبحت أعوامه كمئات السنين؛ وإذا باركَ الله في الصحةَ حفِظَها لصاحبِها ومتّعه بقواه كلها؛ وإذا باركَ الله في المال نمَّاه وكثَّرَه، وأصلحَه وثمَّره، ووفَّق صاحبَه لصرفه في أمور الخير وأبواب الطاعات من أوقاف وصدقات؛ وإذا باركَ الله في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 أباهم بِرَّهم ودعاءهم، وأذاقَه نفعهم وزينتهم؛ وإذا باركَ الله في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 بها عينَ زوجها، إن نظرَ إليها سرَّتْه، وإن غابَ عنها حفِظَتْه؛ وإذا باركَ الله في علم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ه للعمل والخشية، وانتفع به أهله وكل من خالطه، فأهل العلم باقون ما بقي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انهم مفق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ارهم في القلوب موجودة، وأجورهم جارية مسط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مات قومٌ وما ماتت مكار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ش قومٌ وهم في الناس أمو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رأى الناسُ من بركة الله في الأشياء والأوقات، والأقوال والأعمال وال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ء العجيب وال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كانت البركةُ من قبلُ واضحة في حياة الناس؛ فقد كان يكفِيهم القليلُ، ويغنيهم رِزقُ كل يومٍ بيومِه، ويُؤوِي البيتُ الواحدُ جمعًا من الأُسَر والأفراد، وطعامُ الواحدِ يَكفِي الاثنين، وكانت تعلُوهم والقناعة والسعادة؛ ف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قَت أرزاقُهم وضاقَت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ت أوقاتُهم وقصُرَت هِمَ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فُتِح على الناس من أسباب الرَّخاءِ ما لم يُفتَح على أحدٍ قبلَهم، وتفجَّرَت كنوزُ الأرض، وتوافَرَت الأموالُ والتجارات، وتعدَّدت المُخترعات والصناعات؛ فهل ازدادَ الناسُ إلا فقرًا، وهل كسَبوا إلا شِقوةً وق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الخ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لَبَ على العالَم الشكوَى من الفقر وضيقِ العيش، وشُحِّ الوقت، وتدهور الصحة، والخوف من المُستق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وافُر كلِّ أسباب الرَّخاءِ؛ فمن أين 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قُ البركة ونقص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البركة خلل ومصيبة سببها أفعالنا، وبلية سببها معاص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سَّنةُ بألا تُمطَروا، ولكنَّ السَّنةَ أن تُمطَروا وتُمطَروا ثم لا يُبارَكُ لك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 والمعاصي تمحَقُ البركةَ أقصد ذنبي وذنبك وإياك أن تعلق ذلك بذنب غيرك فهذا هو عين المخادعة، فهي تُنغِّصُ العيشَ، وتُضيِّقُ الأرزاق،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من آثار الذنوبِ وعواقب المعاصِي ما لا يخطُر على بالٍ، وما لا يحسب على خيال؛ فهي تمحق بركة العمر وبركة الرزق، وتمحق بركة العلم وبركة العمل، وتمحق بركة الطاعة وبركة الصحة، وهي سبب لهوان العبد على الله وسقوطه من عينه، وعدم نصرته ولا الدفاع عنه، وتسبب الرعب والخوف في قلب العاصي، وتسلط الأعداء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المعصيةُ تمحق بركةَ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عوذ برضاك من سخطك، وبعفوك من عقوب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هنا في دينك وزدنا من فضلك وبركتك؛ أقول ما تسمعون، واستغفر الله لي ولكم وللمسلمين والمسلمات؛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تباركَ في ذاته وباركَ من شاءَ من خلقه، ولا يُوفِي قدرَه بشرٌ، ولا ينفكُّ مخلوقٌ عما قدّر، هو الأول؛ فليس قبله شيء، وهو الآخر فليس بعده شيء، وهو الظاهر؛ فليس فوقه شيء، وهو الباطن؛ فليس دونه شيء، وأشهد أن لا إله إلا الله وحده لا شريك 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لقائ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نبغي للمسـلم أن يسعى جاهداً في الأسباب التي ينال بها بركة العُمر والعلم والعمل، وبركة المال والولد والأهل؛ فيصبح بذلك سعيداً ومسعداً، صالحاً ومصلحاً، حياً وميْت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أسباب الشرعية الجالبة للبر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 تقوى الله في السر والعلن؛ فبعض الناس يتقي الله في العلن وإذا خلا بمحارم الله انتهكها؛ فب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لك وتفتح أبواب الخيرات والبرك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القرآن وتدب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ابٌ أَنْزَلْنَاهُ إِلَيْكَ مُبَارَكٌ لِيَدَّبَّرُوا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ام ربنا بركة علينا، ورحمة بنا، وشفاءً وعلماً وهُدى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حصول البركة؛ اتباع السُنة في كل شيء، في الملبس والمأكل والمدخل والمخرج؛ ف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 العبد مباركاً أين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فإنه ينبغي للمسلم أن يُكثر من الدعاء بالبركة في ماله ووقته وزوجته وأولاده وسائر شؤونه؛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سأل الله تعالى البركة لنفسه و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نِّعْنِي بِمَا رَزَقْتَنِي، وَبَارِكْ لي فِيهِ، وَاخْلُفْ عَلَيَّ كُلَّ غَائِبَةٍ لِي بِ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حصول البركة؛ صلة الرحم وزيارة الأقارب، فهي توسِّع في الأرزاق، وتزيد في الأعمار، وتبارك في الأوقات؛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أن يُبسَط له في رِزقه وينسَأ له أثره فل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دريك أيها الشاكي من قلة البركة في عُمره ووقته ورزقه أن ذلك بسبب قطيعتك لأرحامك وجفوتك؛ فإن من قطع رَحِمَه قطعه الله، ومن وصلها وصل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حصول البركة؛ الصدق في المعاملة من بيع وشراء وتجارة وشراكة، جاء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حصول البركة؛ التبكير بالأعمـال والتجـارات وطلب العلم وغير ذلك وقضـاؤها أول النه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أمتي في بكو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الشرعية الجالبة للبركة وهي كثيرة؛ إنفاق المال وإخراج الزكاة، وأخذ المال بسخاوة نفس من غير شره ولا إلحاح في المسألة، والرضى والقناعة بما قسم الله، وصلاة الاستخارة، كل هذه من أسباب البركة في العُمر والعلم، والمال والأ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إنَّا نسألك بأنك أنتَ الله لا إله إلا أنتَ الأحدُ الصمدُ الذي لم يلد ولم يولد ولم يكن له كفو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 لنا مِن البركةِ والتوفيقِ أَوفرَ الحظِّ وأتمَّ النصيبِ، اللهمَّ بارِكْ لنا في أعمارِنا، وباركْ لنا في أعمالِنا، اللهمَّ وباركْ لنا في أزواجِنا وذرياتِنا، اللهم باركْ لنا في أموالِنا وفي أوقا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باركْ لنا في صِحتِنَا وعافيتِنا، واجعلْنَا مبارَكِينَ أينما 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نِّعْنِا بِمَا رَزَقْتَنَا، وَبَارِكْ لنا فِيهِ، اللهم مَتِّعْنَا بأسماعِنا، وأبصارِنا، وقُوَّتِنا ما أَحييتَنَا، اللهم أصلحْ قلوبَنَا وأعمالَنَا وأحوالَنَا، اللهمَّ أعزَّ الإسلامَ والمسلمينَ، اللهمَّ ارفعِ البلاءَ عن المستضعفينَ مِن المسلمينَ في كلِّ مكانٍ، اللهمَّ احقِنْ دِماءَ المسلمينَ، واحفظْ عليهِم دينَهُم وأَمنَهُم وأعرَاضَهُم وأمَوالَهُم يا ربَّ العالمينَ، اللهم اكْفِنَا والمسلمينَ شرَّ الأشرارِ وكيدَ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17:00Z</dcterms:created>
  <dc:creator>الشيخ/ وليد بن سالم الشعبان</dc:creator>
  <dc:description/>
  <dc:language>en-US</dc:language>
  <cp:lastModifiedBy>Admin</cp:lastModifiedBy>
  <cp:lastPrinted>2011-04-02T16:45:00Z</cp:lastPrinted>
  <dcterms:modified xsi:type="dcterms:W3CDTF">2018-01-13T08:18:00Z</dcterms:modified>
  <cp:revision>3</cp:revision>
  <dc:subject>1/ أصل البركة وحقيقتها 2/ من مظاهر نعمة الله على بعض عباده بالبركة  3/  أسباب محق البركة 4/ الأسباب الجالبة للبركة.</dc:subject>
  <dc:title>مع البركة وأسبابها</dc:title>
</cp:coreProperties>
</file>