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ع</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مسعو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يرته</w:t>
            </w:r>
            <w:r>
              <w:rPr>
                <w:b/>
                <w:b/>
                <w:bCs/>
                <w:rtl w:val="true"/>
              </w:rPr>
              <w:t xml:space="preserve"> </w:t>
            </w:r>
            <w:r>
              <w:rPr>
                <w:rFonts w:cs="Traditional Arabic"/>
                <w:b/>
                <w:b/>
                <w:bCs/>
                <w:rtl w:val="true"/>
              </w:rPr>
              <w:t>ووصايا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نزل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ومكانتهم</w:t>
            </w:r>
            <w:r>
              <w:rPr>
                <w:b/>
                <w:b/>
                <w:bCs/>
                <w:rtl w:val="true"/>
              </w:rPr>
              <w:t xml:space="preserve"> </w:t>
            </w:r>
            <w:r>
              <w:rPr>
                <w:rFonts w:cs="Traditional Arabic"/>
                <w:b/>
                <w:bCs/>
              </w:rPr>
              <w:t>2</w:t>
            </w:r>
            <w:r>
              <w:rPr>
                <w:rFonts w:cs="Traditional Arabic"/>
                <w:b/>
                <w:bCs/>
                <w:rtl w:val="true"/>
              </w:rPr>
              <w:t>/</w:t>
            </w:r>
            <w:r>
              <w:rPr>
                <w:rFonts w:cs="Traditional Arabic"/>
                <w:b/>
                <w:b/>
                <w:bCs/>
                <w:rtl w:val="true"/>
              </w:rPr>
              <w:t>سيرة</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مسعود</w:t>
            </w:r>
            <w:r>
              <w:rPr>
                <w:b/>
                <w:b/>
                <w:bCs/>
                <w:rtl w:val="true"/>
              </w:rPr>
              <w:t xml:space="preserve"> </w:t>
            </w:r>
            <w:r>
              <w:rPr>
                <w:rFonts w:cs="Traditional Arabic"/>
                <w:b/>
                <w:b/>
                <w:bCs/>
                <w:rtl w:val="true"/>
              </w:rPr>
              <w:t>وفضائله</w:t>
            </w:r>
            <w:r>
              <w:rPr>
                <w:b/>
                <w:b/>
                <w:bCs/>
                <w:rtl w:val="true"/>
              </w:rPr>
              <w:t xml:space="preserve"> </w:t>
            </w:r>
            <w:r>
              <w:rPr>
                <w:rFonts w:cs="Traditional Arabic"/>
                <w:b/>
                <w:b/>
                <w:bCs/>
                <w:rtl w:val="true"/>
              </w:rPr>
              <w:t>ومناقبه</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نصائح</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مسعود</w:t>
            </w:r>
            <w:r>
              <w:rPr>
                <w:b/>
                <w:b/>
                <w:bCs/>
                <w:rtl w:val="true"/>
              </w:rPr>
              <w:t xml:space="preserve"> </w:t>
            </w:r>
            <w:r>
              <w:rPr>
                <w:rFonts w:cs="Traditional Arabic"/>
                <w:b/>
                <w:b/>
                <w:bCs/>
                <w:rtl w:val="true"/>
              </w:rPr>
              <w:t>وتوجيه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rPr>
              <w:t xml:space="preserve"> </w:t>
            </w:r>
            <w:r>
              <w:rPr>
                <w:rFonts w:cs="Traditional Arabic"/>
                <w:b/>
                <w:b/>
                <w:bCs/>
                <w:rtl w:val="true"/>
              </w:rPr>
              <w:t>علي</w:t>
            </w:r>
            <w:r>
              <w:rPr>
                <w:b/>
                <w:b/>
                <w:bCs/>
                <w:rtl w:val="true"/>
              </w:rPr>
              <w:t xml:space="preserve"> </w:t>
            </w:r>
            <w:r>
              <w:rPr>
                <w:rFonts w:cs="Traditional Arabic"/>
                <w:b/>
                <w:b/>
                <w:bCs/>
                <w:rtl w:val="true"/>
              </w:rPr>
              <w:t>الحداد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896</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ن أصحا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ير هذه الأمة، وأزكاها قلوباً، وأعمقها علماً، وأحسنها اتباعاً، واقتداءً بنب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ميزان الاستقامة الصحيحة، هو استقامتهم وعقيدتهم وهديهم، فمن أحسن اتباعهم كان من المهتدين، ومن تنكب طريقهم كان من الضالين،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آمَنُواْ بِمِثْلِ مَا آمَنتُم بِهِ فَقَدِ اهْتَدَ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سَّابِقُونَ الأَوَّلُونَ مِنَ الْمُهَاجِرِينَ وَالأَنصَارِ وَالَّذِينَ اتَّبَعُوهُم بِإِحْسَانٍ رَّضِيَ اللّهُ عَنْهُمْ وَرَضُواْ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ذا ذكر علماء الصحابة وفقهاؤهم؛ كان عبد الله بن مسعود في مقدمتهم، فإنه من السابقين الأولين، ومن العلماء الراسخين، ومن المجاهدين 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يفه ونفسه، ومن المجاهدين بفقهه وعل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رَّ علي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بو بكر، وهو غلام صغير، يرعى غنما لأحد كفار قريش، فقال ل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من لب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ولكني مؤتمن،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من شاة لم ينز عليها الفح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تيته بشاة، فمسح ضرعها ودعا، فنزل لبن، فحلب في إناء فشرب، وسقى أبا بكر، ثم قال للضر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لص، فقلص، فأتاه بعد ذلك فطلبه أن يعلمه من هذا القول الذي جاء به، فمسح رأس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حمك الله إنك غُليّم مُع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صدّق الله كلام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ان ابن مسعود أحد كبار علماء هذه الأ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من ألصق الناس ب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ن أكثرهم دخولاً عليه في داره، حتى كان الغريب يَقدَمُ المدينةن فلا يظنه إلا من آل بي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شارك في غزوا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نحول جسده، وقصر قامته، وكان معه يوم بدر، فمرَّ بأبي جهل جريحاً، فحز رقبته، وجاء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شره بقتله، ففرح بذلك فرحاً عظ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رَّ علي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اً وهو في المسجد يقرأ القرآن بصوته العذب، وتلاوته المتقنة، فأخذ يستمع إليه واقفا هو وأبو بكر وعمر، فلما فرغ من قراءته ركع وسجد، ثم أخذ يدعو ويستغفر،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ل تعط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سره أن يقرأ القرآن رطباً كما أنزل، فليقرأه من ابن أم عب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ما طلع الصبح انطلق عمر يبشره، فوجد أبا بكر قد سبقه بالبشارة، قال ع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سابقت أبا بكر إلى خير قط إلا سبق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ت طريقته وطريقة الصحابة في تعلم القرآن، هي أحسن الطرق، وأعظمها نفعا، وأبعد ما تكون عن أسباب الفتن والانحراف الفكري، فكانوا إذا حفظوا عشر آيات لم يحفظوا العشر التي تليها، حتى يتعلموا ما فيها من  العلم والعمل، فجمع الله لهم بين حفظ آياته، وفقه معانيها، بخلاف من يحفظ القرآن على جهلن فربما غلط في فهمهن فضل وأضل، كما حصل لمن بعد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ا ولي عمر الخلافة أرسله إلى أهل الكوفة معلماً ومفقهاً ومفتياً، وأخبرهم بأنه آثرهم به على نفسه، وإلا فكان يرغب أن يستبقيه عنده في المدينة، ليكون عونا لعمر بعمله ورأيه ومشور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نفع الله به أهل الكوفة، فكم علم من جاهل؟ وذكر من غافل؟ وأطفأ من بدعة؟ وجد واجتهد فيما أوكل إليه، حتى خرّج للأمة كوكبة من كبار علماء التابعين، وعبادهم وصالح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ابن مسعود من أقوم الناس بشأن التوحيد، واتباع السنة، والزجر عن البدعة، دخل على زوجتهن وفي عنقها خيط، فسألها عنهن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ط رقي لي فيه، فأخذه فقطعه،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آل عبد الله لأغنياء عن الش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رقى والتمائم والتولة شر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ثم أرشدها أن تقول كما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ذهب البأس، رب الناس، اشف أنت الشافي، لا شفاء إلا شفاؤك شفاء لا يغادر سق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سمع الناس منادياً ينادي بعدما نام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صلى في الجامع الأعظم دخل الجنة، فقام الناس رجالا ونساءً إلى المسجد الكبير يصلون، فقيل لابن مسع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رك الناس، وقصوا عليه ما جرى، فخرج إليهم يناديهم ويشير بثو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خرجوا، لا تعذبوا، فإنما هي نفخة من الشيطان، إنه لم ينزل بعد نبيكم كتاب، ولا ينزل بعده، فخرج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لغه أن جماعة تحلقوا حلقاً في المسجد، على كل حلقة رجل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وا مائة، كبروا مائة، فخرج إليهم وزجرهم، وبين لهم أنهم بين أحد أم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ما أنهم أعمق علما من أصحاب محمد، وإما أنهم أتوا ببدعة وضلالة، وأغلظ عليهم، حتى عجب بعض من حضر من شدة ابن مسعود، والأمر في نظره، لا يستحق ذلك كله، ولكن النتائج كانت وخيمة أليمة، فعامة أولئك المبتدعة في طريقة الذكر هم الذين ابتدعوا فتنة تكفير الصحابة، وقتالهم في زمن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كذا البدع يجر بعضها بعض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السلامة والمعاف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 ونفعني وإياكم بهدي سيد المرسل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هذا القول، وأستغفر الله لي ولكم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قد حفظت لنا كتب السنة جملة طيبة من غرر كلام ابن مسعود وتوجيهاته ونصائحه، والتي كانت تخرج عن علم راسخ، وفهم ثاقب، وقلب مشفق، وإليكم نماذج م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ئل أبو موسى عن رجل ضرب بسيفه في سبيل الله، حتى قتل أهو في الجنة، فقال أبو موس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م؟ فأنكر عليه ابن مسعود إطلاق الجواب على سنة ضرب أم على بدعة؟ يعني إن كان جهاده موافقاً للسنة، فهو في سبيل الله، كالقتال مع ولاة الأمور الكفار والمشركين والخوارج، وإن كان القتال على بدعة كما يفعله الخوارج، فهذا ليس في سبيل الله، والمقتول فيه إلى الن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تبعوا آثارنا، ولا تبتدعوا؛ فقد كفيت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دق، فإن أصحاب رسول الله كانوا على الصراط المستقيم، والمنهج القويم، فمن اتبعهم استقام، ومن ابتدع في الدين شيئاً لم يفعلوه ضل وانحر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يقول 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يكم بالعلم قبل أن يقبض، وقبضه ذهاب أهليه، عليكم بالعلم؛ فإن أحدكم لا يدري متى يفتقر إليه، أو يفتقر إلى ما عنده، وستجدون أقواما يزعمون أنهم يدعون إلى كتاب الله وقد نبذوه  وراء ظهورهم، عليكم بالعلم، وإياكم والتبدع  والتنطع، والتعمق، وعليكم بالعتي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هذه الموعظة نصيحة بطلب العلم الشرعي قبل أن يقبض بذهاب العلماء، فإن العلم لا ينزع من الصدور، ولكن إذا مات العلماء قبل أن يؤخذ عنهم ذهب العلم وضاع، فما أحرى الشباب خاصة بهذه الوص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عمر الشباب هو أنسب الأعمار لتلقي العلم عن أهله، ولكن أكثر الشباب اليوم في غفلة، منهم من أضاع شبابه في الشهوات، ومنهم من أضاعه في برامج يظنها خيراً، وليست بخير كاستهلاك العمر في الأناشيد والتمثيل والرحلات، ونحو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هذه النصيحة من ابن مسع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حذير من دعاة البدع والضلالة الذين يزعمون أنهم يدعون الناس إلى كتاب الله، ولكنهم في الحقيقة قد نبذوا كتاب الله وراء ظهورهم، فهم يدعون إلى أهوائهم وبدعهم وضلالتهم كمن يدعو إلى الغلو في الدين، أو يدعو إلى التحلل من الدين، ثم تجد كلاً منهم يستدل بشيء من القرآن أو السنة، ويزعم أنه يدل على ما يدعو إ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بين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علامة الفارقة بين الحق والباطل، هو موافقة الأمر للعلم الموروث في الكتاب والسنة، وطريقة أصحاب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ن وزن الأمور بهذا الميزان أصاب الحق واهتد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غرر وصاياه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ا ستكون أمور مشتبهة، فعليكم بالتؤدة؛ فإن يكن الرجل تابعا بالخير خير من أن يكون رأسا في الش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نا أحوج ما نكون إلى هذه الوصية في هذا الزمن زمن الفتن التي تطيش لها الأحلام، وتحار فيها العقول، إنها الوصية بالتؤدة والأناة والتروي؛ لأن الاستعجال ولا سيما من قبل الشباب، ومن قبل من قلَّ نصيبه من العلم، في إصدار الأحكام، واتخاذ المواقف، ولا سيما في القضايا الكبار التي تتعلق بالأمة، يجر إلى شرور عظيمة، ربما لا يمكن علاجها وتلافي آثارها إلا بعد دهور طوي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نظروا كيف أدى الاستعجال، وحب الترأس، إلى ما آلت إليه الأوضاع في كثير من البقاع في العالم الإسلامي، من سقوط الدول، وسفك الدماء، وضعف أمر المسلمين، وكان سبيل السلامة بلزوم التأني، ورد المشكلات إلى أولي الأمر، وإلى الراسخين في العلم، والصدور عن رأيهم، فإنهم أعلم بالمشتبهات، وأبعد عن العواطف التي تعمي البصائر، وأقدر على الموازنة بين المصالح والمفاس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نصائح ابن مسعود كثيرة، ولو ذهبنا نسردها لطال بنا الوقت، ولكن في هذا القدر كفاية لمن وفقه الله، فاتبع أحسن ما سم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ثم 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54:00Z</dcterms:created>
  <dc:creator>الشيخ/ علي الحدادي</dc:creator>
  <dc:description/>
  <dc:language>en-US</dc:language>
  <cp:lastModifiedBy>Admin</cp:lastModifiedBy>
  <cp:lastPrinted>2011-04-02T16:45:00Z</cp:lastPrinted>
  <dcterms:modified xsi:type="dcterms:W3CDTF">2015-10-07T12:56:00Z</dcterms:modified>
  <cp:revision>3</cp:revision>
  <dc:subject>1/منزلة الصحابة ومكانتهم 2/سيرة ابن مسعود وفضائله ومناقبه 3/بعض نصائح ابن مسعود وتوجيهاته</dc:subject>
  <dc:title>مع ابن مسعود في سيرته ووصاياه</dc:title>
</cp:coreProperties>
</file>