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إطلالة</w:t>
            </w:r>
            <w:r>
              <w:rPr>
                <w:b/>
                <w:b/>
                <w:bCs/>
                <w:rtl w:val="true"/>
                <w:lang w:bidi="ar-EG"/>
              </w:rPr>
              <w:t xml:space="preserve"> </w:t>
            </w:r>
            <w:r>
              <w:rPr>
                <w:rFonts w:cs="Traditional Arabic"/>
                <w:b/>
                <w:b/>
                <w:bCs/>
                <w:rtl w:val="true"/>
                <w:lang w:bidi="ar-EG"/>
              </w:rPr>
              <w:t>فريضة</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ول</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وضع</w:t>
            </w:r>
            <w:r>
              <w:rPr>
                <w:b/>
                <w:b/>
                <w:bCs/>
                <w:rtl w:val="true"/>
                <w:lang w:bidi="ar-EG"/>
              </w:rPr>
              <w:t xml:space="preserve"> </w:t>
            </w:r>
            <w:r>
              <w:rPr>
                <w:rFonts w:cs="Traditional Arabic"/>
                <w:b/>
                <w:b/>
                <w:bCs/>
                <w:rtl w:val="true"/>
                <w:lang w:bidi="ar-EG"/>
              </w:rPr>
              <w:t>للنا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قاطر</w:t>
            </w:r>
            <w:r>
              <w:rPr>
                <w:b/>
                <w:b/>
                <w:bCs/>
                <w:rtl w:val="true"/>
                <w:lang w:bidi="ar-EG"/>
              </w:rPr>
              <w:t xml:space="preserve"> </w:t>
            </w:r>
            <w:r>
              <w:rPr>
                <w:rFonts w:cs="Traditional Arabic"/>
                <w:b/>
                <w:b/>
                <w:bCs/>
                <w:rtl w:val="true"/>
                <w:lang w:bidi="ar-EG"/>
              </w:rPr>
              <w:t>الوفو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بط</w:t>
            </w:r>
            <w:r>
              <w:rPr>
                <w:b/>
                <w:b/>
                <w:bCs/>
                <w:rtl w:val="true"/>
                <w:lang w:bidi="ar-EG"/>
              </w:rPr>
              <w:t xml:space="preserve"> </w:t>
            </w:r>
            <w:r>
              <w:rPr>
                <w:rFonts w:cs="Traditional Arabic"/>
                <w:b/>
                <w:b/>
                <w:bCs/>
                <w:rtl w:val="true"/>
                <w:lang w:bidi="ar-EG"/>
              </w:rPr>
              <w:t>البعض</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الإصابة</w:t>
            </w:r>
            <w:r>
              <w:rPr>
                <w:b/>
                <w:b/>
                <w:bCs/>
                <w:rtl w:val="true"/>
                <w:lang w:bidi="ar-EG"/>
              </w:rPr>
              <w:t xml:space="preserve"> </w:t>
            </w:r>
            <w:r>
              <w:rPr>
                <w:rFonts w:cs="Traditional Arabic"/>
                <w:b/>
                <w:b/>
                <w:bCs/>
                <w:rtl w:val="true"/>
                <w:lang w:bidi="ar-EG"/>
              </w:rPr>
              <w:t>بالفق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سويف</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0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صَّ بيته المعظم بالتكريم والتفضيل، وافترض حجه على مَنْ استطاع إليه سبيلاً، وأجزى على من أداه بإخلاصٍ العطاء الجزيل، وارتفع النداء على من حج هذا البيت على لسان إبراهيم الخ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أمر إبراهيم الخليل بنداء العالمين للحج إلى البيت الحرام، فبلغ صوته الآفاق، فأقبلوا رجالاً ونساءً من كل فجٍ عميق إلى يوم القيامة، فكان ذلك إيذانًا بعظمة هذه الشعيرة العظيمة من شعائر الله، وأشهد أن محمدًا عبده ورسوله، حثّ على الحج، وجعل الحاج في ضمان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في ضم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خرج إلى مسجد من مساجد الله، ورجل خرج غازيًا في سبيل الله، ورجل خرج ح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هي وصية الله للأولين و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ت الحرام هو أول بيت بني على ظهر الأرض لعباده الله وحده، بناه الخليل إبراهيم، وشاركه 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يت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قبلة لهذه الأمة يكون به قيامها إليه وإليه مث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قيم بناء البيت على قواعد التوحيد ومبادئ الحنيفية الخالصة لله أمر الله إبراهيم بالنداء لحج البيت وتعظيم حر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ذ ذلك النداء الإبراهيمي والوفود تتقاطر إلى هذا البيت العظيم ممتدة في الأزمنة إلى ما شاء الله، يتوافدون من كل فجٍ عميق رجالاً على أقدامهم ونساءً على الضوامر، وما سخره الله من المركوبات، ولا تزال أفئدة الناس تهوي إلى البيت العتيق، متطلعة لرؤيته، خاشعة للطواف حوله، مستمتعة للتقلب في عرصات مشاع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جموع المحتشدة جاءت مستجيبة لنداء الله، لا تبالي ما أنفقت في سبيله، ولا ما لاقت لأجل مرض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حج إلى بيت الله الحرام من أركان الإسلام الكبرى، وهو ركن لا يتأتى لكثير من الناس لعدم الاستطاعة التي هي شرط في الوجو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طا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طريق والزاد والراحلة، وأن يكون ذلك فاضلاً زائدًا عن مؤونة عياله مدة ذهابه وإي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حج تكاليفه باهظة وتكتنفه مشاق مختلفة وأتعاب في الذهاب والإياب والأداء، كان أجره عظيمًا، ويزداد الأجر بازدياد المشقة، ولهذا جاءت الأحاديث بالحث عليه؛ ك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زي في سبيل الله والحاج والمعتمر وفد الله، دعاهم فأجابوه، وسألوه فأعط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روجك من بيتك تؤم الناس للبيت الحرام فإن ذلك بكل وطأة تطؤها راحلتك يكتب الله لك بها حسنة، ويمحو عنك بها سيئة، وأما وقوفك بعرف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ف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بادي، جاؤوني شعثًا غبرًا من كل فجٍ عميق، يرجون رحمتي ويخافون عذابي ولم يروني، فكيف لو رأ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مثل رمل عالج أو مثل أرحام الدنيا أو مثل قطر السماء ذنوبًا غسلها الله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رميك الجمار فهو مدخور لك، وأما حلقك رأسك فإن لك بكل شعرة تسقط حسنة، فإذا طفت بالبيت خرجت من ذنوبك كيوم ولدتك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هل مهلٌّ قط ولا كبَّر مكبر إلا بشر بالجنة،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فع إبل الحاج رجلاً ولا تضع يدًا إلا كتب الله له بها حسنة، أو محا عنه سيئة، أو رفعه بها 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أتي على بعض الناس أفكار مفادها أن الإنسان إذا أراد الحج فإنه يختار الفقر؛ لأنه ينفق أكثر أو كل ما يملك، فيقعسه الشيطان بتلك الأفكار عن البذل للحج، وكأن الحج قرين ال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حقيقة هي عكس ذلك تمامًا، فإن الله تعالى يعطي الحاج والمعتمر من عطائه ما لا يحتسب، وذلك مصداقًا لحديث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موا الحج والعمرة؛ فإنهما ينفيان الفقر والذنوب كما ينفي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حج والعمرة ينفيان الذنوب والفقر ويمحوانها، ومقابل الذنوب الغفران ومقابل الفقر الغنى بإذن الله الغني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ؤمن أن يحذر من التسويف؛ فإننا نلاحظ بعض الناس وهو قادر على مؤونة الحج وعنده أراضٍ وبإمكانه أن يجمع تكاليف الحج، فيؤخر من سنة لأُخرى، فتأتيه المنية وهو تارك لهذا الركن العظيم من أركان ال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الأحاديث محذرة من هذا التسو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لي بن أبي طالب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لك راحلة وزادًا يبلغه إلى بيت الله الحرام ولم يحج فلا عليه أن يموت يهوديًا أو نصرانيًا، وذلك 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قال الحا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حديث 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طريقة صحيحة إلا أنها مرفو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سعيد بن منصور والبيهقي عن عمر بن الخط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ينظروا كل من له جدة ولم يحج فيضربوا عليه الجزية، ما هم بمسلمين، ما هم ب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فظ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ت يهوديًا أو نصر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ها ثل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ا أصححت له في جسمه، ووسعت عليه في معيشته، تمضي خمسة أعوام لا يفد إليَّ لمحر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1:00Z</dcterms:created>
  <dc:creator>الشيخ صالح دعكيك</dc:creator>
  <dc:description/>
  <cp:keywords/>
  <dc:language>en-US</dc:language>
  <cp:lastModifiedBy>ahmed</cp:lastModifiedBy>
  <cp:lastPrinted>2011-04-02T16:45:00Z</cp:lastPrinted>
  <dcterms:modified xsi:type="dcterms:W3CDTF">2013-03-13T10:30:00Z</dcterms:modified>
  <cp:revision>6</cp:revision>
  <dc:subject>1/ أول بيت وضع للناس 2/ تقاطر الوفود إلى بيت الله 3/ شروط الحج وفضله 4/ ربط البعض بين الحج والإصابة بالفقر 5/ التحذير من تسويف الحج</dc:subject>
  <dc:title>مع إطلالة فريضة الحج</dc:title>
</cp:coreProperties>
</file>