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عينات</w:t>
            </w:r>
            <w:r>
              <w:rPr>
                <w:sz w:val="36"/>
                <w:sz w:val="36"/>
                <w:szCs w:val="36"/>
                <w:rtl w:val="true"/>
                <w:lang w:bidi="ar-EG"/>
              </w:rPr>
              <w:t xml:space="preserve"> </w:t>
            </w: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رب</w:t>
            </w:r>
            <w:r>
              <w:rPr>
                <w:sz w:val="36"/>
                <w:sz w:val="36"/>
                <w:szCs w:val="36"/>
                <w:rtl w:val="true"/>
                <w:lang w:bidi="ar-EG"/>
              </w:rPr>
              <w:t xml:space="preserve"> </w:t>
            </w:r>
            <w:r>
              <w:rPr>
                <w:rFonts w:cs="Traditional Arabic"/>
                <w:sz w:val="36"/>
                <w:sz w:val="36"/>
                <w:szCs w:val="36"/>
                <w:rtl w:val="true"/>
                <w:lang w:bidi="ar-EG"/>
              </w:rPr>
              <w:t>البري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1</w:t>
            </w:r>
            <w:r>
              <w:rPr>
                <w:rFonts w:cs="Traditional Arabic"/>
                <w:sz w:val="36"/>
                <w:szCs w:val="36"/>
                <w:rtl w:val="true"/>
              </w:rPr>
              <w:t>/</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معي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سعادة لأحد من الخلق إلا بتعظيمه لربه ومولاه وتمجيده لمالك أمر دنياه وأخراه؛ ولعلنا في هذا المقام نشير إلى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الوسائل المعينة على تحقيق تعظيم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معرفة معاني أسماء الله وصفاته؛ فبها يدرك العبد عظمة الله ويقوى بذلك إيمانه ويصلح حاله وتستقيم أعماله؛ فما أعظم أسماء الله وصفاته، وحسبنا أن </w:t>
      </w:r>
      <w:r>
        <w:rPr>
          <w:rFonts w:ascii="Traditional Arabic" w:hAnsi="Traditional Arabic" w:cs="Traditional Arabic"/>
          <w:sz w:val="36"/>
          <w:sz w:val="36"/>
          <w:szCs w:val="36"/>
          <w:rtl w:val="true"/>
        </w:rPr>
        <w:t>نذكر</w:t>
      </w:r>
      <w:r>
        <w:rPr>
          <w:rFonts w:ascii="Traditional Arabic" w:hAnsi="Traditional Arabic" w:cs="Traditional Arabic"/>
          <w:sz w:val="36"/>
          <w:sz w:val="36"/>
          <w:szCs w:val="36"/>
          <w:rtl w:val="true"/>
        </w:rPr>
        <w:t xml:space="preserve"> بعض أسم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التي وردت في القرآن الكريم في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اللَّهُ الَّذِي لَا إِلَهَ إِلَّا هُوَ عَالِمُ الْغَيْبِ وَالشَّهَادَةِ هُوَ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لَّهُ الْخَالِقُ الْبَارِئُ الْمُصَوِّرُ لَهُ الْأَسْمَاءُ الْحُسْنَى يُسَبِّحُ لَهُ مَا فِي السَّمَاوَاتِ وَالْأَرْضِ وَ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لَ من هذه أسماؤه وسبحان من هذه صف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عينات على تعظيم رب البر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اية بتدبر القرآن العظيم؛ وقد حث الله عباده بتدبر هذا الكت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تَدَبَّرُونَ الْقُرْآنَ وَلَوْ كَانَ مِنْ عِنْدِ غَيْرِ اللَّهِ لَوَجَدُوا فِيهِ اخْتِلَافً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هذه الآيتين ي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المؤمنين بأن يتدبروا هذا الكتاب العظيم ويتأملوا في معانيه؛ فإن في ذلك سكينة القلب وزيادة الإيمان وترسيخ شجرته؛ وهو دليله إلى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رفة ما له من صفات الكمال المنزه من كل نق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معينات العبد على تعظيم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مل في خلق الله وبدائع صنع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وَاتِ وَالأَرْضِ رَبَّنَا مَا خَلَقْتَ هَذَا بَاطِلاً سُبْحَانَكَ فَ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وْا كَيْفَ خَلَقَ اللَّهُ سَبْعَ سَمَاوَاتٍ طِبَا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الْقَمَرَ فِيهِنَّ نُورًا وَجَعَلَ الشَّمْسَ سِرَ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نْبَتَكُمْ مِنَ الْأَرْضِ نَبَ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عِيدُكُمْ فِيهَا وَيُخْرِجُكُمْ إِخْرَ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جَعَلَ لَكُمُ الْأَرْضَ بِسَاطً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لُكُوا مِنْهَا سُبُلًا فِجَ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سَبْعَ سَمَاوَاتٍ طِبَاقًا مَا تَرَى فِي خَلْقِ الرَّحْمَنِ مِنْ تَفَاوُتٍ فَارْجِعِ الْبَصَرَ هَلْ تَرَى مِنْ فُطُ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ه الآيات تنبيه على عظم خلق هذه الأشياء وكثرة المنافع في الشمس والقمر الدالة على رحمته وسعة إحس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عظيم الرحيم، يستحق أن يعظم ويحب ويعبد ويخاف ويرج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عينات العبد على تعظيم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أمل في نفسه وهيئته؛ وصدق الله إذ قا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لَقْنَا الْإِنْسَانَ فِي أَحْسَنِ تَ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ودية الدعاء؛ فهي من أنفع الوسائل وأقوى الأسباب لنيل كل مقصود وحفظ كل موجود وتحقيق تعظيم الكريم الودو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 ما يطلب العبد من ربه؛ إعانته له على تعظيمه وإجلاله ومحبته وط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قول الشاعر وهو يناجي ربه العظيم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يك وإلا لا تشــد الرك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ك وإلا لا تنال الرغائ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ك وإلا فالمؤمـل خـ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ك وإلا فالمحدث كاذ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ك وإلا فالغــــــرام مض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اك وإلا فالبدور غياهب</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من الأسباب المعينة على تحقيق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في إهلاك الله للمتكبرين والمكذبين لأنبيائه ورسله والمعرضين عن دينه وشريعته؛ اللذين ظنوا أن لن يقدر عليهم أحد فأخذهم الله بقوته وعظمته وبطشه؛ فمن هؤلاء؛ ثمود وعاد،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ثَمُودُ فَأُهْلِكُوا بِالطَّاغِ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عَادٌ فَأُهْلِكُوا بِرِيحٍ صَرْصَرٍ عَاتِ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خَّرَهَا عَلَيْهِمْ سَبْعَ لَيَالٍ وَثَمَانِيَةَ أَيَّامٍ حُسُومًا فَتَرَى الْقَوْمَ فِيهَا صَرْعَى كَأَنَّهُمْ أَعْجَازُ نَخْلٍ خَا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رَى لَهُمْ مِنْ بَا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مل في </w:t>
      </w:r>
      <w:r>
        <w:rPr>
          <w:rFonts w:ascii="Traditional Arabic" w:hAnsi="Traditional Arabic" w:cs="Traditional Arabic"/>
          <w:sz w:val="36"/>
          <w:sz w:val="36"/>
          <w:szCs w:val="36"/>
          <w:rtl w:val="true"/>
        </w:rPr>
        <w:t xml:space="preserve">إهلاك العظيم لقارون وفرعون وهامان اللذين تكبروا وتجب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رُونَ وَفِرْعَوْنَ وَهَامَانَ وَلَقَدْ جَاءَهُمْ مُوسَى بِالْبَيِّنَاتِ فَاسْتَكْبَرُوا فِي الْأَرْضِ وَمَا كَانُوا سَابِ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w:t>
      </w:r>
      <w:r>
        <w:rPr>
          <w:rFonts w:cs="Traditional Arabic" w:ascii="Traditional Arabic" w:hAnsi="Traditional Arabic"/>
          <w:sz w:val="32"/>
          <w:szCs w:val="32"/>
        </w:rPr>
        <w:t>39</w:t>
      </w:r>
      <w:r>
        <w:rPr>
          <w:rFonts w:cs="Traditional Arabic" w:ascii="Traditional Arabic" w:hAnsi="Traditional Arabic"/>
          <w:sz w:val="32"/>
          <w:szCs w:val="32"/>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كذا سائر المتكبرين والجبابرة في كل أمة أخذهم العظيم بعقاب مهين وعذاب أليم؛ ليعلم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ظمة المطلقة لله وحده؛ فمن نازعه فيها ذل وأصبح من الصاغ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وسائل المعينة على تعظيم الله؛ فاستعينوا بها لتعظيم علام الغيوب؛ فذلك أسمى مطلوب وأعظم مرغوب؛ والوسائل المعينة على تحقيق ذلك كثيرة لا يتسع المقام لذكرها؛ وحسبنا أن نختم بوسيلة أمر الله بها في مواضع كثيرة؛ ألا وهي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معظم لربه لا يفتر عن ذكره وتسحبيه وتمجيده؛ حاله مع ذكر مولاه؛ كما قال الله في وصف أوليائه وأصف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ذْكُرُونَ اللَّهَ قِيَامًا وَقُعُودًا وَعَلَى جُنُ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وعظموه وأطيعوا أمره ولا تعصوه</w:t>
      </w:r>
      <w:r>
        <w:rPr>
          <w:rFonts w:ascii="Traditional Arabic" w:hAnsi="Traditional Arabic" w:cs="Traditional Arabic"/>
          <w:sz w:val="36"/>
          <w:sz w:val="36"/>
          <w:szCs w:val="36"/>
          <w:rtl w:val="true"/>
        </w:rPr>
        <w:t xml:space="preserve">، واعلموا أن تعظيم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عونا للعبد على </w:t>
      </w:r>
      <w:r>
        <w:rPr>
          <w:rFonts w:ascii="Traditional Arabic" w:hAnsi="Traditional Arabic" w:cs="Traditional Arabic"/>
          <w:sz w:val="36"/>
          <w:sz w:val="36"/>
          <w:szCs w:val="36"/>
          <w:rtl w:val="true"/>
        </w:rPr>
        <w:t xml:space="preserve">تحقيق العبودية الكامل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عبد كلما تقرب إلى ربه بأنواع العبادات وأصناف القرُبات عظُم في قلبه </w:t>
      </w:r>
      <w:r>
        <w:rPr>
          <w:rFonts w:ascii="Traditional Arabic" w:hAnsi="Traditional Arabic" w:cs="Traditional Arabic"/>
          <w:sz w:val="36"/>
          <w:sz w:val="36"/>
          <w:szCs w:val="36"/>
          <w:rtl w:val="true"/>
        </w:rPr>
        <w:t>قدر</w:t>
      </w:r>
      <w:r>
        <w:rPr>
          <w:rFonts w:ascii="Traditional Arabic" w:hAnsi="Traditional Arabic" w:cs="Traditional Arabic"/>
          <w:sz w:val="36"/>
          <w:sz w:val="36"/>
          <w:szCs w:val="36"/>
          <w:rtl w:val="true"/>
        </w:rPr>
        <w:t xml:space="preserve"> الله؛ فتراه مسارعاً لفعل الطاعات مبتعداً عن المعاصي والسي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زداد كمالا ورفعة عند ربه ومولاه؛ 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ازداد العبد تحقيقاً للعبودية ازداد كماله وعلت درج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تعظيمك و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02:00Z</dcterms:created>
  <dc:creator>عبدالله البرح - عضو الفريق العلمي</dc:creator>
  <dc:description/>
  <dc:language>en-US</dc:language>
  <cp:lastModifiedBy>c.expert</cp:lastModifiedBy>
  <cp:lastPrinted>2018-02-22T14:05:00Z</cp:lastPrinted>
  <dcterms:modified xsi:type="dcterms:W3CDTF">2021-02-17T10:03:00Z</dcterms:modified>
  <cp:revision>3</cp:revision>
  <dc:subject>1/الوسائل المعينة على تحقيق تعظيم الله.</dc:subject>
  <dc:title>معينات تعظيم رب البريات</dc:title>
</cp:coreProperties>
</file>