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ذاك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ياض</w:t>
            </w:r>
            <w:r>
              <w:rPr>
                <w:b/>
                <w:b/>
                <w:bCs/>
                <w:rtl w:val="true"/>
              </w:rPr>
              <w:t xml:space="preserve"> </w:t>
            </w:r>
            <w:r>
              <w:rPr>
                <w:rFonts w:cs="Traditional Arabic"/>
                <w:b/>
                <w:b/>
                <w:bCs/>
                <w:rtl w:val="true"/>
              </w:rPr>
              <w:t>الصال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زود</w:t>
            </w:r>
            <w:r>
              <w:rPr>
                <w:b/>
                <w:b/>
                <w:bCs/>
                <w:rtl w:val="true"/>
              </w:rPr>
              <w:t xml:space="preserve"> </w:t>
            </w:r>
            <w:r>
              <w:rPr>
                <w:rFonts w:cs="Traditional Arabic"/>
                <w:b/>
                <w:b/>
                <w:bCs/>
                <w:rtl w:val="true"/>
              </w:rPr>
              <w:t>للدار</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w:t>
            </w:r>
            <w:r>
              <w:rPr>
                <w:rFonts w:cs="Traditional Arabic"/>
                <w:b/>
                <w:b/>
                <w:bCs/>
                <w:rtl w:val="true"/>
              </w:rPr>
              <w:t>داء</w:t>
            </w:r>
            <w:r>
              <w:rPr>
                <w:b/>
                <w:b/>
                <w:bCs/>
                <w:rtl w:val="true"/>
              </w:rPr>
              <w:t xml:space="preserve"> </w:t>
            </w:r>
            <w:r>
              <w:rPr>
                <w:rFonts w:cs="Traditional Arabic"/>
                <w:b/>
                <w:b/>
                <w:bCs/>
                <w:rtl w:val="true"/>
              </w:rPr>
              <w:t>الغفلة</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فضائله</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شموليته</w:t>
            </w:r>
            <w:r>
              <w:rPr>
                <w:b/>
                <w:b/>
                <w:bCs/>
                <w:rtl w:val="true"/>
              </w:rPr>
              <w:t xml:space="preserve"> </w:t>
            </w:r>
            <w:r>
              <w:rPr>
                <w:rFonts w:cs="Traditional Arabic"/>
                <w:b/>
                <w:bCs/>
              </w:rPr>
              <w:t>5</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حسن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سافر زاد، وكلنا في س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مقيد بالزمان والمكان متعلق بدنيانا، وسفر إلى عالم الخلود حيث ينتهي إلى روضة من رياض الجنة، أو حفرة من حفر النار، طريقه طويل، والزاد قليل، و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 فمن لم يجد فبكلمة طيبة، وتزودوا ليوم البعث والنشور ، وشمِّروا للطاعة، واحذروا الكسل والفت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ضى من العمر ما مضى مع تتابع الأيام وال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شَّمْسُ يَنبَغِي لَهَا أَن تُدْرِكَ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في فلك ي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ايا تُفْني الأنام بالآجال، فالحذر الحذر من القصور، إذ لا يدري 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غادر هذه الدنيا عند الرواح أو البكور؟فلا تغتروا وتغفلوا في دنيا ليست إلا قنطرة للعبور، وقدموا لأنفسكم ما ينفعكم يوم الزحام والندم و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إذن في سفر إلى ربنا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عرقل مسيرة قلوبنا بسلامة إلى مرضاة الله إلا ما ترتكبه جوارحنا من الذنوب والمعاصي، مما يؤدي إلى غفلة يمرض بها القلب أو يموت، فلا ينفع دواء ولا علاج، وقد ذك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نبي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أنت مس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ناية بقلبك وصيانته ورعايته، حتى تعود به إلى خالقه سليما معا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 حبيب الله، فكن مع الصادقين، وإن الصراحة صابون العلاقات، وإن ذكر الله طمأنينة القلوب، وإن التجربة برهان الرجال، والرائد لا يكذب أهله، وليس في هذه الدنيا عمل أشرح للصدور أعظم من ذكر الله العزيز الغف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خل جنة الأرض لن يدخل جنة الآخرة، وجن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ذكر الله تطمئن القوب بعد اضطرابها، وبذكر الله تُعالجُ النفوس من أتعابها وأوصابها، بل هو الملاذُ للفوز والفلاح، ولم ي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أي شيء إلا من ذكر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ن ذاق كمن اشتاق، والمفلح الفائز من نجا، فمن الفائز يا ترى؟ يجي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 ظاهرا وباط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ذكر الله تنقشع سحُب الخوف من المستقبل، والحزن على ما مضى، والفزع من كل ما 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جب أن تجد الذاكرين لله في راحة وسكينة، ولكن العجب والغريب كيف يعيش الغافل عن ذكر الله؟إن الغافلين عن ذكر الله جُثَتٌ وأموات غير أ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سادُهم قبور ل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بدار الب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يشكو من الأرق وأفجعته أحداث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أثقلته الديون، وانصرف عنه الأهل والم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ضاقت به الدنيا، وأبكته الآلام والأمراض واكت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شافي المعا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سط خواطركم، وتطمئن بذكره قلوبكم، وتهدأ به نفوسكم، وترتاح به ضمائركم، ويسعد به من تلقونه ويلقاكم؛ لأنكم حينما تذكرون الله، فإنكم قد أعطيتم الدليل على ثقتكم به، وتوكلكم عليه، وحسن ظنكم به، وانتظار الفرج منه؛ لأنه قريب يجيب دعوة الداعي إذا دعاه، ويعطي من سأله بلا 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در بتجديد إيم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 بالثناء على الله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در بتنزيه الله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در بمدح الله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ممن آتاهم الله ثواب الدنيا، وحسن ثواب الآخرة، أخرج الإمام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كر الله هو الحصن الحصين المانع من شر الشياطين، وشفاء ودواء ورياض للصالحين، وملاذ ولجأ المومنين و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لا تحرمنا من حلاوة ذكرك، ومداومة 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ما فيه من الذكر الحكيم، وبكلام سيد الأولين والآخرين، ويغفر الله لي ولكم لمن قال 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ذاكرين الله كثيرا والذاكرات، وصلى الله وسلم على الرحمة المهداة خير من ذكر وشكر وعلى آله وأصحا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كر الذي يوصل صاحبه إلى السعادة والطمأنينة ليس المقصود به ذكر اللسان فحسب، بل إن التوبة لله ذكر، والتماس العلم ذكر، وطلب الرزق الحلال ذكر، وكل أمر حسُنت فيه النوايا وصلحت ذكر، ومن أعلى أنواع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آيات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ذكر آداب وفوائد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والتأدب واستحضار معني الصيغ للتأث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ض الصوت ما أمكن كي لا يشوش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فة في الثوب والبدن والمكان ومراعاة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صراف بأدب وخشوع، واجتناب اللغط واللهو الذي يذهب بفائدة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اعينا ذلك اطمأنت قلوبنا، وتغيبت الشياطين عن مجالسنا، وسادت المحبة والألفة بيننا، واقتدت بنا الأجيال بعد رح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بعضا من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رتم برياض الجنة فارتع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ياض الجنة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 الذك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ئكة يطوفون في الطرق يلتمسون أهل الذكر، فإذا وجدوا قوما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حاجتكم، فيحفونهم بأجنحتهم إلى السماء الدنيا، فيسألهم ربهم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ل عبا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يسبحونك ويكبرونك ويحمدونك ويمجدو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ون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رأو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رأ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و رأوك كانوا أشد لك عبادة، وأشد لك تمجيدا، وأكثر لك تسبيح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سأل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يسألونك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ل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ا والله يا رب ما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كيف لو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و أنهم رأوها كانوا أشد عليها حرصا، وأشد لها طلبا، وأعظم فيها رغ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 يتعوذ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يتعوذون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وهل رأوها؟ قا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رأو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و رأوها كانوا أشد منها فرارا، وأشد لها مخا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فأشهدكم أني قد غفرت لهم، قال يقول ملك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لان ليس منهم إنما جاء ل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جلساء لا يشقى بهم جلي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ل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ملائكة سيارة فضلاء يتتبعون مجالس الذكر، فإذا وجدوا مجلسا فيه ذكر قعدوا معهم، وحف بعضهم بعضا بأجنحتهم، حتى يملأوا ما بينهم وبين السماء الدنيا، فإذا تفرقوا عرجوا وصعدوا إلى السماء، فيسأ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ئ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من عند عباد لك في الأرض يسبحونك ويكبرونك ويهللونك ويحمدونك ويسأل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سأل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جن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 يستجير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ك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فرو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ت لهم وأعطيتهم ما سألوا، وأجرتهم مما استجا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رب فيهم فلان عبد خطَّاء إنما مر فجلس مع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غفرت هم القوم لا يشقى بهم جلي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4:00Z</dcterms:created>
  <dc:creator>الشيخ/ الحسين أشقرا</dc:creator>
  <dc:description/>
  <dc:language>en-US</dc:language>
  <cp:lastModifiedBy>أبو ملك</cp:lastModifiedBy>
  <cp:lastPrinted>2011-04-02T16:45:00Z</cp:lastPrinted>
  <dcterms:modified xsi:type="dcterms:W3CDTF">2015-08-24T19:45:00Z</dcterms:modified>
  <cp:revision>3</cp:revision>
  <dc:subject>1/التزود للدار الآخرة 2/داء الغفلة 3/أهمية الذكر وفضائله وثمراته 4/مفهوم الذكر وشموليته 5/آداب الذكر وفوائده </dc:subject>
  <dc:title>معية الله للذاكرين في رياض الصالحين</dc:title>
</cp:coreProperties>
</file>