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عيار</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عدل</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مؤ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ق</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ضالَّ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كثرة</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معيارًا</w:t>
            </w:r>
            <w:r>
              <w:rPr>
                <w:b/>
                <w:b/>
                <w:bCs/>
                <w:rtl w:val="true"/>
              </w:rPr>
              <w:t xml:space="preserve"> </w:t>
            </w:r>
            <w:r>
              <w:rPr>
                <w:rFonts w:cs="Traditional Arabic"/>
                <w:b/>
                <w:b/>
                <w:bCs/>
                <w:rtl w:val="true"/>
              </w:rPr>
              <w:t>للحق</w:t>
            </w:r>
            <w:r>
              <w:rPr>
                <w:b/>
                <w:b/>
                <w:bCs/>
                <w:rtl w:val="true"/>
              </w:rPr>
              <w:t xml:space="preserve"> </w:t>
            </w:r>
            <w:r>
              <w:rPr>
                <w:rFonts w:cs="Traditional Arabic"/>
                <w:b/>
                <w:b/>
                <w:bCs/>
                <w:rtl w:val="true"/>
              </w:rPr>
              <w:t>والصو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لة</w:t>
            </w:r>
            <w:r>
              <w:rPr>
                <w:b/>
                <w:b/>
                <w:bCs/>
                <w:rtl w:val="true"/>
              </w:rPr>
              <w:t xml:space="preserve"> </w:t>
            </w:r>
            <w:r>
              <w:rPr>
                <w:rFonts w:cs="Traditional Arabic"/>
                <w:b/>
                <w:b/>
                <w:bCs/>
                <w:rtl w:val="true"/>
              </w:rPr>
              <w:t>المحمو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ثرة</w:t>
            </w:r>
            <w:r>
              <w:rPr>
                <w:b/>
                <w:b/>
                <w:bCs/>
                <w:rtl w:val="true"/>
              </w:rPr>
              <w:t xml:space="preserve"> </w:t>
            </w:r>
            <w:r>
              <w:rPr>
                <w:rFonts w:cs="Traditional Arabic"/>
                <w:b/>
                <w:b/>
                <w:bCs/>
                <w:rtl w:val="true"/>
              </w:rPr>
              <w:t>المذم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6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جماعة المسلمين؛ فإن يدَ الله على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 والحكمة ضالَّة كل مؤمنٍ مُنصفٍ عدلٍ، مُؤمنٍ بخالقه ومولاه، يلتمسُ رضا الله لا رضا خلقه، ويهتدي بهدي الحكيم العليم واللطيف الخبير؛ لأنه سبحانه وحده الذي يهدي إ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هْدِي إِلَى الْحَقِّ أَحَقُّ أَنْ يُتَّبَعَ أَمَّنْ لَا يَهِدِّي إِلَّا أَنْ يُهْدَى فَ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يارُ الحق والعدل عند هذا المؤمنِ الصادقِ وضابطُ الاتباع والانقياد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ث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مَنَّا بِمَا أَنْزَلْتَ وَاتَّبَعْنَا الرَّسُولَ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مؤمنُ البصيرُ الذي لا يخطفُ بصرَه أطيافٌ جذَّابة، ولا سرابٌ بقِيعة، ولا يستميلُ قلبَه تزويقٌ ولا تدليسٌ، قلبُه قلبُ المؤمن الصادق الذي يرى بنور الله، ويُدرِك أن الإثمَ هو ما حاك في صدر المؤمن وكرِه أن يطَّلِع عليه الناس، يتعامَلُ مع ربه كأنه يراه لإدراكه الجازم بأن ربَّه 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و بذلك لا يُقيم وزنًا لأمر القلَّة أو الكثرة؛ فلا هو يغترُّ بالكثرة الكاثِرة إذا جانَبَت الصوابَ، ولا هو يستوحِش من القِلَّة القليلة إذا كانت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ا اللبيب يُوفِّقُه ربُّه لأن يعلمَ علمَ اليقين، وحقَ اليقين، وعينَ اليقين، وأن الأمر لله من قبلُ ومن بعدُ، والغايةَ لن تكون إلا لما يُرضِي اللهَ سبحانه، وأن الكثرةَ الكاثِرة لن تكون شافِعةً لمن يغشَى الزَّللَ في نهاية المط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تنفع المقولةُ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مع الكثرة رحمةٌ؛ لأنه يُدرِ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ناديد الأمم وأشرافهم وعُتاتهم حينما يُلقون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نْفَعَكُمُ الْيَوْمَ إِذْ ظَلَمْتُمْ أَنَّكُمْ فِي الْعَذَابِ مُشْتَ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ظنَّ بعضُ من لا علمَ عندهم أن الكثرةَ هي معيارُ الحق والصواب، وأن القلَّة هي معيارُ الخطأ والعُدول عن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ظنٌّ مغلوطٌ لا بُرهان لصاحبه عند ربه؛ لأ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لَّ تابِ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ثيرٌ ببراهينه وحُججه لا بأتباعه، ولا تزيدُه الكثرةُ حقًّا، ولا تنقصُه القلَّة عن هذا الحق مثقالَ ذرَّة؛ لأن الحق لا يُوزن بالناس، وإنما يُوزن الناسُ ب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اءَ فليقرأ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الأمم، فجعل يمرُّ النبي معه الرجل، والنبي معه الرجلان، والنبي معه الرهط، والنبي ليس مع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م الأنبياء يأتون في القلَّة من الأتباع، وبعضُهم لا تابِع له، و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في قومه ألفَ سنةٍ إلا خمسين عامًا ف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مَنَ مَعَهُ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تكن هذه القلَّة دليلَ نقصٍ في نبوَّاتهم ورسالاتهم، كما أن كثرةَ خصومهم وسوادَ مُخالفيهم لم تكن دليلاً على أنهم على الحق، ولم تمنَعهم من كونهم على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 الله عن فرعون وكثرة أتب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دُمُ قَوْمَهُ يَوْمَ الْقِيَامَةِ فَأَوْرَدَهُمُ النَّارَ وَبِئْسَ الْوِرْدُ الْمَوْرُ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ؤسِف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حُجَّة كل مُقصِّر مُفرِّط في جنب الله هي أن أكثر الناس يفعلون كذا، أو يقولون كذا، أو يعتقِدو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ارُهم الوحيد هو ما يفعله الكثرةُ الكاثِرة من الناس، لا ما هو الحقُّ والد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حُجَّةٌ فرعونيةٌ قد أبطلَها الله سبحانه في ذكر حوار موسى مع فرعون حينما دعاه إلى توحيد خالقه فقال له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الُ الْقُرُونِ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كثرة الكاثِرة من الأمم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على ضلالةٍ وأنت على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ئْتَنَا لِتُخْرِجَنَا مِنْ أَرْضِنَا بِسِحْرِكَ يَا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كان هذا صنيعُه فهو أخرقٌ مأفونٌ، إمَّعةٌ لا استقلالَ له، إنما هو غِرٌّ سلَّم قيادَه للعدو لا للرَّشَد، وأرجعَ بصرَه للكم لا للك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نَّ أحدُكم إمَّع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ا مع الناس؛ إن اهتدَوا اهتديتُ، وإن ضلُّوا ضللتُ، ألا ليُوطِّننَّ أحدُكم نفسَه على إن كفر الناس أن لا ي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رُره كثرةُ الناس، ولا أن يكون لها رواجٌ في التصحيح والتخطِئة، وادِّعاء أن ما عليه الكثرة هو الصحيح، وما عليه القلَّة هو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حسن ابنُ قُت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مثلِ هذ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اسُ أسرابُ طيرٍ يتبعُ بعضُها بعضًا، ولو ظهر لهم من يدَّعي النبوَّةَ مع معرفتهم ب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أنبياء، أو من يدَّعي الربوبية لوجدَ على ذلك أتباعًا وأشي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ظرنا إلى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اء فيه لوَجَدنا ما يدلُّ على أن الكثرةَ ليست مِعيارًا يُعتمَد عليه في تحديد الحق في جوانب كثيرة من أمور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جانب الإيماني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انب الحق وقبوله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ئْنَاكُمْ بِالْحَقِّ وَلَكِنَّ أَكْثَرَكُمْ لِلْحَقِّ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جانب القتال والدفاع 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غْنِيَ عَنْكُمْ فِئَتُكُمْ شَيْئًا وَلَوْ كَثُرَتْ وَأَنَّ اللَّهَ مَ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حُنَيْنٍ إِذْ أَعْجَبَتْكُمْ كَثْرَتُكُمْ فَلَمْ تُغْنِ عَنْكُ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جانب الشُّك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انب المُعاملات المالي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ثِيرًا مِنَ الْخُلَطَاءِ لَيَبْغِي بَعْضُهُمْ عَلَى بَعْضٍ إِلَّا الَّذِينَ آمَنُوا وَعَمِلُوا الصَّالِحَاتِ وَقَلِيلٌ مَا 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انب صحة الاعتقاد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 أَكْثَرُهُمْ بِاللَّهِ إِلَّا وَهُمْ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ي جانب العِظة والاعتبار أمام الآيات والبراهي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ه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حَظُ أن نظرة الإسلام في عددٍ من الجوانب عن الكثرة نظرةٌ سلبيَّةٌ؛ للتدليل على أن الكثرةَ ليست هي محلَّ الاعتبار والاعتماد، لما يترتَّبُ على هذا الاعتماد من المفاسِد والمَيل عن صراط الله المُستقيم، وإيكال الحق إلى الناس لا إلى براهِ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قت نفسه نجِد أن الإسلام لم يُهوِّن من شأن القلَّة، وربما مدَحها في مواضع كثيرةٍ، أو كان أصحاب القلَّة ممن مدَحَهم الله في كتابه؛ لبيان 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بإيمانك وإن كنتَ وحدك، ف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كَانَ أُمَّةً قَانِتًا لِلَّهِ حَنِيفًا وَلَمْ يَكُ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انب الإيما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ةٌ مِنَ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نَ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انب القتال والمُدافع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تَّضِح لنا مما سبقَ ذِكرُه أن الكثرةَ ليست هي المِقياسَ للحقيقة، وليس هي الوسيلةَ لإعطاء المرء قيمتَه المعنويةَ والإيمانيةَ، وفي الوقت نفسه قد تُحمَدُ الكثرةُ حينما لا تتجاوزُ حدودَها المُعتبرة شرعًا، وربما وافقَت الهدفَ المنشودَ كما في ثناء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يُنفِقون أموالاً كثيرةً في سبيل الله، وللفقراء، والمساكين، واليتامى، وابن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رِك أن القلَّة جاءت في مواطن كثيرةٍ في مقام المدح الإلهي؛ لأنها التعبيرُ الصادقُ عن رفضِ الانسياقِ وراء الأكثرية التي خُيِّل لها أن كثرتَها تجعلُها هي الأحق والأصوَب، ولذا لم تكُن القلَةُ في الأتباع، ولا القلَّة في المال، ولا القلَّة في القتال مانعةً الأنبياء عن وصفِهم أنهم أهل الحق والصواب الذين استحقُّوا الثوابَ والنصرَ والتمكينَ أمام كثرة خُصومهم وسواد 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ضرَّ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ان معه الحق في قضية قتال المُرتدِّين وهو واحدٌ بنفسه كثيرٌ ب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ضرَّ أحمد بن حنبل أن كان معه الحق في فتنة القول بخلق القرآن وهو واحدٌ بنفسه كثيرٌ ب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كثرَ الناس لا بل ما أق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علـمُ أنـي لم أقُـل فنَ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فتحُ عيني حـين أفت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يرٍ ولكن لا أرى أح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 من الآياتِ والذكرِ والحكمة، قد قلتُ ما قلتُ، إن كان صوابًا فمن الله، وإن كا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ه بالحق قامَت السماوات والأرض، فاتبعوا الحق وأهلَه حيث كانوا، وتذكَّروا 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يدُني كثرةُ الناس حولي عزَّةً، ولا تفرُّقهم عني وح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ستوحِشوا في طريق الهُدى لقلَّة من يسلُ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بحانه بيَّن في كتابه حالَ أكثر الناس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 النَّاسِ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ثِيرًا مِنَ النَّاسِ 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أن العلمَ يتبَعُه 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قِلُهَا إِلَّا الْعَ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علِم فقد عقل، ومن عقل آمنَ فشكرَ، ونأى بنفسه عن الفسق والانحراف، ولذا فإن من وقع في الفسق، فإن ذلك بسبب نُقصان واحدٍ من هذه الأمور؛ إما عدمُ العلم، أو عدمُ العقل، أو عدمُ الإيمان، أو عدمُ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حبِطٌ للثبات والفلاح؛ لأن هلاكَ الأمم إنما يكونُ بالفسق المُقصِي للعلم، والعقل، والإيمان، وال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افُر العقل والعلم والإيمان والشكر يُ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ةً مُطلقةً تتمثَّلُ في النُّصح والإصلاح للحِفاظ على كِيان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7:00Z</dcterms:created>
  <dc:creator>الشيخ الدكتور: سعود الشريم </dc:creator>
  <dc:description/>
  <cp:keywords/>
  <dc:language>en-US</dc:language>
  <cp:lastModifiedBy>USER</cp:lastModifiedBy>
  <cp:lastPrinted>2011-04-02T16:45:00Z</cp:lastPrinted>
  <dcterms:modified xsi:type="dcterms:W3CDTF">2012-09-11T10:44:00Z</dcterms:modified>
  <cp:revision>4</cp:revision>
  <dc:subject>1/ الحق والحكمة ضالَّة كل مؤمن 2/ الكثرة ليست معيارًا للحق والصواب 3/ نماذج من القلة المحمودة 4/ نماذج من الكثرة المذمومة</dc:subject>
  <dc:title>معيار الحق والعدل عند المؤمن</dc:title>
</cp:coreProperties>
</file>