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عيار</w:t>
            </w:r>
            <w:r>
              <w:rPr>
                <w:sz w:val="36"/>
                <w:sz w:val="36"/>
                <w:szCs w:val="36"/>
                <w:rtl w:val="true"/>
                <w:lang w:bidi="ar-EG"/>
              </w:rPr>
              <w:t xml:space="preserve"> </w:t>
            </w:r>
            <w:r>
              <w:rPr>
                <w:rFonts w:cs="Traditional Arabic"/>
                <w:sz w:val="36"/>
                <w:sz w:val="36"/>
                <w:szCs w:val="36"/>
                <w:rtl w:val="true"/>
                <w:lang w:bidi="ar-EG"/>
              </w:rPr>
              <w:t>الاستق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غ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يار</w:t>
            </w:r>
            <w:r>
              <w:rPr>
                <w:sz w:val="36"/>
                <w:sz w:val="36"/>
                <w:szCs w:val="36"/>
                <w:rtl w:val="true"/>
                <w:lang w:bidi="ar-EG"/>
              </w:rPr>
              <w:t xml:space="preserve"> </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 w:val="36"/>
                <w:szCs w:val="36"/>
                <w:rtl w:val="true"/>
                <w:lang w:bidi="ar-EG"/>
              </w:rPr>
              <w:t>الحق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خل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قا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العلي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ما ينبغي أن يسعى إليه المسلم في هذه الحياة أن يستقيم على عبود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الإنسان مخلوق في هذه الدنيا من أجل هذه العبودي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يقرأ المسلمُ الفاتحةَ في كل يوم ما لا يقلُّ عن سبعَ عشرةَ مرة؛ إلا ليعلن عبوديته لله، ويدعوه أن يهديه الصراط المستق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تَعِ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قِ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غْضُ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ا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جزاء في الدنيا والآخرة على الاستقامة لعظ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ا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زَ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شِ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عَ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ؤُ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تَ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يار الاستقامة؟ ومتى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إنسان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ير مستقيم؟ أهو بحسب الأعراف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و بحسب القوانين البشرية؟ أم هو بحسب الأهواء العق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هذا، ولا هذا، ول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و بحسب الأوامر الإلهية؛ فمن حققها فقد حقق الاستقامة والصلاح، ومن لم يحققها فليس هو بالمستقيم ولا ب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تَقِمْ كَمَا أُمِرْتَ وَلَا تَتَّبِعْ أَهْوَ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تَ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مَ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صَ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قِمْ كَمَا أُمِ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كما تهوى وتريد، ولا كما تهوى عشيرتك وتريد، ولا كما يهوى مجتمعك ويريد، ولا كما يهوى المجتمع الدولي ويريد، ولا كما يهوى أي أحد من أهل الدنيا و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ما يريد الله، وكما يحبه الله، وكما يرض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وى ذلك فهو الطغيان؛ كما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تَ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ضلال؛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تَّبِعِ الْهَوَى فَيُضِلَّكَ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ت الاستقامة في العبودية القاصرة على النفس فحسب؛ بل هي شاملة لكل العبادات، ولفعل الأوامر واجتناب النواهي، ولكل ما يحبه الله ويرضاه من الأقوال والأعمال والاعتقادات الظاهرة والباط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كون مستقيمًا كما أمر الله ورسوله من يظل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في الأرض فسادا، ولو كان ممن يبيتون سجدًّا وقي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ستقيمًا كما أمر الله ورسوله من يأكل الأموال بالغش والربا والباطل، ولو كان يسابق المؤذنين إلى ال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ستقيمًا كما أمر الله ورسوله من يحافظ على الصلوات، ولكنه يقارف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يء الأخلاق والتعام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ستقيمًا كما أمر الله ورسوله من يحسن الأخلاق والتعاملات، ولكنه تارك لما أمره الله به من الواج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ستقيمًا كما أمر الله ورسوله من يتعبد الله ليلاً ونهارًا بالبدع المحدثات،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محدثاتِ الأم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كلَّ محدثةٍ بد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حْدَثَ في أَمْرِنَا هذا ما ليسَ فِيهِ، فَهو 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ستقيمًا كما أمر الله ورسوله من يخالف منهج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ارض أمرهما بآراء مُبتدَعة، وأفكارٍ منحرفة، ولو كان يقوم الليل، ويصوم النهار، ولا يفارق القرآ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أهل البدع والأهو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يَكُونُ بَعْدِي مِنْ أُمَّتِي قَوْمٌ يَقْرَ</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نَ الْقُرْآ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جَاوِزُ حَلاَقِيمَ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خْرُجُونَ مِنَ الدِّينِ كَمَا يَخْرُجُ السَّهْمُ مِنَ الرَّمِ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لَا يَعُودُونَ فِيهِ، هُمْ شَرُّ الْخَلْقِ وَالْخَلِي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قيموا كما أراد الله، تفلحوا في الدنيا والآخ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زَ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بسنة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هدانا للإسلام، </w:t>
      </w:r>
      <w:r>
        <w:rPr>
          <w:rFonts w:ascii="Traditional Arabic" w:hAnsi="Traditional Arabic" w:cs="Traditional Arabic"/>
          <w:sz w:val="36"/>
          <w:sz w:val="36"/>
          <w:szCs w:val="36"/>
          <w:rtl w:val="true"/>
        </w:rPr>
        <w:t>وجعلنا من أتباع سيد الأنام</w:t>
      </w:r>
      <w:r>
        <w:rPr>
          <w:rFonts w:ascii="Traditional Arabic" w:hAnsi="Traditional Arabic" w:cs="Traditional Arabic"/>
          <w:sz w:val="36"/>
          <w:sz w:val="36"/>
          <w:szCs w:val="36"/>
          <w:rtl w:val="true"/>
        </w:rPr>
        <w:t>،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طريق إلى الاستقامة على 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كون بالاستمساك ب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ا جاء فيه من عند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مْسِكْ بِالَّذِي أُوحِيَ إِلَيْكَ إِنَّكَ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القرآ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قِ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اءُ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الاستقامة على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ستقامة على أمر الله، فما ي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هى عنه إنما هو من وحي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نَّجْ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حِ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طِ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حَ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يُطِعِ الرَّسُولَ فَقَدْ أَطَاعَ اللَّهَ وَمَنْ تَوَلَّى فَمَا أَرْسَلْنَاكَ عَلَيْهِمْ حَفِ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دْعُ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كِ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في هذا الشأن كثيرة معل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صَحّ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أُلْفِيَنَّ أَحَدَكُمْ مُتَّكِئًا عَلَى أَرِيكَ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تِيهِ الْأَمْرُ مِنْ أَمْرِي مِمَّا أَمَرْتُ بِهِ أَوْ نَهَيْتُ عَ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نَدْرِ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وَجَدْنَا فِي كِتَابِ اللَّهِ اتَّبَعْ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أشياء يوم خيبر، كلحوم الحمر الإنسية وغيرها،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إِنِّي أُوتِيتُ الْكِتَابَ وَمِثْلَهُ مَعَهُ، أَلَا إِنِّي أُوتِيتُ الْقُرْآنَ وَمِثْلَهُ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وشِكُ أَحَدُكُمْ أَنْ يُكَذِّبَ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مُتَّكِئٌ عَلَى أَرِيكَ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حَدَّثُ بِحَدِيثِ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نَا وَبَيْنَكُمْ كِتَابُ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ا وَجَدْنَا فِيهِ مِنْ حَلَالٍ اسْتَحْلَلْنَاهُ، وَمَا وَجَدْنَا فِيهِ مِنْ حَرَامٍ حَرَّمْ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أَلَا وَإِنَّ مَا حَرَّمَ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مَا حَرَّ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مسكوا بكتاب الله، وبسنة رسول الله، واسألوا الهداية من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بالقرآن العظيم، وبسنة سيد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صلى عليه صلا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ارض اللهم عن آله الطاهرين، وخلفائه الراشدين، وصحابته الغر الميام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آمنا في أوطاننا، وأصلح أئمتنا وولاة أمورنا، </w:t>
      </w:r>
      <w:r>
        <w:rPr>
          <w:rFonts w:ascii="Traditional Arabic" w:hAnsi="Traditional Arabic" w:cs="Traditional Arabic"/>
          <w:sz w:val="36"/>
          <w:sz w:val="36"/>
          <w:szCs w:val="36"/>
          <w:rtl w:val="true"/>
        </w:rPr>
        <w:t>واجعل ولايتنا فيمن خافك واتقاك واتبع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بلادنا وبلاد المسلمين بسوء وفتنة فأشغله في نفسه، واجعل كيده في نحره، واجعل تدبيره تدميرًا عليه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ي، وي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يذكركم، واشكروه على آلائه و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29:00Z</dcterms:created>
  <dc:creator>د. يوسف بن عبدالله العليوي</dc:creator>
  <dc:description/>
  <dc:language>en-US</dc:language>
  <cp:lastModifiedBy>ahmed</cp:lastModifiedBy>
  <cp:lastPrinted>2021-07-25T10:31:00Z</cp:lastPrinted>
  <dcterms:modified xsi:type="dcterms:W3CDTF">2021-07-25T08:31:00Z</dcterms:modified>
  <cp:revision>4</cp:revision>
  <dc:subject>1/الغاية من خلق الناس 2/فضل الاستقامة على الدين 3/معيار الاستقامة الحقة 4/من مظاهر الخلل في الاستقامة</dc:subject>
  <dc:title>معيار الاستقامة</dc:title>
</cp:coreProperties>
</file>