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ي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د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س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ثل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و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ئو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ُ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خْلَا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خرف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أَخِل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ن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َ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َّخ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ن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ذ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ق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ج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ص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ه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ه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ح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ل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سيس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ئ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يو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ق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بد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ْف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ْتَهْز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ع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ُو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ثل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ك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ز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ف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ظ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ق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ه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س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ج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ع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اس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ق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حَب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تَحَا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ق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ب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صَاف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ق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ب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زَاو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ق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ب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بَاذ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ق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ب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نَاص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.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ا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ج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زيز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س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ه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ر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ست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ط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د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ن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د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ق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ح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ي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ف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اظ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رباط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رابط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من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ف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اول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شهد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لاق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و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ن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ث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ستب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تضي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ر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يس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5:00Z</dcterms:created>
  <dc:creator>عكرمة صبري</dc:creator>
  <dc:description/>
  <cp:keywords/>
  <dc:language>en-US</dc:language>
  <cp:lastModifiedBy>احمد</cp:lastModifiedBy>
  <cp:lastPrinted>2021-11-30T09:57:00Z</cp:lastPrinted>
  <dcterms:modified xsi:type="dcterms:W3CDTF">2021-11-30T07:57:00Z</dcterms:modified>
  <cp:revision>4</cp:revision>
  <dc:subject>1/المرء على دين خليله 2/مثال عملي لصديق السوء 3/خطورة مصاحبة الأشرار 4/وجوب محاربة الجماعات الفاسدة من المثليين والشواذ 5/صديق الصدق هو الصديق الحقيقي 6/ثلاث رسائل بشأن الأسرى والأقصى المبارك والمسئولين عن مواقع التواصل الاجتماعي</dc:subject>
  <dc:title>معنى الصداقة الحقيقية ورسائل بشأن الأقصى والأسرى</dc:title>
</cp:coreProperties>
</file>