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عنى</w:t>
            </w:r>
            <w:r>
              <w:rPr>
                <w:b/>
                <w:b/>
                <w:bCs/>
                <w:rtl w:val="true"/>
                <w:lang w:bidi="ar-EG"/>
              </w:rPr>
              <w:t xml:space="preserve"> </w:t>
            </w:r>
            <w:r>
              <w:rPr>
                <w:rFonts w:cs="Traditional Arabic"/>
                <w:b/>
                <w:b/>
                <w:bCs/>
                <w:rtl w:val="true"/>
                <w:lang w:bidi="ar-EG"/>
              </w:rPr>
              <w:t>الانتماء</w:t>
            </w:r>
            <w:r>
              <w:rPr>
                <w:b/>
                <w:b/>
                <w:bCs/>
                <w:rtl w:val="true"/>
                <w:lang w:bidi="ar-EG"/>
              </w:rPr>
              <w:t xml:space="preserve"> </w:t>
            </w:r>
            <w:r>
              <w:rPr>
                <w:rFonts w:cs="Traditional Arabic"/>
                <w:b/>
                <w:b/>
                <w:bCs/>
                <w:rtl w:val="true"/>
                <w:lang w:bidi="ar-EG"/>
              </w:rPr>
              <w:t>للوط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حبة</w:t>
            </w:r>
            <w:r>
              <w:rPr>
                <w:b/>
                <w:b/>
                <w:bCs/>
                <w:rtl w:val="true"/>
              </w:rPr>
              <w:t xml:space="preserve"> </w:t>
            </w:r>
            <w:r>
              <w:rPr>
                <w:rFonts w:cs="Traditional Arabic"/>
                <w:b/>
                <w:b/>
                <w:bCs/>
                <w:rtl w:val="true"/>
              </w:rPr>
              <w:t>الوطن</w:t>
            </w:r>
            <w:r>
              <w:rPr>
                <w:b/>
                <w:b/>
                <w:bCs/>
                <w:rtl w:val="true"/>
              </w:rPr>
              <w:t xml:space="preserve"> </w:t>
            </w:r>
            <w:r>
              <w:rPr>
                <w:rFonts w:cs="Traditional Arabic"/>
                <w:b/>
                <w:b/>
                <w:bCs/>
                <w:rtl w:val="true"/>
              </w:rPr>
              <w:t>والحنين</w:t>
            </w:r>
            <w:r>
              <w:rPr>
                <w:b/>
                <w:b/>
                <w:bCs/>
                <w:rtl w:val="true"/>
              </w:rPr>
              <w:t xml:space="preserve"> </w:t>
            </w:r>
            <w:r>
              <w:rPr>
                <w:rFonts w:cs="Traditional Arabic"/>
                <w:b/>
                <w:b/>
                <w:bCs/>
                <w:rtl w:val="true"/>
              </w:rPr>
              <w:t>إلي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نين</w:t>
            </w:r>
            <w:r>
              <w:rPr>
                <w:b/>
                <w:b/>
                <w:bCs/>
                <w:rtl w:val="true"/>
              </w:rPr>
              <w:t xml:space="preserve"> </w:t>
            </w:r>
            <w:r>
              <w:rPr>
                <w:rFonts w:cs="Traditional Arabic"/>
                <w:b/>
                <w:b/>
                <w:bCs/>
                <w:rtl w:val="true"/>
              </w:rPr>
              <w:t>لدار</w:t>
            </w:r>
            <w:r>
              <w:rPr>
                <w:b/>
                <w:b/>
                <w:bCs/>
                <w:rtl w:val="true"/>
              </w:rPr>
              <w:t xml:space="preserve"> </w:t>
            </w:r>
            <w:r>
              <w:rPr>
                <w:rFonts w:cs="Traditional Arabic"/>
                <w:b/>
                <w:b/>
                <w:bCs/>
                <w:rtl w:val="true"/>
              </w:rPr>
              <w:t>الخُلدِ</w:t>
            </w:r>
            <w:r>
              <w:rPr>
                <w:b/>
                <w:b/>
                <w:bCs/>
                <w:rtl w:val="true"/>
              </w:rPr>
              <w:t xml:space="preserve"> </w:t>
            </w:r>
            <w:r>
              <w:rPr>
                <w:rFonts w:cs="Traditional Arabic"/>
                <w:b/>
                <w:b/>
                <w:bCs/>
                <w:rtl w:val="true"/>
              </w:rPr>
              <w:t>والنعي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حُب</w:t>
            </w:r>
            <w:r>
              <w:rPr>
                <w:b/>
                <w:b/>
                <w:bCs/>
                <w:rtl w:val="true"/>
              </w:rPr>
              <w:t xml:space="preserve"> </w:t>
            </w:r>
            <w:r>
              <w:rPr>
                <w:rFonts w:cs="Traditional Arabic"/>
                <w:b/>
                <w:b/>
                <w:bCs/>
                <w:rtl w:val="true"/>
              </w:rPr>
              <w:t>الوطن</w:t>
            </w:r>
            <w:r>
              <w:rPr>
                <w:b/>
                <w:b/>
                <w:bCs/>
                <w:rtl w:val="true"/>
              </w:rPr>
              <w:t xml:space="preserve"> </w:t>
            </w:r>
            <w:r>
              <w:rPr>
                <w:rFonts w:cs="Traditional Arabic"/>
                <w:b/>
                <w:b/>
                <w:bCs/>
                <w:rtl w:val="true"/>
              </w:rPr>
              <w:t>وحُسن</w:t>
            </w:r>
            <w:r>
              <w:rPr>
                <w:b/>
                <w:b/>
                <w:bCs/>
                <w:rtl w:val="true"/>
              </w:rPr>
              <w:t xml:space="preserve"> </w:t>
            </w:r>
            <w:r>
              <w:rPr>
                <w:rFonts w:cs="Traditional Arabic"/>
                <w:b/>
                <w:b/>
                <w:bCs/>
                <w:rtl w:val="true"/>
              </w:rPr>
              <w:t>الانتماء</w:t>
            </w:r>
            <w:r>
              <w:rPr>
                <w:b/>
                <w:b/>
                <w:bCs/>
                <w:rtl w:val="true"/>
              </w:rPr>
              <w:t xml:space="preserve"> </w:t>
            </w:r>
            <w:r>
              <w:rPr>
                <w:rFonts w:cs="Traditional Arabic"/>
                <w:b/>
                <w:b/>
                <w:bCs/>
                <w:rtl w:val="true"/>
              </w:rPr>
              <w:t>إلي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جرائم</w:t>
            </w:r>
            <w:r>
              <w:rPr>
                <w:b/>
                <w:b/>
                <w:bCs/>
                <w:rtl w:val="true"/>
              </w:rPr>
              <w:t xml:space="preserve"> </w:t>
            </w:r>
            <w:r>
              <w:rPr>
                <w:rFonts w:cs="Traditional Arabic"/>
                <w:b/>
                <w:b/>
                <w:bCs/>
                <w:rtl w:val="true"/>
              </w:rPr>
              <w:t>كبرى</w:t>
            </w:r>
            <w:r>
              <w:rPr>
                <w:b/>
                <w:b/>
                <w:bCs/>
                <w:rtl w:val="true"/>
              </w:rPr>
              <w:t xml:space="preserve"> </w:t>
            </w:r>
            <w:r>
              <w:rPr>
                <w:rFonts w:cs="Traditional Arabic"/>
                <w:b/>
                <w:b/>
                <w:bCs/>
                <w:rtl w:val="true"/>
              </w:rPr>
              <w:t>تُرتكب</w:t>
            </w:r>
            <w:r>
              <w:rPr>
                <w:b/>
                <w:b/>
                <w:bCs/>
                <w:rtl w:val="true"/>
              </w:rPr>
              <w:t xml:space="preserve"> </w:t>
            </w:r>
            <w:r>
              <w:rPr>
                <w:rFonts w:cs="Traditional Arabic"/>
                <w:b/>
                <w:b/>
                <w:bCs/>
                <w:rtl w:val="true"/>
              </w:rPr>
              <w:t>بزعم</w:t>
            </w:r>
            <w:r>
              <w:rPr>
                <w:b/>
                <w:b/>
                <w:bCs/>
                <w:rtl w:val="true"/>
              </w:rPr>
              <w:t xml:space="preserve"> </w:t>
            </w:r>
            <w:r>
              <w:rPr>
                <w:rFonts w:cs="Traditional Arabic"/>
                <w:b/>
                <w:b/>
                <w:bCs/>
                <w:rtl w:val="true"/>
              </w:rPr>
              <w:t>حب</w:t>
            </w:r>
            <w:r>
              <w:rPr>
                <w:b/>
                <w:b/>
                <w:bCs/>
                <w:rtl w:val="true"/>
              </w:rPr>
              <w:t xml:space="preserve"> </w:t>
            </w:r>
            <w:r>
              <w:rPr>
                <w:rFonts w:cs="Traditional Arabic"/>
                <w:b/>
                <w:b/>
                <w:bCs/>
                <w:rtl w:val="true"/>
              </w:rPr>
              <w:t>الأوط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الحبّ</w:t>
            </w:r>
            <w:r>
              <w:rPr>
                <w:b/>
                <w:b/>
                <w:bCs/>
                <w:rtl w:val="true"/>
              </w:rPr>
              <w:t xml:space="preserve"> </w:t>
            </w:r>
            <w:r>
              <w:rPr>
                <w:rFonts w:cs="Traditional Arabic"/>
                <w:b/>
                <w:b/>
                <w:bCs/>
                <w:rtl w:val="true"/>
              </w:rPr>
              <w:t>الحقيقي</w:t>
            </w:r>
            <w:r>
              <w:rPr>
                <w:b/>
                <w:b/>
                <w:bCs/>
                <w:rtl w:val="true"/>
              </w:rPr>
              <w:t xml:space="preserve"> </w:t>
            </w:r>
            <w:r>
              <w:rPr>
                <w:rFonts w:cs="Traditional Arabic"/>
                <w:b/>
                <w:b/>
                <w:bCs/>
                <w:rtl w:val="true"/>
              </w:rPr>
              <w:t>للأوطا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إِساءة</w:t>
            </w:r>
            <w:r>
              <w:rPr>
                <w:b/>
                <w:b/>
                <w:bCs/>
                <w:rtl w:val="true"/>
              </w:rPr>
              <w:t xml:space="preserve"> </w:t>
            </w:r>
            <w:r>
              <w:rPr>
                <w:rFonts w:cs="Traditional Arabic"/>
                <w:b/>
                <w:b/>
                <w:bCs/>
                <w:rtl w:val="true"/>
              </w:rPr>
              <w:t>العظمى</w:t>
            </w:r>
            <w:r>
              <w:rPr>
                <w:b/>
                <w:b/>
                <w:bCs/>
                <w:rtl w:val="true"/>
              </w:rPr>
              <w:t xml:space="preserve"> </w:t>
            </w:r>
            <w:r>
              <w:rPr>
                <w:rFonts w:cs="Traditional Arabic"/>
                <w:b/>
                <w:b/>
                <w:bCs/>
                <w:rtl w:val="true"/>
              </w:rPr>
              <w:t>للوط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اليوم</w:t>
            </w:r>
            <w:r>
              <w:rPr>
                <w:b/>
                <w:b/>
                <w:bCs/>
                <w:rtl w:val="true"/>
              </w:rPr>
              <w:t xml:space="preserve"> </w:t>
            </w:r>
            <w:r>
              <w:rPr>
                <w:rFonts w:cs="Traditional Arabic"/>
                <w:b/>
                <w:b/>
                <w:bCs/>
                <w:rtl w:val="true"/>
              </w:rPr>
              <w:t>الوطن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74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أمرَ عباده بالجدِ والاجتهادِ، والسعي لما فيه مصلحةُ العبادِ، وأشهدُ أن لا إله إلا الله وحده لا شريكَ لهُ وأن محمداً عبد الله ورسوله خيرُ العبادِ صلى الله وسلم عليهِ، وعلى آلهِ وصحبهِ وسلم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 اتقوا الله تعالى وتوبوا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فُطِرَ الإنسانُ كُل إنسانٍ بَأن يُحِبَّ مالهُ وولده وأقاربه وأصدقاءه، وأن يُحِبّ موطنهُ الذي عاشَ فيهِ وتَرَعرعَ في أكنافِهِ وتِلكَ غَريزةٌ مُتأَصِّلةٌ في النفوسِ، تجعلُ الإنسانَ يستريحُ إلى البقاءِ فيهِ، ويَحِنُ إليهِ إذا غاب عنهُ، ويُدافعُ عنه إذا هُوجِم، ويغضبُ له إذا انتُق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هما اضطرَ الإنسانُ إلى تركِ وطِنهِ فإنَّ حنينَ الرجوعِ إليهِ يبقى مُعلقاً في ذاكرتِه لا يفار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بَّب أوطانَ الرِجَالِ إليــ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آربٌ قَضّاها الشبابُ هُنالكا</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ذَكروا أوطانَهُم ذَكِّرتْهُـــ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هودَ الِصَبا فيها فحنوا لذلك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د ذلك أفضلُ ال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خرجَ الترمذي وصَحَحَهُ الألباني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مكة في هجرته عند حدو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طيبكِ من بلدٍ، وما أَحَبَكِ إليَّ، ولولا أنَّ قومي أخَرجوني مِنكِ ما سَكنتُ غي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 مَكةَ حبًّا شديدًا، لكن حُبه وهمَّه ودعوته أشد، ثم لما هاجَر إلى المدينةِ واستوطنَ بها أَحبَّها وأَلِفَها كما أَحَبَّ مَكةَ، بَل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أن يرزقهُ اللهَ حُبَّها كما في صحيحِ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حبب إلينا المدينةَ كَحُبنا مَكَةَ أو أش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قدم من سفرٍ فأبصرَ درجاتِ المدينةِ أوضعَ نَاق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رعَ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كانت دابةً حَركهَا من حُ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 دلالةٌ على فضلِ المدينةِ، وعلى مشروعيةِ حُبِّ الوطنِ والحنينِ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ديثَ عن الوطنِ والحنينَ إليهِ وحب الوطَنِ يُذكِّرُ بالوطنِ الأولِ ألا وهو الجنة الذي غَفُلَ عنهُ مُعظَم الناس، فالجنَّةُ سَكَنَ فيها أبونا آدم وأُمنا حواء، ثمَّ أَهبَطَهُمَا مِنها ووعدنَا بالرجوعِ إليها فنحن نحن إ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يَّ على جناتِ عَدنٍ فإ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زلكَ الأولى وفيها المُخيَّـمُ</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نا سبيُ العدوّ فهل تُ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دُ إلى أوطَانَِنَـا ونسلــ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ؤمن غريبٌ في هذه الدارِ أينما حلَّ مِنها فهو في دارِ غُرب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 في الدنيا كأنكَ غريبٌ أو عَابِرُ سب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فالحنين يكون لدار الخُلدِ والنع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أن يرزقنا إيِّاها وأن يجعلنا من أه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حُب الوطَنِ والحنِينُ إليهِ سُنة نبوية، فينبغي أن نعرفَ معنى حُب الوطنِ وحُسن الانتماءِ إليهِ ومعناه وأنه بالمعاني والتصرفات وليس بالمظاهر والتفا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نحَذرَ مِنْ أُناسٍ يَدَّعونَ حُبَّ الوطَنِ ويُدّنَدِّنُونَ دَائِماً حَول الانتباهِ إلى الوطنيةِ وحُبِ الوطِنِ وضَرُورَةِ الانتماءِ إليه، وهُم أَضرّ الناسِ على الوطنِ وأَهلهِ، يُريدونَ للبلاد الفسادَ باسِمِ الإصلاحِ والوقوعِ بالمُنكَراتِ أو بإثارةِ الفتنةِ بالإرهابِ والتخ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وطَنيةَ وحِسّ الانتماءِ يعني أن يِحرصَ الإنسانُ على عَدَمِ تَشويهِ بَلَدِهِ وجَلبِ السوءِ إليهِ بفكرهِ وفِعلِهِ وتَصَرفهِ وبَذلِ مَالِهِ لِجَلبِ الشُرورِ والفتن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بُّ البلادِ والانتماءِ إليهِا يَجعلُ مِن الإنسانِ حَريصاً على رفَعِ سُمعتهَا بالحقِ والبحث عن وسائِلَ تُمَيّزُهُا مِنْ خِلالِ فِعلِهِ وتصر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مِنْ الوطَنيةِ الحَقيقيةِ والانتماءِ الجَادِّ للوطنِ حُبُّ إِشاعةِ الفاحِشَةِ في مُجتَمعاتِ المسلمينِ بِدعوى التر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مِنْ الوطنيةِ إِغراقُ المجتمعاتِ بطوفانٍ من الفضائياتِ والبرامجِ المُخِلَّةِ بالآدابِ والعِفَة والتي لم تَجلب للأُمَةِ إلا العارَ والدم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من الوطنيةِ أن يأتي من يَدفَعُ الأموالَ الطائلةَ لإفسَادِ شَبابِ وطنِهِ وتغريبهم ونَشرِ الفُسُوقِ والفُجُورِ فيما بينهم بالقنواتِ الفضائيةِ الفاسدةِ والحفلاتِ الغنائيةِ الهابطةِ، والأفلامِ السينمائيةِ المفسِدةِ لينقلب ولاؤُهم من بُلدانِهم إلى بلدانٍ أُخرى يُعجبون برموزها ويقلدونهم ويُحبونهم في موجةِ تغريبٍ هائلةٍ يتبناها بعضُ من يدَّعون حبَ البلدِ وهي تفسد الولاء وتضيع الانتماء وتفقد اله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حُبِ الوطَنِ إفسادُ مرافِقِنَا الرسمية والعبث بالمال العام ومشاريع البلد ومقدراته من رشوةٍ وسرقةٍ وسوء تنفيذٍ من قبلِ ضعافِ الذمم ومُخَالَفةِ أنظمتِه وانتهاكِ قَوانِينهِ من قبل شبابه، والسُرعة المتهورة، والمظاهرُ المائعةُ، والإفسادُ والمعاكسات، ونَشرِ الفوضى والمخدرات، والمخالفات المرورية والجرائم الجنائيةِ، والنيل من ولاةِ الأمرِ ِوالعُلَماءِ، والسعي للتفرقة والتصنيف والتخوين بالكذب والتدليس كما يَفعلهُ ا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حُسنِ الانتماءِ لبلادٍ أَعلنَت رايةَ التوحيدِ أن يوجد من أبنائِهِا الذين عاشوا فيها وأخذوا عُلُومَهُا وعَاصروا عُلماءَه مَنْ يَتَبنّى الغلو والتطرف كَقَاعِدةٍ يَزعُمُ الانطلاقَ بِها من هذهِ البِلادِ ليُفسِدَ ويُخَرِبَ في البلادِ العَامِرةِ، أو يُسَافِرَ لينشُرَ الفِتَنَ والأفكار الضالة في بلادٍ مُخَالِفةٍ والانضمام لفرق الفتنةِ كداعش وغيرها لتشويهِ الجهادِ والبلادِ والمسلمين بِأَفعَ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مِنْ الوطَنيةِ والمواطنة أن يَنبري بَعضُ مُثَقَفِينا وكُتَابِ صُحُفِنا لاستثارةِ الناسِ في مقَالاتِهم وبرامِجِهِم وقَنَواتِهم بِطَرحِ الإشاعات والمبَالغَةِ بِها، والتَهجُمِ على حُراسِ الفَضِيلةِ والهيئات والنيلُ من عُلَمَاءَ ورِجالاتِ الدعوةِ والنقد غيرِ البَنّاءٍ لجهاتٍ حكُوميةٍ باسمِ حُريةِ الصَحافَةِ لغرضِ التشَهيرِ والتَقريعِ ونشر ثقافة التغريب وليسَ الإ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هذا من حبِ الو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من حب الشباب لوطنهم هذه البطالة التي يعيشونها تاركين فرصاً عظيمةً للربح في العمل الشريف وبناء الو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حُبِّ شبابنا لوطنهم الفراغ الذي بالتوافه يقضونه وقلةِ الطموح الذي يعيش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سكع بالطرقات والأسو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احتفالهم أو فرحتهم يصل الحد بهم لإيذاء الغير وإثارة الفوضى، والتعدي على الممتلكات ومخالفاتٍ للأنظمة المرورية والآداب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دَّعون حب الو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حبِّ أوطاننا عدم حفاظنا على بيئته وإهمالنا في نظافته والتخلَّف في علاقتِنا فيما ب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حمَلُ رايةِ الوطَنِ بلا مَعرفةٍ صادقةٍ واحترامٍ بيّن لشهادة التوحيد المكتوبة بها، وأن من لوازمها الولاء للمؤمنين والبراءة من الكافرين وأعداء الدين قولاً وعملاً ودع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صيبة حين تهان هذه الراية وتلك الرموز المحمولة؛ لأنها حُملت بلا معرفةٍ لمعناها وما تقتضيهِ من ولاءٍ وانتماءٍ لعقيدة البلاد ودينها وأخلا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بَّ الحقيقي للبلاد لا يَمت إلى هذهِ المظاهرِ السيئةِ بصِلةٍ، بل يتبرأ مِنها أَشد البراءَة، فهؤلاءِ لم يدركوا معنى الحب الحقيقي لبلادهم، فهموه أَلحاناً وأَغاني وترانيم وطُقُوسًا وشِعَاراتٍ ومظاهر لا ترتقي إلى الوطنيةِ الصحيحةِ، فنشأت أجيال هَزيلة في ولاءاتها، ساذجةٌ في تعبيرها الفكري والعاطفي، تفسد الوطن بمرافقه وتسعى لمخالفة نظامهِ بشناعةٍ أو بِته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يالٌ متشدّدَةٌ تَلجأُ للتكفيرِ والتبديعِ بل وصلوا للتفجيرِ وهز الأمنِ في أوطانِهم لا يُقيمونَ حُرمَةً لعالمٍ ولا لنظامٍ ولا لجهةِ حِسبَةٍ ولا لحدودِ بلدٍ وأمنه، وهم يدّعونَ الإصلاحَ كما زع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حب الحقيقي للوطن هو الذي يُقدس العقيدةَ ويرسخها في الأَجيالِ، والرغبة في نَشرِ الأَمْنِ والحفاظِ عليهِ واحترامِ رجالهِ ونَشرِ الأخَلاقِ الحسنةِ ومُحَارَبةِ السيئةِ، وخلو أَرضهُم من مظاهرِ الشِركِ والبِدعةِ، والحرصِ على اجتماعِ الكلمةِ ووحِدتِهَا والسَمعِ والطاعةِ بالمع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بُ الحقيقي للوطن هو بِصناعةِ أَجيالٍ جادةٍ ومستقيمةٍ تعرف هدفها في الحياةِ وتسعى لأجله تتعلم بجدٍ وتعمل بطموحٍ، وتلهو بعقلٍ، وتخدم بإخلا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وطنيةُ الحقةُ هي عَقِيدةٌ راسخةٌ ومُجتَمعٌ مُوحد ومتكاتف قيادةً وشعباً، والأمَنُ هو أَمنُ التوحِيدِ والإيمانِ وأَمنُ الأخلاقِ وتأمين السكن وعلاج الفقر وحفظ العِرضِ وال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سوخ حُبِّ العقيدةِ يحفظ البلاد من الخطر والتنازع والمواطنة ليست بصيحاتٍ وأناشيد بل هو بالعمل لتطوره والإيمان بدينٍ قام عليه وحكمَ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بُّ الوطنِ يتجلَّى في القضاءِ المُحَكَمِ على أَسبابِ الشَرِّ والرذيلةِ وعواملها التي تُغرقُ المُجتَمعَ في أوحالِ الفسادِ، وتُخّرِبُ الأجيالَ وتُضيّعُ أهدافَهُم، وتجفيفُ منابِِع الفسادِ والفتنةِ والتغريبِ هو الكفيلُ بصُنعِ الرجالِ الحقيقيين، المحبين لربِّهم ودينِهِم، المدافعينَ عَن وطنهِم بِصدقٍ وعز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غرسِ حب الأرضِ والفداء عنها وعن دين أهلها وأخلاق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بُّ الوطنِ بالتواصُلِ الحقيقي بينَ أفراده ونَشرِ روحِ الثقافةِ والعلمِ وإزالةِ أسبابِ التَفرِقَةِ والخِلافِ وقيامِ روحِ النَصيحةِ والتعاونِ والتكاتُفِ، فَنحنُ من دينٍ واحدٍ وبلدٍ واحدٍ ولُغَةٍ واحدةٍ لا مكانَ فيهِ للعصبيةِ القبليةِ ولا المناطقية التي تُفَ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فرقَةُ اللونِ والشكلِ أو الفَقرِ والغنى والمواطنِ والم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بُّ الوطنِ بالمحُافَظَةِ على الآدابِ الشِرعيةِ والنُظُمِ العادِلَةِ المرعيةِ التي تسعى إلى جمعِ الكَلمةِ بين الراعي والرعيةِ، سمعًا وطاعةً بالمعروفِ، وأداءً للحقوقِ والواجباتِ كلٌ فيما لهُ و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ام الوطن بقضاءٍ نزيهٍ عادل لا يفرّق بين أحدٍ وينجز معاملات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ام الوطن بإيجاد مشاريع تعليمية وتنموية واجتماعية تخدم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ام الوطن بمحاربة الرشوة والفس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واطنةُ الصادقةُ تكون برعاية الحقوقِ واجتنابِ الظُلمِ، واحترامِ حقِ الغيرِ، والسعيّ الجادِ من كُلِّ مواطِنٍ مسؤولٍ أو غيرِ مسؤولٍ لتأمينِ الآخرينَ على أموالِهم وأنفسِهِم، فالوطنُ حقًا هو الإِنسانُ الذي كرمهُ اللهُ بالإِنس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جَلى كذلَك في أداءِ الحقوقِ، بِدءًا من حقِ الوالدينِ والأرحامِ، وحق ولاة الأمور والعلماء، وانتهاءً بحقوقِ الجيرانِ والأصحابِ والم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خدامُ الأمثلُ للحقوقِ والمرافقِ العامةِ التي يشترك في منَافِعهَا كُلُّ مواطنٍ وم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ما يُكرّسُ المحسوبيات ويَنشر الواسطةَ والرشوةَ ويستغلُّ النفوذَ، ويتساهلَ في المالِ العامِ ويتَعَدى على الأراضي ويأَخُذَها بغيرِ وجِهِ حقٍ أو بأوجهِ المكَرِ والخد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ه كلأٌ مُباحٌ أو فُرصةٌ سانحةٌ لا تُؤ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من الإِساءةِ العظمى للو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شأنُ في الوطنيةِ الاهتمامُ بقشورِها ومظاهِرها الخارجيةِ، من تقديسٍ لصورةٍ أو شعارٍ أو عَلَمٍ مع امتهانِ أصولِها الراسخةِ، و ليس من حقِ الوطنِ يوماً واحداً ننسى بعده تعاليمنا ومعرفتنا للنظام ومحبته وتطبيقه و الولاء له ولتعاليم الدين و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ض الناس يخطئ فيسميه عيدًا شرعيًّا دينيًّا، وهذا خطأ في الدين وبدعة، فديننا ليس به إلا عيد الأضحى وعيد الفطر وعيد يوم الجم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حُبَّ بلادنا هنا منبَعُهَا من الدينِ لاسيما في أرضٍ ولد فيها وعَاشَ عليها خَاتم الأنبياءِ والمرسلينَ، ومن معه من الصحابةِ أجمعينَ نشروا فيها دينِ الله وتعاليم الإسلامِ فحينئذٍ تزداد قيمة هذهِ الأرضِ ففيها دولةٌ تُعلن الحكمَ بشرع الله وترفعُ راية لا إله إلا الله محمد رسول الله فيها الحرمانِ الشريف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ضٌ تملؤها المساجدُ ويُجَلجِلُ فيها الأذان تُقفل المحلات فترى الناس فيها رُكعاً سجداً لله في الصلوات تقام بها مناشط الدعوة وطلب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ضٌ كان الخوفُ يَملؤُها والتفرقةُ القبليةُ تتنازعها فتوحدت على دينِ اللهِ وشرِعه فَشاعَ الأَمن وخَرجَ الخيرُ من أَرضها وعمَّت ال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ما ينبغي أن نتذكره هنا؛ فنحمدُ الله عليه، ونحافظ عليه ونسأل الله دوام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عر بمسؤوليته علينا في تعاملنا مع غيرنا من البل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ضٌ غُرِسَ حُبُها في مواطِنيهِا ولدى المقيمينَ فيها للعملِ الذي ساهموا في بناءِ حضارتِها ودولتها مُنذُ نَشأتِها فشاركونا هذا الفضلَ فواجبٌ علينا حِفظَ حقوقهم كما أدوا أعمالهم المنوطة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من اللائق أن نرى استهزاء بعض أبنائها بهم أو إيذائهم مما يشوّه ديننا وبلادنا وأخلاقنا إنهُ وطنٌ يُحبنا ونُحبهُ ونَحميهِ ونُدافِعُ عنهُ ونتكاتَفُ مع بعضنا ونتناصح فيما بين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ادٌ ألفناها على كلِّ حا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ؤلفُ الشيءُ الذي ليسَ بالحس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ستَعذِبُ الأَرضَ التي لا هوى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ماؤها عَذبٌ و لكنها وطنْاللهم انصر بلادنا على عدوّها وسائر بلاد المسلمين، واحمِ حوزةَ الدينِ، واجمع كلمتنا على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ن أرادنا وبلاد المسلمين بِسوءٍ أو فِتنةٍ ونَشرٍ للفاحشةِ فأشغلهُ بنفسِهِ يا قويُّ يا عزيز</w:t>
      </w:r>
      <w:r>
        <w:rPr>
          <w:rFonts w:cs="Traditional Arabic" w:ascii="Traditional Arabic" w:hAnsi="Traditional Arabic"/>
          <w:sz w:val="36"/>
          <w:szCs w:val="36"/>
          <w:rtl w:val="true"/>
        </w:rPr>
        <w:t xml:space="preserve">.. </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 السلام على من لا نبي بعده 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تكلمنا عنه في حب الأرض ليس خاصاً بأرض واحدة فقط، بل هي في جميع بلاد المسلمين فينبغي لكل الناس في بلدان المسلمين أن يشعروا بهذا الشعور، وما تكلمنا عنه من قواعد وحفظ للبلدان والأمن في بلا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ا نشاهده مع الأسف الشديد اليوم في عددٍ من بلاد المسلمين من فتنة وتفرق وتشرذم وتطرف وغلو وإثارةٍ للفتن والمؤامرات مما يؤثر على حياة الناس، فلا يمكن أن يقوم دين ولا أن تقوم حياة حينما يفقد الأمن؛ فينبغي لنا جميعًا من كل بلاد الدنيا أن نشعر بنعمة الأمن والتكاتف ووحدة الكلمة، وأن نحافظ على ذلك بالحق والمعروف وإقام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نحذر من أناس يريدون إقامة الفتن وإفساد الأمن في بعض بلادنا، وأن نحذر منهم وأن ننتبه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يحفظنا وسائر بلاد المسلمين من الفتن والمؤا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جمع كلمتنا على الحقِ ووحد صفنا واجمع شملنا وتول أمرنا واهدنا سُبلَ السلامِ والإيمانِ، اللهم وفق ولاةِ أمورنا لما تُحبُ وترضى، وخُذ بنواصيهم للبرِ والتقوى، وارزقهم البطانَةَ الصالحةَ والصحةَ والعاف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نّبهم بطانةَ السوءِ يا عزيزُ يا كريم يا غفور يا رحيم، وصلى الله وسلم وبارك على نبينا محمد وعلى 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9:11:00Z</dcterms:created>
  <dc:creator>الشيخ عبد المحسن بن عبد الرحمن القاضي</dc:creator>
  <dc:description/>
  <dc:language>en-US</dc:language>
  <cp:lastModifiedBy>abomalak</cp:lastModifiedBy>
  <cp:lastPrinted>2011-04-02T16:45:00Z</cp:lastPrinted>
  <dcterms:modified xsi:type="dcterms:W3CDTF">2014-09-21T09:13:00Z</dcterms:modified>
  <cp:revision>3</cp:revision>
  <dc:subject>1/ محبة الوطن والحنين إليه 2/ الحنين لدار الخُلدِ والنعيم 3/ معنى حُب الوطن وحُسن الانتماء إليهِ 4/ جرائم كبرى تُرتكب بزعم حب الأوطان 5/ مظاهر الحبّ الحقيقي للأوطان 6/ من صور الإِساءة العظمى للوطن 7/ حكم الاحتفال باليوم الوطني</dc:subject>
  <dc:title>معنى الانتماء للوطن</dc:title>
</cp:coreProperties>
</file>