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مو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جم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</w:p>
        </w:tc>
      </w:tr>
      <w:tr>
        <w:trPr>
          <w:trHeight w:val="90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وف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ثي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و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ر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ف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ظيفت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ر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ل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ي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ؤ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ُع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ْرِك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لخ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30:00Z</dcterms:created>
  <dc:creator>الشيخ محمد بن صالح بن العثيمين</dc:creator>
  <dc:description/>
  <dc:language>en-US</dc:language>
  <cp:lastModifiedBy>Admin</cp:lastModifiedBy>
  <cp:lastPrinted>2018-02-22T14:05:00Z</cp:lastPrinted>
  <dcterms:modified xsi:type="dcterms:W3CDTF">2018-04-19T12:31:00Z</dcterms:modified>
  <cp:revision>3</cp:revision>
  <dc:subject>1/الأمر بأداء الأمانة وأهميتها 2/صور من الأمانة يجب الوفاء بها</dc:subject>
  <dc:title>معنى الأمانة وشمولها لجميع الأعمال</dc:title>
</cp:coreProperties>
</file>