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معلم</w:t>
            </w:r>
            <w:r>
              <w:rPr>
                <w:b/>
                <w:b/>
                <w:bCs/>
                <w:sz w:val="36"/>
                <w:sz w:val="36"/>
                <w:szCs w:val="36"/>
                <w:rtl w:val="true"/>
              </w:rPr>
              <w:t xml:space="preserve"> </w:t>
            </w:r>
            <w:r>
              <w:rPr>
                <w:rFonts w:cs="Traditional Arabic"/>
                <w:b/>
                <w:b/>
                <w:bCs/>
                <w:sz w:val="36"/>
                <w:sz w:val="36"/>
                <w:szCs w:val="36"/>
                <w:rtl w:val="true"/>
              </w:rPr>
              <w:t>مخلص</w:t>
            </w:r>
            <w:r>
              <w:rPr>
                <w:b/>
                <w:b/>
                <w:bCs/>
                <w:sz w:val="36"/>
                <w:sz w:val="36"/>
                <w:szCs w:val="36"/>
                <w:rtl w:val="true"/>
              </w:rPr>
              <w:t xml:space="preserve"> </w:t>
            </w:r>
            <w:r>
              <w:rPr>
                <w:rFonts w:cs="Traditional Arabic"/>
                <w:b/>
                <w:b/>
                <w:bCs/>
                <w:sz w:val="36"/>
                <w:sz w:val="36"/>
                <w:szCs w:val="36"/>
                <w:rtl w:val="true"/>
              </w:rPr>
              <w:t>وطالب</w:t>
            </w:r>
            <w:r>
              <w:rPr>
                <w:b/>
                <w:b/>
                <w:bCs/>
                <w:sz w:val="36"/>
                <w:sz w:val="36"/>
                <w:szCs w:val="36"/>
                <w:rtl w:val="true"/>
              </w:rPr>
              <w:t xml:space="preserve"> </w:t>
            </w:r>
            <w:r>
              <w:rPr>
                <w:rFonts w:cs="Traditional Arabic"/>
                <w:b/>
                <w:b/>
                <w:bCs/>
                <w:sz w:val="36"/>
                <w:sz w:val="36"/>
                <w:szCs w:val="36"/>
                <w:rtl w:val="true"/>
              </w:rPr>
              <w:t>ج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كا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المدرس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ل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غَدٍ يُصَبِّحُ الطُّلاَّبُ مَدَارِسَهُم، وَيَغدُونَ إِلى جَامَعَاتِهِم وَمَعَاهِدِهِم، وَيَذهَبُونَ إِلى فُصُولِهِم وَمَقَاعِدِهِم، وَيَعُودُونُ بِشَوقٍ إِلى مُعَلِّمِيهِم وَزُمَلائِهِم، رَغبَةً في أَخذِ الجَدِيدِ وَتَحصِيلِ النَّافِعِ المُفِيدِ، وَأَمَلاً في أَن يَتَعَلَّمُوا وَيَتَرَقَّوا في المَعَال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مَدَارِسِ يَستَقبِلُهُم مُعَلِّمُونَ مُستَعِدُّونَ، وَيَأخُذُ بِأَيدِيهِم مُرَبُّونَ مُدَرَّبُونَ، وَتُوضَعُ بَينَ أَيدِيهِم كُتُبٌ وَمُقَرَّرَاتٌ، وَفَوقَ ذَلِكَ وِزَارَةٌ وَإِدَارَاتٌ وَأَقسَامٌ مُختَلِفَةٌ، وَمُشرِفُونَ خُبَرَاءُ وَمُوَجِّهُونَ فُضَلاءُ، وَغَالِبًا مَا يَكُونُ نَصِيبُ التَّعلِيمِ في مُوَازَنَاتِ الدُّوَلِ الَّتي تَسعَى إلى التَّقَدُّمِ هُوَ الأَعلَى وَالأَكبَرَ؛ فمَاذَا عَسَى أَهلُ العِلمِ مِن مُعَلِّمِينَ وَمُتَعَلِّمِينَ يَفعَ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عَلِمُوا جَمِيعًا فِيمَ يَسعَونَ وَمَاذَا يَطلُبُ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نَتِيجَةُ جُهُودِهِم وَمَا ثَمَرَةُ مَا يَبذُرُونَ وَيَغرِسُ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عِلمَ هُوَ نُورُ العُقُولِ وَزَادُ القُلُوبِ، وَمُوَجِّهُ الأَفكَارِ وَمُهَذِّبُ الأَخلاقِ، لا يَستَوِي عَالِمٌ وَجَهُولٌ، وَلا مُثَقَّفٌ عَارِفٌ وَمُتَحَيِّرٌ مُرتَ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هَلْ يَستَوِي الَّذِينَ يَعلَمُونَ وَالَّذِينَ لا يَعلَمُونَ إِنَّمَا يَتَذَكَّرُ أُولُو الأَلبَ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عِلمُ رِفعَةٌ وَعَلامَةُ إِرَادَةِ خَيرٍ بِالعَبدِ،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رفَعِ اللهُ الَّذِينَ آمَنُوا مِنكُم وَالَّذِينَ أُوتُوا العِلمَ دَرَجَ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رِدِ اللهُ بهِ خَيرًا يُفقِّهْهُ في ال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كَانَ العِلمُ أَشرَفَ مُكتَسَبٍ وَأَجمَلَ زِينَةٍ وَأَبهَى حُلَّةٍ، قَالَ تَعَالى لِنَبِيِّهِ</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وَقُلْ رَّبِّ زِدْني عِل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عِلمِ تُبنى الحَضَارَاتُ وَتَزدَهِرُ الصِّنَاعَاتُ، وَيَرتَفِعُ الأَفرَادُ وَتَرقَى المُجتَمَعَاتُ، وَتُحَافِظُ الأُمَمُ عَلَى عِزِّهَا وَقُوَّتِهَا، وَتَتَقَدَّمُ البِلادُ وَتَتَحَقَّقُ الأَمجَ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كفِي العِلمَ شَرَفًا أَنَّ اللهَ قَد أَشهَدَ أَهلَهُ عَلَى أَعظَمِ مَشهُودٍ عَ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هِدَ اللهُ أَنَّهُ لا إِلَهَ إِلاَّ هُوَ وَالمَلائِكَةُ وَأُولُو العِلمِ قَائِمًا بِالقِسطِ لا إِلَهَ إِلاَّ هُوَ العَزِيزُ الحَكِ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إِنَّهُ حَتى البَهَائِمُ العَجَمَاوَاتُ، لم يَجعَلِ اللهُ مُتَعَلِّمَهَا كَجَاهِلِهَا؛ فقَد أَحَلَّ تَعَالى صِيدَ الطُّيُورِ وَالسِّباعِ المُعلَّمَةِ،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أُحِلَّ لَكُمُ الطَّيِّبَاتُ وَمَا عَلَّمْتُم مِنَ الجَوَارِحِ مُكَلِّبِينَ تُعَلِّمُونَهُنَّ مِمَّا عَلَّمَكُمُ اللهُ فَكُلُوا مِمَّا أَمسَكْنَ عَلَيكُم وَاذكُرُوا اسمَ اللهِ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لمُعَلِّمُ وَالمُتَعَلِّمُ مَا دَامَا سَائِرَينِ في طَرِيقِ العِلمِ تَعَلُّمًا وَتَعلِيمًا فَهُمَا سَالِمَانِ مِن كُلِّ آفَةٍ مِن آفَاتِ الدُّنيَا، الَّتي لا خَيرَ فِيهَا إِن هِيّ خَرَجَت عَمَّا يُرضِي اللهُ مِن ذِكرِهِ وَالقِيَامِ بِعُبُودِيَّتِهِ؛ ففِي الحَدِيثِ الَّذِي رَوَاهُ التِّرمِذِيُّ وَغَيرُهُ وَحَسَّنَهُ الأَلبَانيُّ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نيَا مَلعُونَةٌ مَلعُونٌ مَا فِيهَا، إِلاَّ ذِكرَ اللهِ وَمَا وَالاهُ، أَو عَالِمًا وَمُتَعَلِّ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رَوَى التِّرمِذِيُّ وَحَسَّنَهُ الأَلبَانيُّ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عَزَّ وَجَلَّ وَمَلائِكَتَهُ وَأَهلَ السَّمَاوَاتِ وَالأَرضِ حَتَّى النَّملَةُ في جُحرِهَا وَحَتَّى الحُوتُ في البَحرِ لَيُصَلُّونَ عَلَى مُعَلِّمِ النَّاسِ الخَ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لَكَ طَرِيقًا يَلتَمِسُ فِيهِ عِلمًا سَهَّلَ اللَّهُ لَهُ بِهِ طَرِيقًا إِلى الجَ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نَّهُ وَإِن كَانَتِ الأَدِلَّةُ الشَّرعِيَّةُ الَّتي مُدِحَ فِيهَا العِلمُ وَأَهلُهُ، مَقصُودًا بِهَا العِلمُ الشَّرعِيُّ وَالفِقهُ في الدِّينِ، وَتَعَلُّمُ الحَلالِ وَالحَرَامِ، إِلاَّ أَنَّهُ وَبِالنِّيَّةِ الصَّالِحَةِ، يُرجَى أَلاَّ يُحرَمَ هَذَا الفَضلَ طَبِيبٌ وَلا مُهَندِسٌ، وَلا رَجُلُ أَمنٍ وَلا ضَابِطٌ، وَلا غَيرُهُم مِمَّن تَعَلَّمَ لِيَنفَعَ نَفسَهُ وَيَخدِمَ مُجتَمَعَهُ، وَيُحسِنَ إِلى النَّاسِ وَيَنفَعَ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مَّا يُجلِبُ بِهِ الشَّيطَانُ عَلَى النَّاسِ في مَيدَانِ طَلَبِ العِلمِ وَتَعَلُّمِهِ وَتَعلِيمِهِ أَن يَشغَلَهُم بِقَضَايَا هَامِشِيَّةٍ، أَو يَحصُرَهُم في قَضَايَا خَارِجَةٍ عَمَّا يَجِبُ أَن يَهتَمُّوا بِهِ، وَمِمَّا قَد يَكُونُ مِن أَكثَرِ مَا يَحدُثُ في ذَلِكَ، أَن يَغفَلَ مُعَلِّمٌ أَو مَدرَسَةٌ عَمَّا يَجِبُ عَلَيهِمُ القِيَامُ بِهِ وَإِعطَاؤُهُ طُلاَّبَهُم وَمُتَعَلِّمِيهِم، ثم يُلقُوا بِاللَّومِ عَلَى البُيُوتِ وَالأُسَرِ وَأَولِيَاءِ الأُمُورِ وَالآبَاءِ وَالأُمَّهَاتِ، وَقَد يَكُونُ العَكسُ، فَيُعَلِّقُ النَّاسُ بِالمَدَارِسِ كُلَّ خَلَلٍ في تَربِيَةٍ أَو نَقصِ تَعلِيمٍ، أَو ضَعفِ بِنَاءِ قِيمَةٍ صَالِحَةٍ أَو إِخفَاقٍ في تَهذِيبِ خُلُقٍ، وَتَتَخَلَّى أُمٌّ أَو يَنشَغِلُ أَبٌ، أَو تُهمِلُ أُسرَةٌ وَلا تُبدِي تَعَاوُنًا مَعَ المَدرَسَةِ، وَكُلُّ هَذَا مِنَ الشَّيطَانِ لِيُخَذِّلَ عَن سَبِيلِ العِلمِ وَيَحُولَ بَينَ النَّاسِ وَالنَّهلِ مِن مَعِي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قُّ أَنَّ عَلَى المَدرَسَةِ وَمُعَلِّمِيهَا وَاجِبَاتٍ، وَعَلَى البُيُوتِ وَالأُسَرِ وَاجِبَاتٌ، وَالجَمِيعُ يَتَكَامَلُونَ وَيَتَعَاوَنُونَ، وَلا يَتَضَادُّونَ وَلا يَتَجَابَهُونَ؛ فعَلَى الأُسرَةِ الاعتِنَاءُ بِانتِظَامِ أَبنَائِهَا وَإِكمَالُ استِعدَادِهِم، وَتَوفِيرُ مَا يَحتَاجُونَهُ مِن مَلابِسَ وَوَسَائِلَ وَأَدَوَاتٍ، وَتَغذِيَتُهُم بِإِعزَازِ مُعَلِّمِيهِم وَإِجلالِهِم، وَحَثُّهُم عَلَى الجِدِّ وَالاجتِهَادِ، وَعَلَى المَدَارِسِ وَمُدَرِّسِيهَا أَن يَستَشعِرُوا ثِقَلَ الأَمَانَةِ وَعِظَمَ المَسؤُولِيَّةِ؛ فلَيسَ هُنَاكَ أُسبُوعٌ مَيَّتٌ، لا في أَوِّلِ الدِّرَاسَةِ وَلا في آخِرِهَا، وَلا قَبلَ إِجَازَةٍ وَلا بَعدَهَا؛ فالإِجَازَةُ رَاحَةٌ وَاستِعَادَةٌ لِلنَّشَاطِ، وَبَدءُ الدِّرَاسَةِ شُرُوعٌ في الجِدِّ وَالاجتِهَادِ، وَلا وَاللهِ لا يُضِيعُ الوَقتَ إِلاَّ طَالِبٌ كَسُو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و مُعَلِّمٌ ظَلُومٌ جَهُولٌ؛ فلْنَتَّقِ اللهَ وَلْنَتَعَاوَنْ عَلَى البِرِّ وَالتَّقوَى، وَلْيَأخُذْ كُلٌّ مِنَّا بِيَدِ الآخَرِ؛ فكُلُّنَا في سَفِينَةٍ وَاحِدَةٍ، وَهَدَفُنَا وَاحِدٌ وَغَايَتُنَا مُشتَرَكَ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شكُرُوهُ وَلا تَك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 مِن نِعمَةِ اللهِ تَعَالى عَلَى المُسلِمِينَ بِعَامَّةٍ وَعَلَى أَهلِ هَذِهِ البِلادِ خَاصَّةً، أَنَّهُم عَلَى دِينٍ وَاحِدٍ وَعَقِيدَةٍ صَافِيَةٍ، وَيَنطَلِقُونَ مِن مَبَادِئَ ثَابِتَةٍ، وَيَرجِعُونَ إِلى أُصُولٍ رَاسِخَةٍ، عَقِيدَتُهُم وَأَخلاقُهُم وَتَعَامُلُهُم، كُلُّ ذَلِكَ أَسَاسُهُ كِتَابُ اللهِ وَسُنَّةُ رَسُولِهِ، يَبنُونَ عَلَيهِمَا عِلمَهُم وَمَعَارِفَهُم، وَيَزِنُونَ بِهِمَا أَعمَالَهُم وُسُلُوكَهُم، وَيُقَوِّمُونَ بِهِمَا أَخلاقَهُم وَآدَابَهُم، وَيَسِيرُونَ في ضَوئِهِمَا في تَعَامُلِهِم وَأَخذِهِم وَعَطَائِهِم، وَمِن ثَمَّ فَإِنَّهُ لا يَجُوزُ بِحَالٍ مِنَ الأَحوَالِ، أَن يَهدِمَ البَيتُ مَا تَبني المَدرَسَةُ، وَلا أَن تُقَوِّضَ المَدرَسَةُ مَا قَد شَيَّدَهُ البَيتُ؛ فالجَمِيعُ مَسؤُولُونَ عَنِ الأَجيَالِ مَسؤُولِيَّةً مُبَاشِرَةً، وَمُحَاسَبُونَ فِيمَا يُقَدِّمُونَهُ لَهَا وَيُغَذُّونَهَا بِهِ، وَبِنَاءُ الأَجيَالِ في ذِمَّةِ الجَمِيعِ، وَعَلَى كُلٍّ جُزءٌ مِن مَسؤُولِيَّةِ تَنشِئَتِهِمُ التَّنشِئَةَ الصَّالِحَةَ وَتَربِيَتِهِمُ التَّربِيَةَ النَّاجِحَةَ، وَإِعدَادِهِم لِلمُستَقبَلِ إِعدَادًا مُتَكَامِلاً في كُلِّ جَانِبٍ مِن جَوَانِبِ شَخصِيَّاتِهِم، دِينِيًّا وَاجتِمَاعِيًّا، وَعِلمِيًّا وَعَمَلِيًّا، وَمَعرِفِيًّا وَنَفسِيًّا؛ فعَلَى كُلٍّ أَن يَنتَبِهَ لِمَا بَنَاهُ الآخَرُ فَلا يَهدِمَهُ، وَأَن يُرَاقِبَ مَا قَد يَكُونُ تَهَدَّمَ أَو نَالَهُ فَسَادٌ فَيُصلِحَهُ، وَأَمَّا التَّرَاشُقُ وَتَبَادُلُ التُّهَمِ وَرَميُ كُلِّ جَانِبٍ قُصُورَهُ وَتَقصِيرَهُ عَلَى الآخَرِ؛ فهَذَا هُوَ بِدَايَةُ فَشَلِ المُجتَمَعِ كُلِّهِ، وَكَمَا قَالَ الشَّاعِرُ</w:t>
      </w:r>
      <w:r>
        <w:rPr>
          <w:rFonts w:eastAsia="Calibri" w:cs="Traditional Arabic" w:ascii="Traditional Arabic" w:hAnsi="Traditional Arabic"/>
          <w:sz w:val="36"/>
          <w:szCs w:val="36"/>
          <w:rtl w:val="true"/>
        </w:rPr>
        <w:t>:</w:t>
      </w:r>
    </w:p>
    <w:p>
      <w:pPr>
        <w:pStyle w:val="Normal"/>
        <w:autoSpaceDE w:val="false"/>
        <w:jc w:val="both"/>
        <w:rPr/>
      </w:pPr>
      <w:r>
        <w:rPr>
          <w:rFonts w:ascii="Traditional Arabic" w:hAnsi="Traditional Arabic" w:eastAsia="Calibri" w:cs="Traditional Arabic"/>
          <w:sz w:val="36"/>
          <w:sz w:val="36"/>
          <w:szCs w:val="36"/>
          <w:rtl w:val="true"/>
        </w:rPr>
        <w:t>مَتى يَبلُغُ البُنيَانُ يَومًا تَمَامَ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نتَ تَبنِيهِ وَغَيرُكَ يَهدِ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جَمِيعًا، وَلْيَقُمْ كُلٌّ مِنَّا بِوَاجِبِهِ بِإِخلاصٍ وَاحتِسَابٍ لِلأَج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لَا تَخُونُوا اللهَ وَالرَّسُولَ وَتَخُونُوا أَمَانَاتِكُم وَأَنتُم تَعلَمُ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لَمُوا أَنَّمَا أَموَالُكُم وَأَولَادُكُم فِتنَةٌ وَأَنَّ اللهَ عِندَهُ أَجرٌ 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9:00Z</dcterms:created>
  <dc:creator>الشيخ عبدالله البصري</dc:creator>
  <dc:description/>
  <dc:language>en-US</dc:language>
  <cp:lastModifiedBy>ahmed</cp:lastModifiedBy>
  <cp:lastPrinted>2024-08-20T11:20:00Z</cp:lastPrinted>
  <dcterms:modified xsi:type="dcterms:W3CDTF">2024-08-20T08:20:00Z</dcterms:modified>
  <cp:revision>4</cp:revision>
  <dc:subject>1/أهمية العودة إلى المدارس 2/ مكانة العلم وأثره في حياة الفرد والمجتمع 3/ التكامل بين الأسرة والمدرسة 4/تحديات العلم والبحث عن الحلول</dc:subject>
  <dc:title>معلم مخلص وطالب جاد</dc:title>
</cp:coreProperties>
</file>