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زيات</w:t>
            </w:r>
            <w:r>
              <w:rPr>
                <w:b/>
                <w:b/>
                <w:bCs/>
                <w:rtl w:val="true"/>
              </w:rPr>
              <w:t xml:space="preserve"> </w:t>
            </w:r>
            <w:r>
              <w:rPr>
                <w:rFonts w:cs="Traditional Arabic"/>
                <w:b/>
                <w:b/>
                <w:bCs/>
                <w:rtl w:val="true"/>
              </w:rPr>
              <w:t>ومسليات</w:t>
            </w:r>
            <w:r>
              <w:rPr>
                <w:b/>
                <w:b/>
                <w:bCs/>
                <w:rtl w:val="true"/>
              </w:rPr>
              <w:t xml:space="preserve"> </w:t>
            </w:r>
            <w:r>
              <w:rPr>
                <w:rFonts w:cs="Traditional Arabic"/>
                <w:b/>
                <w:b/>
                <w:bCs/>
                <w:rtl w:val="true"/>
              </w:rPr>
              <w:t>المصاب</w:t>
            </w:r>
            <w:r>
              <w:rPr>
                <w:b/>
                <w:b/>
                <w:bCs/>
                <w:rtl w:val="true"/>
              </w:rPr>
              <w:t xml:space="preserve"> </w:t>
            </w:r>
            <w:r>
              <w:rPr>
                <w:rFonts w:cs="Traditional Arabic"/>
                <w:b/>
                <w:b/>
                <w:bCs/>
                <w:rtl w:val="true"/>
              </w:rPr>
              <w:t>بفقد</w:t>
            </w:r>
            <w:r>
              <w:rPr>
                <w:b/>
                <w:b/>
                <w:bCs/>
                <w:rtl w:val="true"/>
              </w:rPr>
              <w:t xml:space="preserve"> </w:t>
            </w:r>
            <w:r>
              <w:rPr>
                <w:rFonts w:cs="Traditional Arabic"/>
                <w:b/>
                <w:b/>
                <w:bCs/>
                <w:rtl w:val="true"/>
              </w:rPr>
              <w:t>الأح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لم</w:t>
            </w:r>
            <w:r>
              <w:rPr>
                <w:b/>
                <w:b/>
                <w:bCs/>
                <w:rtl w:val="true"/>
              </w:rPr>
              <w:t xml:space="preserve"> </w:t>
            </w:r>
            <w:r>
              <w:rPr>
                <w:rFonts w:cs="Traditional Arabic"/>
                <w:b/>
                <w:b/>
                <w:bCs/>
                <w:rtl w:val="true"/>
              </w:rPr>
              <w:t>الفراق</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عزيات</w:t>
            </w:r>
            <w:r>
              <w:rPr>
                <w:b/>
                <w:b/>
                <w:bCs/>
                <w:rtl w:val="true"/>
              </w:rPr>
              <w:t xml:space="preserve"> </w:t>
            </w:r>
            <w:r>
              <w:rPr>
                <w:rFonts w:cs="Traditional Arabic"/>
                <w:b/>
                <w:b/>
                <w:bCs/>
                <w:rtl w:val="true"/>
              </w:rPr>
              <w:t>والمسليات</w:t>
            </w:r>
            <w:r>
              <w:rPr>
                <w:b/>
                <w:b/>
                <w:bCs/>
                <w:rtl w:val="true"/>
              </w:rPr>
              <w:t xml:space="preserve"> </w:t>
            </w:r>
            <w:r>
              <w:rPr>
                <w:rFonts w:cs="Traditional Arabic"/>
                <w:b/>
                <w:bCs/>
              </w:rPr>
              <w:t>3</w:t>
            </w:r>
            <w:r>
              <w:rPr>
                <w:rFonts w:cs="Traditional Arabic"/>
                <w:b/>
                <w:bCs/>
                <w:rtl w:val="true"/>
              </w:rPr>
              <w:t>/</w:t>
            </w:r>
            <w:r>
              <w:rPr>
                <w:rFonts w:cs="Traditional Arabic"/>
                <w:b/>
                <w:b/>
                <w:bCs/>
                <w:rtl w:val="true"/>
              </w:rPr>
              <w:t>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ابر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سلية</w:t>
            </w:r>
            <w:r>
              <w:rPr>
                <w:b/>
                <w:b/>
                <w:bCs/>
                <w:rtl w:val="true"/>
              </w:rPr>
              <w:t xml:space="preserve"> </w:t>
            </w:r>
            <w:r>
              <w:rPr>
                <w:rFonts w:cs="Traditional Arabic"/>
                <w:b/>
                <w:b/>
                <w:bCs/>
                <w:rtl w:val="true"/>
              </w:rPr>
              <w:t>بالحمد</w:t>
            </w:r>
            <w:r>
              <w:rPr>
                <w:b/>
                <w:b/>
                <w:bCs/>
                <w:rtl w:val="true"/>
              </w:rPr>
              <w:t xml:space="preserve"> </w:t>
            </w:r>
            <w:r>
              <w:rPr>
                <w:rFonts w:cs="Traditional Arabic"/>
                <w:b/>
                <w:b/>
                <w:bCs/>
                <w:rtl w:val="true"/>
              </w:rPr>
              <w:t>والاسترجاع</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سلية</w:t>
            </w:r>
            <w:r>
              <w:rPr>
                <w:b/>
                <w:b/>
                <w:bCs/>
                <w:rtl w:val="true"/>
              </w:rPr>
              <w:t xml:space="preserve"> </w:t>
            </w:r>
            <w:r>
              <w:rPr>
                <w:rFonts w:cs="Traditional Arabic"/>
                <w:b/>
                <w:b/>
                <w:bCs/>
                <w:rtl w:val="true"/>
              </w:rPr>
              <w:t>برؤية</w:t>
            </w:r>
            <w:r>
              <w:rPr>
                <w:b/>
                <w:b/>
                <w:bCs/>
                <w:rtl w:val="true"/>
              </w:rPr>
              <w:t xml:space="preserve"> </w:t>
            </w:r>
            <w:r>
              <w:rPr>
                <w:rFonts w:cs="Traditional Arabic"/>
                <w:b/>
                <w:b/>
                <w:bCs/>
                <w:rtl w:val="true"/>
              </w:rPr>
              <w:t>مصائب</w:t>
            </w:r>
            <w:r>
              <w:rPr>
                <w:b/>
                <w:b/>
                <w:bCs/>
                <w:rtl w:val="true"/>
              </w:rPr>
              <w:t xml:space="preserve"> </w:t>
            </w:r>
            <w:r>
              <w:rPr>
                <w:rFonts w:cs="Traditional Arabic"/>
                <w:b/>
                <w:b/>
                <w:bCs/>
                <w:rtl w:val="true"/>
              </w:rPr>
              <w:t>الآخرين</w:t>
            </w:r>
            <w:r>
              <w:rPr>
                <w:b/>
                <w:b/>
                <w:bCs/>
                <w:rtl w:val="true"/>
              </w:rPr>
              <w:t xml:space="preserve"> </w:t>
            </w:r>
            <w:r>
              <w:rPr>
                <w:rFonts w:cs="Traditional Arabic"/>
                <w:b/>
                <w:bCs/>
              </w:rPr>
              <w:t>6</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صيب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سلي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لمص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را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التسلية</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فراق</w:t>
            </w:r>
            <w:r>
              <w:rPr>
                <w:b/>
                <w:b/>
                <w:bCs/>
                <w:rtl w:val="true"/>
              </w:rPr>
              <w:t xml:space="preserve"> </w:t>
            </w:r>
            <w:r>
              <w:rPr>
                <w:rFonts w:cs="Traditional Arabic"/>
                <w:b/>
                <w:b/>
                <w:bCs/>
                <w:rtl w:val="true"/>
              </w:rPr>
              <w:t>يعقبه</w:t>
            </w:r>
            <w:r>
              <w:rPr>
                <w:b/>
                <w:b/>
                <w:bCs/>
                <w:rtl w:val="true"/>
              </w:rPr>
              <w:t xml:space="preserve"> </w:t>
            </w:r>
            <w:r>
              <w:rPr>
                <w:rFonts w:cs="Traditional Arabic"/>
                <w:b/>
                <w:b/>
                <w:bCs/>
                <w:rtl w:val="true"/>
              </w:rPr>
              <w:t>اجتماع</w:t>
            </w:r>
            <w:r>
              <w:rPr>
                <w:b/>
                <w:b/>
                <w:bCs/>
                <w:rtl w:val="true"/>
              </w:rPr>
              <w:t xml:space="preserve"> </w:t>
            </w:r>
            <w:r>
              <w:rPr>
                <w:rFonts w:cs="Traditional Arabic"/>
                <w:b/>
                <w:bCs/>
              </w:rPr>
              <w:t>9</w:t>
            </w:r>
            <w:r>
              <w:rPr>
                <w:rFonts w:cs="Traditional Arabic"/>
                <w:b/>
                <w:bCs/>
                <w:rtl w:val="true"/>
              </w:rPr>
              <w:t>/</w:t>
            </w:r>
            <w:r>
              <w:rPr>
                <w:rFonts w:cs="Traditional Arabic"/>
                <w:b/>
                <w:b/>
                <w:bCs/>
                <w:rtl w:val="true"/>
              </w:rPr>
              <w:t>التسلية</w:t>
            </w:r>
            <w:r>
              <w:rPr>
                <w:b/>
                <w:b/>
                <w:bCs/>
                <w:rtl w:val="true"/>
              </w:rPr>
              <w:t xml:space="preserve"> </w:t>
            </w:r>
            <w:r>
              <w:rPr>
                <w:rFonts w:cs="Traditional Arabic"/>
                <w:b/>
                <w:b/>
                <w:bCs/>
                <w:rtl w:val="true"/>
              </w:rPr>
              <w:t>بالتعزية</w:t>
            </w:r>
            <w:r>
              <w:rPr>
                <w:b/>
                <w:b/>
                <w:bCs/>
                <w:rtl w:val="true"/>
              </w:rPr>
              <w:t xml:space="preserve"> </w:t>
            </w:r>
            <w:r>
              <w:rPr>
                <w:rFonts w:cs="Traditional Arabic"/>
                <w:b/>
                <w:bCs/>
              </w:rPr>
              <w:t>10</w:t>
            </w:r>
            <w:r>
              <w:rPr>
                <w:rFonts w:cs="Traditional Arabic"/>
                <w:b/>
                <w:bCs/>
                <w:rtl w:val="true"/>
              </w:rPr>
              <w:t>/</w:t>
            </w:r>
            <w:r>
              <w:rPr>
                <w:rFonts w:cs="Traditional Arabic"/>
                <w:b/>
                <w:b/>
                <w:bCs/>
                <w:rtl w:val="true"/>
              </w:rPr>
              <w:t>التسلية</w:t>
            </w:r>
            <w:r>
              <w:rPr>
                <w:b/>
                <w:b/>
                <w:bCs/>
                <w:rtl w:val="true"/>
              </w:rPr>
              <w:t xml:space="preserve"> </w:t>
            </w:r>
            <w:r>
              <w:rPr>
                <w:rFonts w:cs="Traditional Arabic"/>
                <w:b/>
                <w:b/>
                <w:bCs/>
                <w:rtl w:val="true"/>
              </w:rPr>
              <w:t>بالزي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من الأحياء إلا وسيكتوي فؤاده بمصيبة فقد حبيب، من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ب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صديق، فتجرُّعُ ألم الفراق سنة الله في خلقه، فلقد 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ب من شئت فإنك مفا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نيا دار ف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ت دار بق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فراق الأحب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ذَا بَلَغَتْ التَّرَا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ي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ربنا اللطيفَ المنانَ الرحيمَ الرحمنَ، جعل لعباده المؤمنين معزيات ومسليات في مصابهم بفقد أحبابهم، وليست هذه المعزيات إلا ل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ذه المعزيات والمسل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واها 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أمره كله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ني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إلها ورباً خالقاً مالكاً مدبراً، والإيمان بقضائه وقدره وتدب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قضى و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ء هذه المصيبة عن علم و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إيمان يقود المؤمن للرضا عن الله والتسليم لقضائ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صابته مصيبة فآمن أنها من عند الله فرضي واستسلم لقضاء الله، هدى الله قلبه وعوضه هدىً ويقيناً صادقاً وسكينة وطمأن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 ابن سعدي ب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يثمر للمؤمن المسليات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زي والمسلي الثاني عند فقد الأح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ارة الله للصابرين، وثناؤه عليهم، ومحبته لهم، ومعيته إياهم، ووعده لهم بالجزاء بغير 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ب المؤمنين بالصبر على الم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ثبتهم عليه، فيكون الصبر لهم خير معين ومعزٍ ومس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تسلية وعزاء أجل من أن يكون الله مع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وة الصابرين في ال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تسلون بالاسترج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حضرون أنهم مملوكون لله عبيد خاضعون له، والملك يتصرف في ملكه بما يش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ضرون أنهم راجعون إلى الله في الدا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جزيهم على صبرهم وإيمانهم واسترج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ج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طي أحد في المصيبة ما أعطيت هذه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استرجاع، ولو أعطيه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فَى عَلَى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سلوة الصابرين، الاسترجاع والحمد والثناء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امدون عند المصيبة وعدوا ببيت الحمد في الجنة، ووعد الله المسترج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ن ربهم المغفرة والثناء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حمة بعد الرحمة، وهم الموفقون للهدى الر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هدي قلوبهم للسلوة عند م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جاء من الفضل والثواب للصابرين عند المصاب خير م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وى م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لب المصاب، فقد وعد الصابرون الراضون بالرضا من الله، ووعدوا بتكفير الخط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عدوا بال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صِيبَةٍ تُصِيبُ الْمُسْلِمَ إِلاَّ كَفَّرَ اللَّهُ بِهَ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ي الْمُؤْمِنِ عِنْدِي جَزَاءٌ إِذَا قَبَضْتُ صَفِيَّهُ مِنْ أَهْلِ الدُّنْيَا ثُمَّ احْتَسَبَهُ،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الله الصابر بأن يخلف عليه بخير مما أصي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ليات ومعزيات المصاب بفقد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 برؤية مصائب الآخرين التي هي أعظم من مصيبته، وتذكرها وحمد الله أن لم تكن مصيبته أكبر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هذا من جبر قلب المصاب ما في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هو متفق عليه ب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ص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ا عظم من مصائب من ح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صبروا عليها، وهون عليك م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مصائب التي أصيب بها ال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ي يتسلى المصاب عن مصيبته ب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صابَ أحدَكُم بمصيبةٍ فليذكُر مُصيبَتَهُ بِي فإِنّها أعظمُ 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دارمي والطبراني وهو صحيح لشواهده كما قال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ليات ومعزيات المصاب بفقد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جوه أهل الإيمان لأمواتهم المؤمنين من الكرامة والرحمة عند ربهم، فالله أرحم الراح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قد وُعِد المؤمن بأن يُخَفَّف عنه ألم الموت فتخرج روحه فتسيل من جسده كما تسيل القطرة من فم ال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شر المؤمن عند احتضاره بالرضوان من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روح والري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ب لقاء الله فيحب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قبل روحه ملائكة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ضع روحه في كفن من أكفان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صعد بها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وح المؤمن عندما تخرج تستقبلها أرواح المؤمنين الذين ماتوا 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ون به أرواح المؤمنين فلهم أشد فرحاً به من أحدكم بغائبه يقدم عليه، فيسألونه ماذا فعل فلان و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ماج</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بن حبان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ؤمن يفتح له باب إلى الجنة يأتيه من طيبها وريح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رش له فراش من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سع له في قبره مد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اء في الحديث الذي يصححه بعض المحدثين بمجموع ط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واح الموتى المؤمنين تتزاور،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لي أحدكم أخاه فليحسن كفنه فإنهم يبعثون في أكف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زاورون في أكف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رده الألباني في الصحيحة </w:t>
      </w:r>
      <w:r>
        <w:rPr>
          <w:rFonts w:cs="Traditional Arabic" w:ascii="Traditional Arabic" w:hAnsi="Traditional Arabic"/>
          <w:sz w:val="36"/>
          <w:szCs w:val="36"/>
        </w:rPr>
        <w:t>3/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له طر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تقي الحديث بهذه الطرق إلى مرتبة ال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شرع لنا أن نجهز موتانا كأننا نجهزهم لأحسن المناسبات واللقاءات، فأي عزاء أجمل وأجل من هذا ال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عر بأن ميتك انتقل إلى ما هو خير له من البقاء في دنيا مُلئت بالفتنة والمكدرات والمنغصات، هذا ما نرجوه لأمو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تألى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نفرح بالبشارات التي جاءتنا ع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سن الظن ب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سلوة تقودنا للحديث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زي والمسلي الخامس لقلوب المصابين بفقد العزي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راقنا لأحبابنا بموتهم ليس فراق أب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نا نرجو اللقاء والاجتماع بهم مرة أخرى في يومٍ يكرم الله فيه أهل الإيمان، فيلحق الآباء بال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بناء بالآ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اتَّبَعَتْهُمْ ذُرِّيَّتُهُم بِإِيمَانٍ أَلْحَقْنَا بِهِمْ ذُرِّ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مع الله فيها الأحبا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مع من أحب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يَدْخُلُونَهَا وَمَنْ صَلَحَ مِنْ آبَائِهِمْ وَأَزْوَاجِهِمْ وَذُرِّيَّاتِهِمْ وَالمَلاَئِكَةُ يَدْخُلُونَ عَلَيْهِم مِّن كُلِّ 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ه النصوص تغري المؤمنين المصابين بأن يسير خلفهم على ما سار عليه سلفهم من الإيمان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ر وال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خلاق 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معهم الله في دار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اجتمعت قلوبهم على الإيمان وأعمالهم على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ا 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نا 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حقنا بأحبابنا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خزايا ولا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ا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هدي سيد 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اب علي وعليكم إنه هو التواب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ي السادس للمصاب بفقد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رعته الشريعة من التعزية بين المؤمنين،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ي المصا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ذكرهم ب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ليهم بالدعاء لهم ولأمواتهم، 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زَّى أخَاهُ المؤمِنَ فِي مُصِيبَتِهِ كَسَاهُ الله حُلَّةً خَضرَاءَ يُحْبَرُ بهَا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أخرجه النسائي والبيهق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سنة باقية بين عباد الله المؤمنين ولله الحمد والمنة، ولها من الأثر في تسلية المصاب الشيء الكبير، حيث يعينون أخاهم على الصبر والاحتساب، ويدعون له بعظمة الأجر والثواب، ولميته بالرحمة والمغفرة والجنة، فيسلى ويؤمِّن ويفرح ويسر بالدعوات المتكر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م لك الحمد على هذه الشريعة السم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عزية في الشرع لم تحد بثلاث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شرع لها الاجت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من الشريعة التوسع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بعاً وأخيراً من معزيات المصاب ومسلياته في م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ته الشريعة من حبائل الوصل بين الأحباب وأمواتهم من أهل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عت لنا الصلاة على الأمو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يِّت يُصَلِّي عَلَيْهِ أُمَّة مِنْ الْمُسْلِمِينَ يَبْلُغُونَ مِائَة كُلّهمْ يَشْفَعُونَ لَهُ إِلَّا شُفِّعُ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لنا زيارة أمواتنا في المق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اء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هم يأنسون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تفعون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لنا إهداء ثواب الأعمال الصالحة مما ورد وصول ثوابه ل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دقة والحج والعمر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للأبناء بر الوالدين بعد وفاتهم بالاستغفار و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دقة وإنفاذ وصيت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ة أصدقائ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ة الرحم التي لا توصل إلا بهما، وهذا اتصال روحي بين الأحياء 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ي المص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شرع لكم عند ال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 والجزع والتسخط وعدم ال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حرموا 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وؤوا علاوة على مصابكم بالإثم الذي يتلوه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ا الله أن يوفقكم للرضا بعد ال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دع</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بدعاء نبي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سم لنا من اليقين ما تهون به علينا مصائ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أهل السنة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أهل السنة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أهل السنة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المستضعفين من المؤمن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البلاء عن المستضعفين من المؤ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ن، اللهم فرج عن إخواننا المؤمن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ضع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لَّ أم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بر كس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جّل بفرج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س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قن دم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ر عور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من روع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وارحم م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شف مريض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طعم جائ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سِ عار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مل فق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بت أقد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ن لهم عوناً ونصيراً ومؤيداً يا ذا الجلال 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اتل الظلمة المعتدين الذين يصدون عن سبي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تلون أولي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هم إنهم لا يعجز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نزل بهم نق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نا فيهم عجائ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هم آذونا في 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إخو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موالنا، اللهم إنهم حاربوا د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دين به ظاهراً وبا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سلّط عليهم من يسومهم سوء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قوي يا متين، اللهم أنزل عليهم رجزك وعذابك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دو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لح أئمتنا و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هم لما تحب و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ذ بنواصيهم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وتى المسلمين الذين شهدوا لك بالوحد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بيك بالرس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توا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م وارح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فهم واعف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سع مدخ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رم نز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غسلهم بالماء والثلج و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هم من الذنوب والخطايا كما ينقى الثوب الأبيض من الد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ا إذا صرنا إلى ما صار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حمتك يا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7:00Z</dcterms:created>
  <dc:creator>الشيخ / صلاح بن إبراهيم العريفي</dc:creator>
  <dc:description/>
  <cp:keywords/>
  <dc:language>en-US</dc:language>
  <cp:lastModifiedBy>ahmed</cp:lastModifiedBy>
  <cp:lastPrinted>2011-04-02T16:45:00Z</cp:lastPrinted>
  <dcterms:modified xsi:type="dcterms:W3CDTF">2014-02-13T14:53:00Z</dcterms:modified>
  <cp:revision>4</cp:revision>
  <dc:subject>1/ألم الفراق سنة ماضية 2/الإيمان من أعظم المعزيات والمسليات 3/ثناء الله على الصابرين 4/التسلية بالحمد والاسترجاع 5/التسلية برؤية مصائب الآخرين 6/أعظم مصيبة 7/التسلية بما للمصاب من الكرامة عند الله 8/التسلية بأن الفراق يعقبه اجتماع 9/التسلية بالتعزية 10/التسلية بالزيارة</dc:subject>
  <dc:title>معزيات ومسليات المصاب بفقد الأحباب</dc:title>
</cp:coreProperties>
</file>