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ر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رمو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ر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رمو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تاب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تجهيز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ختي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ال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ل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ائد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صائ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وص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دا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ر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رمو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تص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هز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ج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رج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و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ج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2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َ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ِّغ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ش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يحَكُ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ي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لح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غل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ص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شغل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َّ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ن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س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ع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س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خو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و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ّ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م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رَ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ص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ض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ل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ب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ط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م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د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م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ت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اف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ب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ث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ّ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ل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ء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ح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فَّ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ّ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حف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خ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سْتَخْلِف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خْل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هِ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ي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ّ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ه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ْ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تح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ت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و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ع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ا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ر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ج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ر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ُر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شبا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غ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ر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ح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غ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وج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ا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َّاتْ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اتْ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َرْ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س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ت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رم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ق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ق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رم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ص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زا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َل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غ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ف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ُخْل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أسر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سن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ت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ج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د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د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ادِ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مت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ب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ِ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أي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َّ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َّ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عَ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َّ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عَ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يع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و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ُمّ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ج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نع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ؤ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ت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ز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ي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ج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خ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مو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ي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ج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دع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ف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ن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ص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د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يَّ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تج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ان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مُ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ُ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ن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ّ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ئ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ط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ز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يلك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خب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زم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ائ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غص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خ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altName w:val="Cambria"/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aditional Arabic" w:hAnsi="Traditional Arabic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raditional Arabic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;Arial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</w:rPr>
  </w:style>
  <w:style w:type="character" w:styleId="12">
    <w:name w:val="نمط حرفي 1"/>
    <w:qFormat/>
    <w:rPr>
      <w:rFonts w:cs="Times New Roman"/>
      <w:szCs w:val="40"/>
    </w:rPr>
  </w:style>
  <w:style w:type="character" w:styleId="21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13">
    <w:name w:val="حديث"/>
    <w:qFormat/>
    <w:rPr>
      <w:rFonts w:cs="Traditional Arabic"/>
      <w:szCs w:val="36"/>
    </w:rPr>
  </w:style>
  <w:style w:type="character" w:styleId="Style14">
    <w:name w:val="أثر"/>
    <w:qFormat/>
    <w:rPr>
      <w:rFonts w:cs="Traditional Arabic"/>
      <w:szCs w:val="36"/>
    </w:rPr>
  </w:style>
  <w:style w:type="character" w:styleId="Style15">
    <w:name w:val="مثل"/>
    <w:qFormat/>
    <w:rPr>
      <w:rFonts w:cs="Traditional Arabic"/>
      <w:szCs w:val="36"/>
    </w:rPr>
  </w:style>
  <w:style w:type="character" w:styleId="Style16">
    <w:name w:val="قول"/>
    <w:qFormat/>
    <w:rPr>
      <w:rFonts w:cs="Traditional Arabic"/>
      <w:szCs w:val="36"/>
    </w:rPr>
  </w:style>
  <w:style w:type="character" w:styleId="Style17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S1">
    <w:name w:val="s1"/>
    <w:qFormat/>
    <w:rPr>
      <w:rFonts w:ascii=".SFArabic-Regular;Cambria" w:hAnsi=".SFArabic-Regular;Cambria" w:cs=".SFArabic-Regular;Cambria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1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3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2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;Arial"/>
      <w:sz w:val="20"/>
      <w:szCs w:val="36"/>
      <w:lang w:val="en-US" w:eastAsia="en-US" w:bidi="en-US"/>
    </w:rPr>
  </w:style>
  <w:style w:type="paragraph" w:styleId="Style19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20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1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2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3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7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8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9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30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31">
    <w:name w:val="موضوع تعليق"/>
    <w:basedOn w:val="Style30"/>
    <w:next w:val="Style30"/>
    <w:qFormat/>
    <w:pPr>
      <w:ind w:left="0" w:right="0" w:hanging="0"/>
      <w:jc w:val="left"/>
    </w:pPr>
    <w:rPr>
      <w:b/>
      <w:bCs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2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3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35">
    <w:name w:val="جدول الرسوم التوضيحية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Style36">
    <w:name w:val="جدول المراجع المصدقة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Style37">
    <w:name w:val="مخطط ال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7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4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3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01:00Z</dcterms:created>
  <dc:creator>الشيخ سالم العجمي</dc:creator>
  <dc:description/>
  <dc:language>en-US</dc:language>
  <cp:lastModifiedBy>ahmed</cp:lastModifiedBy>
  <cp:lastPrinted>2024-07-30T12:02:00Z</cp:lastPrinted>
  <dcterms:modified xsi:type="dcterms:W3CDTF">2024-07-30T09:02:00Z</dcterms:modified>
  <cp:revision>3</cp:revision>
  <dc:subject>1/أسباب معركة اليرموك 2/متابعة الصديق أبي بكر لتجهيزات الحرب 3/اختيار خالد بن الوليد قائدًا 4/خطب ونصائح وتوصيات قبل الحرب 5/أحداث معركة اليرموك 6/انتصار المسلمين وهزيمة الروم 7/ أجمل معاني الإيثار 8/قصة إسلام جرجه أحد قواد الروم</dc:subject>
  <dc:title>معركة اليرموك</dc:title>
</cp:coreProperties>
</file>