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عركة</w:t>
            </w:r>
            <w:r>
              <w:rPr>
                <w:b/>
                <w:b/>
                <w:bCs/>
                <w:rtl w:val="true"/>
              </w:rPr>
              <w:t xml:space="preserve"> </w:t>
            </w:r>
            <w:r>
              <w:rPr>
                <w:rFonts w:cs="Traditional Arabic"/>
                <w:b/>
                <w:b/>
                <w:bCs/>
                <w:rtl w:val="true"/>
              </w:rPr>
              <w:t>القادس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عناية</w:t>
            </w:r>
            <w:r>
              <w:rPr>
                <w:b/>
                <w:b/>
                <w:bCs/>
                <w:rtl w:val="true"/>
              </w:rPr>
              <w:t xml:space="preserve"> </w:t>
            </w:r>
            <w:r>
              <w:rPr>
                <w:rFonts w:cs="Traditional Arabic"/>
                <w:b/>
                <w:b/>
                <w:bCs/>
                <w:rtl w:val="true"/>
              </w:rPr>
              <w:t>بأبطال</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أهمية</w:t>
            </w:r>
            <w:r>
              <w:rPr>
                <w:b/>
                <w:b/>
                <w:bCs/>
                <w:rtl w:val="true"/>
              </w:rPr>
              <w:t xml:space="preserve"> </w:t>
            </w:r>
            <w:r>
              <w:rPr>
                <w:rFonts w:cs="Traditional Arabic"/>
                <w:b/>
                <w:b/>
                <w:bCs/>
                <w:rtl w:val="true"/>
              </w:rPr>
              <w:t>معركة</w:t>
            </w:r>
            <w:r>
              <w:rPr>
                <w:b/>
                <w:b/>
                <w:bCs/>
                <w:rtl w:val="true"/>
              </w:rPr>
              <w:t xml:space="preserve"> </w:t>
            </w:r>
            <w:r>
              <w:rPr>
                <w:rFonts w:cs="Traditional Arabic"/>
                <w:b/>
                <w:b/>
                <w:bCs/>
                <w:rtl w:val="true"/>
              </w:rPr>
              <w:t>القادسية</w:t>
            </w:r>
            <w:r>
              <w:rPr>
                <w:b/>
                <w:b/>
                <w:bCs/>
                <w:rtl w:val="true"/>
              </w:rPr>
              <w:t xml:space="preserve"> </w:t>
            </w:r>
            <w:r>
              <w:rPr>
                <w:rFonts w:cs="Traditional Arabic"/>
                <w:b/>
                <w:bCs/>
              </w:rPr>
              <w:t>2</w:t>
            </w:r>
            <w:r>
              <w:rPr>
                <w:rFonts w:cs="Traditional Arabic"/>
                <w:b/>
                <w:bCs/>
                <w:rtl w:val="true"/>
              </w:rPr>
              <w:t>/</w:t>
            </w:r>
            <w:r>
              <w:rPr>
                <w:rFonts w:cs="Traditional Arabic"/>
                <w:b/>
                <w:b/>
                <w:bCs/>
                <w:rtl w:val="true"/>
              </w:rPr>
              <w:t>اختيار</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وقاص</w:t>
            </w:r>
            <w:r>
              <w:rPr>
                <w:b/>
                <w:b/>
                <w:bCs/>
                <w:rtl w:val="true"/>
              </w:rPr>
              <w:t xml:space="preserve"> </w:t>
            </w:r>
            <w:r>
              <w:rPr>
                <w:rFonts w:cs="Traditional Arabic"/>
                <w:b/>
                <w:b/>
                <w:bCs/>
                <w:rtl w:val="true"/>
              </w:rPr>
              <w:t>لقيادة</w:t>
            </w:r>
            <w:r>
              <w:rPr>
                <w:b/>
                <w:b/>
                <w:bCs/>
                <w:rtl w:val="true"/>
              </w:rPr>
              <w:t xml:space="preserve"> </w:t>
            </w:r>
            <w:r>
              <w:rPr>
                <w:rFonts w:cs="Traditional Arabic"/>
                <w:b/>
                <w:b/>
                <w:bCs/>
                <w:rtl w:val="true"/>
              </w:rPr>
              <w:t>جموع</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قادسية</w:t>
            </w:r>
            <w:r>
              <w:rPr>
                <w:b/>
                <w:b/>
                <w:bCs/>
                <w:rtl w:val="true"/>
              </w:rPr>
              <w:t xml:space="preserve"> </w:t>
            </w:r>
            <w:r>
              <w:rPr>
                <w:rFonts w:cs="Traditional Arabic"/>
                <w:b/>
                <w:bCs/>
              </w:rPr>
              <w:t>3</w:t>
            </w:r>
            <w:r>
              <w:rPr>
                <w:rFonts w:cs="Traditional Arabic"/>
                <w:b/>
                <w:bCs/>
                <w:rtl w:val="true"/>
              </w:rPr>
              <w:t>/</w:t>
            </w:r>
            <w:r>
              <w:rPr>
                <w:rFonts w:cs="Traditional Arabic"/>
                <w:b/>
                <w:b/>
                <w:bCs/>
                <w:rtl w:val="true"/>
              </w:rPr>
              <w:t>وفود</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لك</w:t>
            </w:r>
            <w:r>
              <w:rPr>
                <w:b/>
                <w:b/>
                <w:bCs/>
                <w:rtl w:val="true"/>
              </w:rPr>
              <w:t xml:space="preserve"> </w:t>
            </w:r>
            <w:r>
              <w:rPr>
                <w:rFonts w:cs="Traditional Arabic"/>
                <w:b/>
                <w:b/>
                <w:bCs/>
                <w:rtl w:val="true"/>
              </w:rPr>
              <w:t>الفرس</w:t>
            </w:r>
            <w:r>
              <w:rPr>
                <w:b/>
                <w:b/>
                <w:bCs/>
                <w:rtl w:val="true"/>
              </w:rPr>
              <w:t xml:space="preserve"> </w:t>
            </w:r>
            <w:r>
              <w:rPr>
                <w:rFonts w:cs="Traditional Arabic"/>
                <w:b/>
                <w:bCs/>
                <w:rtl w:val="true"/>
              </w:rPr>
              <w:t>"</w:t>
            </w:r>
            <w:r>
              <w:rPr>
                <w:rFonts w:cs="Traditional Arabic"/>
                <w:b/>
                <w:b/>
                <w:bCs/>
                <w:rtl w:val="true"/>
              </w:rPr>
              <w:t>كسرى</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بطولة</w:t>
            </w:r>
            <w:r>
              <w:rPr>
                <w:b/>
                <w:b/>
                <w:bCs/>
                <w:rtl w:val="true"/>
              </w:rPr>
              <w:t xml:space="preserve"> </w:t>
            </w:r>
            <w:r>
              <w:rPr>
                <w:rFonts w:cs="Traditional Arabic"/>
                <w:b/>
                <w:b/>
                <w:bCs/>
                <w:rtl w:val="true"/>
              </w:rPr>
              <w:t>طليح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ويلد</w:t>
            </w:r>
            <w:r>
              <w:rPr>
                <w:b/>
                <w:b/>
                <w:bCs/>
                <w:rtl w:val="true"/>
              </w:rPr>
              <w:t xml:space="preserve"> </w:t>
            </w:r>
            <w:r>
              <w:rPr>
                <w:rFonts w:cs="Traditional Arabic"/>
                <w:b/>
                <w:b/>
                <w:bCs/>
                <w:rtl w:val="true"/>
              </w:rPr>
              <w:t>الأسدي</w:t>
            </w:r>
            <w:r>
              <w:rPr>
                <w:b/>
                <w:b/>
                <w:bCs/>
                <w:rtl w:val="true"/>
              </w:rPr>
              <w:t xml:space="preserve"> </w:t>
            </w:r>
            <w:r>
              <w:rPr>
                <w:rFonts w:cs="Traditional Arabic"/>
                <w:b/>
                <w:bCs/>
              </w:rPr>
              <w:t>5</w:t>
            </w:r>
            <w:r>
              <w:rPr>
                <w:rFonts w:cs="Traditional Arabic"/>
                <w:b/>
                <w:bCs/>
                <w:rtl w:val="true"/>
              </w:rPr>
              <w:t>/</w:t>
            </w:r>
            <w:r>
              <w:rPr>
                <w:rFonts w:cs="Traditional Arabic"/>
                <w:b/>
                <w:b/>
                <w:bCs/>
                <w:rtl w:val="true"/>
              </w:rPr>
              <w:t>دعوة</w:t>
            </w:r>
            <w:r>
              <w:rPr>
                <w:b/>
                <w:b/>
                <w:bCs/>
                <w:rtl w:val="true"/>
              </w:rPr>
              <w:t xml:space="preserve"> </w:t>
            </w:r>
            <w:r>
              <w:rPr>
                <w:rFonts w:cs="Traditional Arabic"/>
                <w:b/>
                <w:b/>
                <w:bCs/>
                <w:rtl w:val="true"/>
              </w:rPr>
              <w:t>رستم</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إسلام</w:t>
            </w:r>
            <w:r>
              <w:rPr>
                <w:b/>
                <w:b/>
                <w:bCs/>
                <w:rtl w:val="true"/>
              </w:rPr>
              <w:t xml:space="preserve"> </w:t>
            </w:r>
            <w:r>
              <w:rPr>
                <w:rFonts w:cs="Traditional Arabic"/>
                <w:b/>
                <w:bCs/>
              </w:rPr>
              <w:t>6</w:t>
            </w:r>
            <w:r>
              <w:rPr>
                <w:rFonts w:cs="Traditional Arabic"/>
                <w:b/>
                <w:bCs/>
                <w:rtl w:val="true"/>
              </w:rPr>
              <w:t>/</w:t>
            </w:r>
            <w:r>
              <w:rPr>
                <w:rFonts w:cs="Traditional Arabic"/>
                <w:b/>
                <w:b/>
                <w:bCs/>
                <w:rtl w:val="true"/>
              </w:rPr>
              <w:t>وصف</w:t>
            </w:r>
            <w:r>
              <w:rPr>
                <w:b/>
                <w:b/>
                <w:bCs/>
                <w:rtl w:val="true"/>
              </w:rPr>
              <w:t xml:space="preserve"> </w:t>
            </w:r>
            <w:r>
              <w:rPr>
                <w:rFonts w:cs="Traditional Arabic"/>
                <w:b/>
                <w:b/>
                <w:bCs/>
                <w:rtl w:val="true"/>
              </w:rPr>
              <w:t>مختصر</w:t>
            </w:r>
            <w:r>
              <w:rPr>
                <w:b/>
                <w:b/>
                <w:bCs/>
                <w:rtl w:val="true"/>
              </w:rPr>
              <w:t xml:space="preserve"> </w:t>
            </w:r>
            <w:r>
              <w:rPr>
                <w:rFonts w:cs="Traditional Arabic"/>
                <w:b/>
                <w:b/>
                <w:bCs/>
                <w:rtl w:val="true"/>
              </w:rPr>
              <w:t>لمعركة</w:t>
            </w:r>
            <w:r>
              <w:rPr>
                <w:b/>
                <w:b/>
                <w:bCs/>
                <w:rtl w:val="true"/>
              </w:rPr>
              <w:t xml:space="preserve"> </w:t>
            </w:r>
            <w:r>
              <w:rPr>
                <w:rFonts w:cs="Traditional Arabic"/>
                <w:b/>
                <w:b/>
                <w:bCs/>
                <w:rtl w:val="true"/>
              </w:rPr>
              <w:t>القادسي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بطولات</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ها</w:t>
            </w:r>
            <w:r>
              <w:rPr>
                <w:b/>
                <w:b/>
                <w:bCs/>
                <w:rtl w:val="true"/>
              </w:rPr>
              <w:t xml:space="preserve"> </w:t>
            </w:r>
            <w:r>
              <w:rPr>
                <w:rFonts w:cs="Traditional Arabic"/>
                <w:b/>
                <w:bCs/>
              </w:rPr>
              <w:t>7</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توبة</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محجن</w:t>
            </w:r>
            <w:r>
              <w:rPr>
                <w:b/>
                <w:b/>
                <w:bCs/>
                <w:rtl w:val="true"/>
              </w:rPr>
              <w:t xml:space="preserve"> </w:t>
            </w:r>
            <w:r>
              <w:rPr>
                <w:rFonts w:cs="Traditional Arabic"/>
                <w:b/>
                <w:b/>
                <w:bCs/>
                <w:rtl w:val="true"/>
              </w:rPr>
              <w:t>الثقفي</w:t>
            </w:r>
            <w:r>
              <w:rPr>
                <w:b/>
                <w:b/>
                <w:bCs/>
                <w:rtl w:val="true"/>
              </w:rPr>
              <w:t xml:space="preserve"> </w:t>
            </w:r>
            <w:r>
              <w:rPr>
                <w:rFonts w:cs="Traditional Arabic"/>
                <w:b/>
                <w:b/>
                <w:bCs/>
                <w:rtl w:val="true"/>
              </w:rPr>
              <w:t>والدروس</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55</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دسية وما أدراكم ما القادسية معركة من معارك الإسلام الخالدة، تاريخ وأحداث، قصص ومواقف، يعجز عن تسطيرها القلم، وعن وصفها اللسان، وعن التعبير عنها خطيب، لكنه الإسلام الخالد، الذي يصنع من الرجال غير الرجال، ومن الأحداث والأخبار ما يشبه الأساطير والمعجزات، ولا تزال الأمة بخير ما دامت ترتبط بتاريخها ورجالاتها، لكن عندما تتنكر الأمم لصانعي تاريخها، فإنها تنحدر من العلياء إلى الحطيط، وتبدأ تتخبط هنا وه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أمة تستحي أن تفخر بتاريخها لهي أمة لا تستحق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بقى الأمة بخير ما بقي الفرد فيها يعرف عن خالد وسعد أكثر مما يعرف عن لاعبي الأندية، ويعرف عن محمد بن القاسم وقتيبة بن مسلم وعقبة بن عامر أكثر مما يعرف عن فلان وفلان ممن يروج لهم وسائل الإع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كة القادسية من المعارك الحاسمة في تاريخ العالم، فهي التي انفتحت على آثارها أبواب العراق وما وراء العراق من بلاد فارس، وهي التي من عندها استطرد نصر المسلمين، فاستطرد معه السقوط الساساني من الناحيتين الحربية والسياسية، والسقوط المجوسي من الناحية الدينية العقائ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قادسية كسر المسلمون شوكة المجوس كسراً لم ينجبر بعدها أبداً، وبعدها انساح دين الإسلام في العالم شرقاً وغ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ع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ظات مع أحداث هذه المعركة العجيبة، ولنقف مع بعض فوائدها وفرائ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للفرس دولة عظيمة قوية اتخذت من المدائن عاصمة لها، وأطلق عليها العرب اسم دولة الأكا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هزيمة المسلمين في معركة الجِسر، والتي قتل فيها خلق من المسلمين، ونقض أهل الذمة في العراق عهودهم، وبدأ الفرس في لمّ شملهم تحت قيادة يزدجرد، وبدأوا بالتحرك على حدود الدولة الإسلامية، قرر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روج بنفسه غازياً للفرس في العراق، وأعلن ما يسمى في عصرنا بالنفير العام، فلم يدع رئيساً ولا ذا رأي وشرف وبسطة، ولا خطيباً ولا شاعراً إلا أرسله إلى العراق،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أضربن ملوك العجم بملوك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 على بعد ثلاثة أميال من المدينة، استشار عمر كبار الصحابة معه، وكان رأيهم أن يرجع هو إلى المدينة، ويبعث أحداً مكا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يروا عَليّ برجل؟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الأسد في براثنه، سعد بن أبي وقاص فأحضره عمر وأقرّه على جيش العراق،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سعد لا يغرنك من الله إن قيل خ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ه، فإن الله لا يمحو السيء بالسيء، ولكنه يمحو السيء بالحسن، وليس بين الله وبين أحد نسب إلا طاعته، فالناس شريفهم ووضيعهم في ذات الله سواء، فانظر الأمر الذي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زمه فالز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ار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يش، وتتابعت الإمدادات، حتى صار معه ثلاثون ألفاً من المجاهدين المؤمنين، فنظم الجيش، وكلّف يزدجرد قائده رستم بقيادة الجيش، فحاول رستم الاعتذار عدة مرات، لكن أصرّ عليه يزدجرد، فأرسل سعد وفداً لمقابلة يزدجرد، وكانت هذه عادةٌ قبل المعارك، وكان في الوفد النعمان بن مقرّن، والمغيرة بن شعبة، فأحضر يزدجرد قائده لاستقبال هذا الوفد الفريد من نوعه، فدخلوا عليه، وحضر الترجمان، فسألهم ما جاء بكم؟ وما دعاكم إلى غزو بلادنا؟ فتكلم النعمان بن مقرّن، و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تينا ندعوكم إلى ديننا، فإن أبيتم فأمر من الشر هو أهون من آخر شر منه؛ الجزية، فإن أبيتم فالمناجزة، فإن أجبتم خلّفنا فيكم كتاب الله، ونرجع عنكم، وإن بذلتم الجزية قبلنا وإلا قاتلن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كم يزدجرد بعدما أثاره هذا الكلا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ا أعلم في الأرض أمة كانت أشقى منكم، ولولا أن الرسل لا تقتل لقتلتكم، ارجعوا إلى صاحبكم، وأعلموه أني مرسل إليه رستم، حتى يدفنه ويدفنكم في خندق القاد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ع الوفد ويزدجرد منـزعجٌ من حديثهم، وقال لرس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نت أرى أن في العرب مثل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عَلِم هذا الضال 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النفوس، وقلبها إلى حكماء وعلماء، وجعل منهم أسوداً، الرجل بألف ر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ار رستم بجيش يبلغ تعداده </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اً، ومعه سبعون من الف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بطولات العجيبة التي حصلت قبل المع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دخل طليحة الأسدي معسكر رستم لوحده فصار يجوسه ويتوسم ما فيه، لكي يعرف مقدار قوة جيش العدو، فشعروا به، فخرج يحطّم عليهم أعمدة خيامهم، وأخذ أمامه فرساً، فركبوا في طلبه، فلحق به فارس منهم فقتله طليحة، ثم لحق به آخر فقتله أيضاً، فلحق به ثالث، فكرّ عليه طليحة وأسره، ودخل به على سعد، فطلب الأمان، فأمّنه سعد وأتي بالترجمان، فقال الفار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اشرت الحروب منذ أنا غلام، وسمعت بالأبطال، ولم أرمث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المعسكر بمفرده، والجند آلاف، ثم طلبناه فما أدركناه، فقتل الأول، وهو عندنا بألف فارس، ثم الثاني وهو نظيره، ثم أدركته، ولا أظنّ أني خلفت من بعدي من يعدلني، فرأيت الموت واستؤسرت، ثم أسلم هذا الأسير، وحسن إس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سل بعدها رستم إلى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بعث إلينا رجلاً نكلمه ويكلمنا، فأرسل إليهم ربعي بن عامر، فحبسه الحراس على جسر نهر الفرات خشيةً منه، وبعد مشاورات سمحوا له، وقد جلس رستم على سرير من ذهب خالص، وبُسط أمامه النمارق والوسائد، فأقبل ربعي على فرسه وسيفه في خرقة، فنـزل وربط فرسه بوسادتين شقهما، وأدخل الحبل فيهما،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 سلاح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آتكم، أنتم دعوتموني، فإن أبيتم إلا كما أريد وإلاّ رجعت، فأخبروا رست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ذنوا له، فأقبل ربعي يتوكأ على رمحه، ويزج النمارق والبسط، فلم يدع نمرقاً، ولا بساطاً إلا أفسده، فلما دنا من رستم جلس على الأرض، وركز رمح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ا نستحب القعود على زين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ه الترج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بكم؟ فقال ربعي كلماته الخالدة التي سطرها التاريخ منذ ذلك الزمان، وحتى وقتنا هذا إلى أن يرث الله الأرض ومن عليها، وأجيال المسلمين يرددون كلمات ربعي،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جاء بنا، وهو بعثنا لنخرج من يشاء من عباده من ضيق الدنيا إلى سعتها، ومن جور الأديان إلى عد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بله قبلنا منه ورجعنا عنه، وتركناه وأرضه دوننا، ومن أبى قاتلناه حتى نفضي إلى الجنة أو الظ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سمعنا قولكم، فهل لكم أن تؤخروا هذا الأمر حتى ننظر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ب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مما سنّ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نمكن الأعداء أكثر من ثلاث، فانظر في أمرك، واختر واحدة من ثلاث بعد ال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ربعي إلى جيش المسلمين، وترك القوم في حيرة مما قاله لهم، وأوقع في نفوسهم من الخوف والهلع قبل المع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يوم التالي أرسل رستم إلى سعد أن ابعث إلينا ذلك ال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فاوض معه مرةً أخرى، فبعث إليهم حذيفة بن مُحصن، أقبل حذيفة، ولم ينـزل عن فرسه، فقال رس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زل، قال حذ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فعل،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بك ولم يجئ الأول؟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رنا يحب أن يعدل بيننا في الشدة والرخ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بكم؟ سؤالهم المع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به بمثل جواب ربعي، فقال رس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واعدة إلى يوم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حذ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ثلاثاً من أ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يوم الثالث طلب رستم رجلاً آخر، فبعث سعد إليه المغيرة بن شعبة، فأقبل وله أربع ضفائر يمشي حتى جلس مع رستم على سريره ووسادته، فوثبوا عليه فأنزلوه ومعكوه، فقال كلمات أفسدت حياة الفرس إلى الأبد، قال بهدوء واطمئن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تبلغنا عنكم الأحلام، ولا أرى قوماً أسفه منكم، إنا معاشر العرب سواء لا يستعبد بعضنا بعضاً، فظننت أنكم تواسون قومكم كما نتواسي، اليوم علمت أن أمركم مضمحل، وأنكم مغلو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خر رستم نخرةً، واستشاط غضباً، ثم أقسم بالشمس لا يرتفع الصبح غداً حتى أقتلك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صرف المغيرة، تاركاً وراءه رستم ومن حوله، يغلون غضباً، وفي دوامة من التفك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برون إلينا أم نعبر إليك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اعبروا إلينا فأمر سعد جيشه أن يقفوا مواقفهم، وعبر الفرس النهر، وجلس رستم على سريره، وعبّأ في قلب الجيش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سعد، فقد نظم الجيش، واستخلف عليهم خالد بن عرفطة؛ لأنه أص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رض عرق النسا، فكان لا يتمكن من الجلوس، ولكنه بقي يشرف على القتال من مك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ر الجيش أن الزموا مكانكم، حتى تُصلّوا الظهر، فإذا صليتم، فإني مكبر تكبيرة، فكبروا واستعدوا، فإن سمعتم الثانية، فكبروا والبسوا عدتكم، ثم إذا كبرت الثالثة، فكبروا وليُنشّط فرسانكم الناس، فإذا كبرت الرابعة فازحفوا جميعاً، حتى تخالطوا عدوكم، و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بر سعد الثالثة برز أهل النجدات، فأنشبوا القتال، وخرج إليهم من الفرس أمثالهم، فتبادلوا الطعن والضرب، فخرج فارسيٌّ يريد المبارزة، فقام له عمرو بن معد يكرب أحد فرسان اليمن، فبارزه فاعتنقه ثم جلد به الأرض، فذبحه كما تذبح البهيمة، فرماه آخر بقوس من بعيد، فعرفه عمرو فحمل عليه فاحتمله ووضعه بين يديه، حتى دنا به من المسلمين، فكسر عنقه، ثم وضع السيف على حلقه، فذبحه ثم ألقا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كذا فاصنعوا بهم 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أزعج المسلمون الفيلة التي جاء بها رستم؛ لأن الخيول كانت تحجم عنها وتحيد، فاقترح عاصم بن عمرو أن يرموا ركبان الفيلة بالنبل، فشد عليهم الرماة، فما بقي فيل إلا قُتل صاحبه، واقتتل الناس ذلك اليوم حتى غروب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يوم الثاني أصبح المسلمون، وإذا بنواصي الخيل قادمة من الشام، وقد فتحت دمشق، وفي مقدمته القعقاع بن عمرو، فما عمل القعقاع، وهو يعلم عدد جيش المسلمين، وضخامة جيش الفرس، قطّع الجيش عشراً عشراً، وكانوا ألف فارس، وجعلهم متباعدين يثيرون الأرض، حتى يصلوا ويلحقوا بالجيش، فبقيت العشرات تتوارد أرض القادسية، حتى الم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ظن الفرس أن مائة ألف قد وصلوا من الشام، فألقى القعقاع، في قلوبهم الرعب والهلع، فلا تدري من أين جاء هؤلاء الفرسان بفنون الحرب وخططها، وهم حديثو عهد بالحروب، ومن خطط القعقاع أيضاً أنه ألبس الإبل البراقع، فجعلت خيل الفرس تفر منها تحسبها فيلة، فلقي الفرس من الإبل أعظم مما لقي المسلمون من الفيلة، فتنشّط المسلمون وتقاتل الفريقان ذلك اليوم، حتى منتصف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قصص العجيبة التي حصلت في ذلك اليوم، قصة الخنساء وأبنائها الأربعة، جمعت أبنائها في أول الليل، وقالت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أسلمتم مختارين وتعلمون ما أعدّ الله للمسلمين من الثواب الجزيل في حرب الكافرين، واعلموا أن الدار الباقية خير من الدار الفانية، فإذا رأيتم الحرب قد شمّرت عن ساقها، واضطرمت لظى على سياقها، وجلّلت ناراً على أوراقها، فتيمّموا وطيسها، وجالدوا رئي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أبنائها الأربعة، فقاتلوا ببسالة، حتى قتلوا جميعاً، فلما بلغها الخبر،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شرّفني بقتلهم، وأرجو من ربي أن يجمعني بهم في مستقر 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تعجب البعض من انتصار المسلمين في القادسية وغيرها من المعارك، وعدد العدو أضعاف أضعاف المسلمين، فلمَ العجب وفي نساء المسلمين من أمثال الخنساء فكيف ب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كر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داية والنهاية قصة امرأة همّام بن الحارث النخع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دنا القادسية مع أزواجنا، فلما أتانا أن قد فُرغ من الناس شددنا علينا ثيابنا، وأخذنا الهراوي، ثم أتينا القتلى، فمن كان من المسلمين سقيناه ورفعناه، ومن كان من المشركين أجهزنا عليه، ومعنا الصبيان فنولّيهم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ني استل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لا يكشفن عورات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مرأة المسلمة، لبنة من لبنات المجتمع المسلم تشارك في مجالها، وتحافظ على حيائها وعف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ذه الصورة من بعض نساء اليوم ممن يلهثن وراء عروض الأزياء، وبيوتات الموضة، متأثرات بموجات التغريب والعلمنة؟إن المرأة المسلمة لها دورها، ويمكنها أن تقدم لنفسها، وأن تخدم دينها، وأن تشارك أمتها في شدتها ورخائها، وحريّ بنا نحن أن نوجه هذه المرأة، وأن نحسن استغلال طاقاتها، وإلاّ ضاعت أوقاتها بين مكالمات فارغة، ومشاهدات ساقطة، وقراءات هابطة، وتجول وتسكع بين أروقة المجمعات التجارية، وسيدفع ثمن ذلك الجم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يف لا ينتصر المسلمون، وفيهم رجل عجوز أعمى، مثل ابن أمّ مكت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يوم القادسية عبد الله بن أمّ مكتوم، وعليه درعٌ يجرّ أطرافها، وبيده راية سوداء،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قد أنزل الله عذر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لكني أُكثّر سواد المسلمين بنفس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فعوا إليّ اللواء، فإني أعمى لا أستطيع أن أفر، فأقيموني بين الص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شهدرضي الله عنه وأر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 القادسية، ودفن هناك ليعطّر تلكم البقعة بدمه الطا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همم العالية، والبذل العجيب في سبيل هذا الدين رجالاً و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 القوم لليوم الثالث على التوالي وبين الصفين من قتلى المسلمين ألفان، ومن المشركين عشرة آلاف، فنقل المسلمون قتلاهم إلى المقابر والجرحى إلى النساء، وبات القعقاع ولم ينم تلك الليلة، واستمر القتال حتى الصباح، وكان صليل الحديد فيها كصوت سوق الحدادين، ولم ينم سعد تلك الليلة أيضاً، وأقبل يدعو الله أن ينصر جنده، فأصبح الناس لليوم الرابع، والقتال مستمر، فأصبح القعقاع بن عمرو، ورأى أنها قد طالت، فجمع حوله جماعة من الرؤساء وشجعهم، 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محور المعركة الفاصلة،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ائرة بعد ساعة لمن بدأ القوم، فاصبروا 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صدوا رستم، وخالطوا جيش العدو، فوصل القعقاع إلى سرير رستم، وقتلوا من دونه، فهرب رستم، ونزل في الماء، فرآه هلال بن علّفة، فلحق به، ورمى بنفسه عليه، وتناوله من رجليه، فأخرجه من الماء، ثم ضرب جبينه بالسيف، حتى قتله ثم ألقاه بين أرجل البغال، ثم صعد طرف السري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ت رستم ورب الكعبة، فكبر الجميع وهو يطوفون به، يرون رأس رستم، فلما رأى الفرس ذلك المنظر، وبعد قتالٍ استمر يومين كاملين دون توقف، انهزموا، فتبعهم المسلمون برماحهم وسيوفهم، وهم يقتلون ف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قي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غول الفكر والقلب بأمر القادسية، وكان يخرج كل يوم خارج المدينة، لعل أحداً يأتي من طرف سعد بالخبر يزف إليه البشرى بالنصر، ولكنه يرجع إلى أهله دون أن يرى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يوم الذي ورد فيه البشير، لقيه عمر وهو يسرع على ناقته، فسأ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ل سعد،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حدث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زم الله العدو، كل هذا، والبشير مسرع على ناقته،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ري وراءه، والرجل لا يعرف أنه عمر، حتى دخل المدينة، فإذا بالناس يُسلّمون على عمر،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اّ أخبرت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أمير المؤمنين؟ وعم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ليك يا أخي، ف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جامعة، وزف بشرى النصر إلى الناس، وقرأ عليهم كتاب سعد بالف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قي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نصر شهرين، ثم توجه إلى المدائن ودخلها، واتخذ من إيوان كسرى مصلى ودخله، وهو يقرأ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مْ تَرَكُوا مِن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رُوعٍ وَمَقَامٍ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مَةٍ كَانُوا فِيهَا فَاكِ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وَأَوْرَثْنَاهَا قَوْمًا 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فيه صلاة الفتح ثمان ركعات، وبعث بتاج كسرى وثيابه المنسوجة بالذهب، وحليّه وسيفه وجواهره إلى عمر، ليرى ذلك المسلمون، وليوزعها على الأمة، 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وماً أرسلوا هذا لذو أم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عففت، فعفّت رع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صص القادسية، والتي تستحق أن نقف عن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أبو محجن،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 الله عنه قد اتهم بشرب الخمر، وقص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خرج مع المجاهدين في معركة القادسية، وقد حبسه سعد في المعركة، ومنعه من القتال من أجل المسكر، فلما اشتد القتال، وكان أبو محجن قد حبس وقُيّد في القصر، فأتى سلمى بنت خَصفة امرأة سعد،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إلى خير؟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لين عنّي وتعيرينني البلق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فرس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عليّ إن سلمني الله أن أرجع حتى أضع رجلي في قيدي، وإن أُصبت فما أكثر من أفلت،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وذاك، فقال حزيناً على نفسه، والأبطال في حلبة القادسية، وهو مق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فى حُزناً أن تُرد الخيل بالق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رك مشدوداً عليّ وثاق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قُمت عنّاني الحديد وغُل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اريع دوني قد تصمّ المناد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نت ذا مالٍ كثيرٍ وإخ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ركوني واحداً لا أخا لِ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شق جسمي أنني كلَّ شا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لج كبلاً مصمتاً قد بران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له درّي يوم أُتركَ موث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هل عنّي أُسرتي ورجال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بست عن الحرب العوان وقد بد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ال غيري يوم ذاك العوال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ه عهد لا أخيس بعه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فُرّجت أن لا أزور الحوان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معت سلمى منه، وهو يردد هذه الأبيات،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استخرت الله، ورضيت بعهدك، فأطلق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قتاد الفرس، وأخرجها من باب القصر، فركبها، ثم دب عليها حتى إذا كان بحيال الميمنة، كبر، ثم حمل على ميسرة القوم يلعب برمحه وسلاحه بين الص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جع من خلف المسلمين إلى الميسرة، فكبر على ميمنة القوم، يلعب بين الصفين برمحه وسلاحه، فلما انتصف الليل تحاجز الناس، وتراجع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بل أبو محجن حتى دخل من حيث خرج، فوضع عن نفسه ودابته، وأعاد رجليه في قيو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اء سعد، فقالت له 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 قتالكم؟ فجعل يخبره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نا ولقينا، حتى بعث الله رجلاً على فرس أبلق، لولا أني تركت أبا محجن في القيود، ل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بعض شمائل أبي محجن،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ه لأبي محجن، كان من أمره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صت عليه قص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به، فحلّ قيود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جلدك على الخمر أبداً، قال أبو مح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والله لا أشرب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لا يخطئ؟ ومن الذي لا يزل؟ كل بني آدم خطاء، لكن الخطيئة في الإسلام ليست وصمة عار تبقى ملاصقة للمرء لا فكاك عنها، فخير الخطائين التوابون، فالخطيئة تعالج بالتوبة، والسيئة تمحوها الحسنة بعدها وأتبع السيئة الحسنة تمح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قِمِ الصَّلاَةَ طَرَفَيِ النَّهَارِ وَزُلَفًا مِّنَ اللَّيْلِ إِنَّ الْحَسَنَاتِ يُذْهِبْنَ السَّيِّئَاتِ ذَلِكَ ذِكْرَى لِلذَّاكِ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خطئون والمذنبون ليسوا عناصر فاسدة في المجتمع المسلم لا يمكن الاستفادة من طاقاتهم، ولو أن كل من أخطأ أو أذنب استبعد من كل شيء، لتعطّلت كثير من المصالح والأنشط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لم يعظ في الناس من هو مذن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عظ العاصين بعد محم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يجب أن نتعامل مع صاحب المعصية، فليس في الإسلام أن فلان من الناس قد كتب عليه الشقاوة أبد الدهر، بل ربما هذه السيئة التي وقع فيها الشخص ترفعه إلى أحسن مما كان قبلها بسبب الندم على فعلها، وكثرة الاستغفار منها، ومحاولة التعويض عنها، فهل يعي المربون هذا؟ وهل من تفكير في إيجاد أماكن تناسب أصحاب الخطايا يمكن من خلالها أن يقدموا شيئاً لدينهم، وأن ينفعوا أنفسهم، وغيرهم؟اللهم رحمة اهد بها قلوبن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48:00Z</dcterms:created>
  <dc:creator>الشيخ ناصر بن محمد الأحمد</dc:creator>
  <dc:description/>
  <cp:keywords/>
  <dc:language>en-US</dc:language>
  <cp:lastModifiedBy>أبو ملك</cp:lastModifiedBy>
  <cp:lastPrinted>2011-04-02T16:45:00Z</cp:lastPrinted>
  <dcterms:modified xsi:type="dcterms:W3CDTF">2015-01-23T04:07:00Z</dcterms:modified>
  <cp:revision>5</cp:revision>
  <dc:subject>1/العناية بأبطال الإسلام وأهمية معركة القادسية 2/اختيار سعد بن أبي وقاص لقيادة جموع المسلمين إلى القادسية 3/وفود المسلمين إلى ملك الفرس "كسرى" 4/بطولة طليحة بن خويلد الأسدي 5/دعوة رستم إلى الإسلام 6/وصف مختصر لمعركة القادسية وبعض بطولات المسلمين فيها 7/قصة توبة أبي محجن الثقفي والدروس المستفادة منها</dc:subject>
  <dc:title>معركة القادسية</dc:title>
</cp:coreProperties>
</file>