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8"/>
            <w:bookmarkStart w:id="1" w:name="OLE_LINK7"/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" w:name="OLE_LINK10"/>
            <w:bookmarkStart w:id="3" w:name="OLE_LINK9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ا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ص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bookmarkEnd w:id="2"/>
            <w:bookmarkEnd w:id="3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4" w:name="OLE_LINK6"/>
            <w:bookmarkStart w:id="5" w:name="OLE_LINK5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ث</w:t>
            </w:r>
            <w:bookmarkEnd w:id="4"/>
            <w:bookmarkEnd w:id="5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0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تَّخ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رُ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أُضِلّ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مَنّ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بَتّ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غَيِّ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د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9:00Z</dcterms:created>
  <dc:creator>الشيخ عبد العزيز بن الطاهر بن غيث</dc:creator>
  <dc:description/>
  <cp:keywords/>
  <dc:language>en-US</dc:language>
  <cp:lastModifiedBy>USER</cp:lastModifiedBy>
  <cp:lastPrinted>2011-04-02T16:45:00Z</cp:lastPrinted>
  <dcterms:modified xsi:type="dcterms:W3CDTF">2011-07-13T20:05:00Z</dcterms:modified>
  <cp:revision>5</cp:revision>
  <dc:subject>1/ الدنيا دار امتحان 2/ تاريخ المعركة مع الشيطان 3/ تحذير الله تعالى عباده من الشيطان 4/ ضعف كيد الشيطان 5/ مداخل الشيطان 6/ الحرز من الشيطان 7/ أماكن الشياطين 8/ أصناف الناس من حيث علاقتهم بالشيطان 9/ المنتصرون على الشيطان</dc:subject>
  <dc:title>معركة الإنسان مع الشيطان</dc:title>
</cp:coreProperties>
</file>