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vertAlign w:val="superscript"/>
                <w:lang w:bidi="ar-EG"/>
              </w:rPr>
            </w:pPr>
            <w:r>
              <w:rPr>
                <w:rFonts w:cs="Traditional Arabic"/>
                <w:sz w:val="36"/>
                <w:sz w:val="36"/>
                <w:szCs w:val="36"/>
                <w:rtl w:val="true"/>
                <w:lang w:bidi="ar-EG"/>
              </w:rPr>
              <w:t>معرفة</w:t>
            </w:r>
            <w:r>
              <w:rPr>
                <w:sz w:val="36"/>
                <w:sz w:val="36"/>
                <w:szCs w:val="36"/>
                <w:rtl w:val="true"/>
                <w:lang w:bidi="ar-EG"/>
              </w:rPr>
              <w:t xml:space="preserve"> </w:t>
            </w:r>
            <w:r>
              <w:rPr>
                <w:rFonts w:cs="Traditional Arabic"/>
                <w:sz w:val="36"/>
                <w:sz w:val="36"/>
                <w:szCs w:val="36"/>
                <w:rtl w:val="true"/>
                <w:lang w:bidi="ar-EG"/>
              </w:rPr>
              <w:t>قيمة</w:t>
            </w:r>
            <w:r>
              <w:rPr>
                <w:sz w:val="36"/>
                <w:sz w:val="36"/>
                <w:szCs w:val="36"/>
                <w:rtl w:val="true"/>
                <w:lang w:bidi="ar-EG"/>
              </w:rPr>
              <w:t xml:space="preserve"> </w:t>
            </w:r>
            <w:r>
              <w:rPr>
                <w:rFonts w:cs="Traditional Arabic"/>
                <w:sz w:val="36"/>
                <w:sz w:val="36"/>
                <w:szCs w:val="36"/>
                <w:rtl w:val="true"/>
                <w:lang w:bidi="ar-EG"/>
              </w:rPr>
              <w:t>الزمن</w:t>
            </w:r>
            <w:r>
              <w:rPr>
                <w:sz w:val="36"/>
                <w:sz w:val="36"/>
                <w:szCs w:val="36"/>
                <w:rtl w:val="true"/>
                <w:lang w:bidi="ar-EG"/>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نعمة</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 w:val="36"/>
                <w:szCs w:val="36"/>
                <w:rtl w:val="true"/>
              </w:rPr>
              <w:t>والفراغ</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سؤال</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وقته</w:t>
            </w:r>
            <w:r>
              <w:rPr>
                <w:sz w:val="36"/>
                <w:sz w:val="36"/>
                <w:szCs w:val="36"/>
                <w:rtl w:val="true"/>
              </w:rPr>
              <w:t xml:space="preserve"> </w:t>
            </w:r>
            <w:r>
              <w:rPr>
                <w:rFonts w:cs="Traditional Arabic"/>
                <w:sz w:val="36"/>
                <w:sz w:val="36"/>
                <w:szCs w:val="36"/>
                <w:rtl w:val="true"/>
              </w:rPr>
              <w:t>ومحاسبت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نماذج</w:t>
            </w:r>
            <w:r>
              <w:rPr>
                <w:sz w:val="36"/>
                <w:sz w:val="36"/>
                <w:szCs w:val="36"/>
                <w:rtl w:val="true"/>
              </w:rPr>
              <w:t xml:space="preserve"> </w:t>
            </w:r>
            <w:r>
              <w:rPr>
                <w:rFonts w:cs="Traditional Arabic"/>
                <w:sz w:val="36"/>
                <w:sz w:val="36"/>
                <w:szCs w:val="36"/>
                <w:rtl w:val="true"/>
              </w:rPr>
              <w:t>رائ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رص</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الحر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ستغلال</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افع</w:t>
            </w:r>
            <w:r>
              <w:rPr>
                <w:sz w:val="36"/>
                <w:sz w:val="36"/>
                <w:szCs w:val="36"/>
                <w:rtl w:val="true"/>
              </w:rPr>
              <w:t xml:space="preserve"> </w:t>
            </w:r>
            <w:r>
              <w:rPr>
                <w:rFonts w:cs="Traditional Arabic"/>
                <w:sz w:val="36"/>
                <w:sz w:val="36"/>
                <w:szCs w:val="36"/>
                <w:rtl w:val="true"/>
              </w:rPr>
              <w:t>المفي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الشايع</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نعم الله على الناس أج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ة الفراغ، والتي لا يقدرها إلا من تراكمت عليه الأشغال، وامتلأ وقته بالمهمات، فلا يعرف للفراغ طعما، ولا للراحة لذة، ونحن نعيش في هذه الإجازة التي انقضى نصفها تقريبا، مرت سريع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ليت شعري كيف قُضيت أوقاتُها؟ هل قتلت دقائقها وثوانيها في مالا فائدة فيه، أم جنيت فيها الفوائد والحسنات، وتحولت إلى كنز ثمين في صحيفة صاحبه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وقت هو عمر الإنسان الحقيقي، ومهما حاول الإنسان قضاء وقته فيما يظن أنه يعود عليه بالنفع، وهو في غير طاعة الله، فسوف يندم عليه يوم يحاسبه ربه، فالوقت والفراغ نعم يحاسب عليها العبد يوم القيامة، أخرج الترمذي في سننه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ما قعد قوم مقعداً لم يذكروا الله ولم يصلوا على النب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ا كان عليهم حسرة يوم القيام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إذا كان مجلسا مباحا، فكيف إذا اشتمل على محر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هذه الأوقات خزائن يملؤها العبد بما شاء من خير وشر، ثم يوم القيامة تنشر الصحائف ويحاسب العبد على ذلك، أخرج الترمذي في سننه من حديث أبي برزة الأسلمي 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تزولُ قَدَمَا عبدٍ يومَ القيامةِ حتَّى يُسألَ عن أرب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ن عُمُرِه فيما أفناهُ، وعن جسدِهِ فيما أبلاهُ، وعن عِلمِهِ ماذا عَمِلَ فيهِ، وعن مالِهِ مِنْ أَيْنَ اكْتَسَبَهُ وفيما أنفقَ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عنى أنَّ الإنسانَ لا تزولُ قدمَاهُ عن موقفِ الحسابِ يومَ القيامةِ حتى يُسألَ عن أربعٍ، يُسألُ عن عُمُرِهِ فيما أفناهُ أي ماذا عملتَ منذُ بلغتَ، أدَّيتَ ما فرضَ اللهُ عليكَ واجتنبتَ ما حرَّمَ عليكَ فإنْ كانَ قد فَعَلَ ذلكَ نجا وسَلِمَ وإنْ لم يكنْ فعلَ ذلكَ هَ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يان أهمية الوقت، كان الشرع مرتبا على الأوقات، منظما بدقة عجيبة، ليتعود المسلم في ذلك على أهمية الزمن، وأن يرتب وق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 العمر هو مناط المحاسبة والمسألة يوم القيامة، كما في قو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فَحَسِبْتُمْ أَنَّمَا خَلَقْنَاكُمْ عَبَثًا وَأَنَّكُمْ إِلَيْنَا لَا تُرْجَعُ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5</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في ذلك منه سبحانه تربية لنا وتعليم على تنظيم الأعمال، والقيام بها في مواقيتها المحددة،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صَّلاَةَ كَانَتْ عَلَى الْمُؤْمِنِينَ كِتَابًا مَّوْقُوتً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كما في الحديث الذي أخرجه الشيخان من حديث عبدالله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ل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العمل أَحَ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صلاة على وقت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أدى المسلم الصلوات الخمس في وقتها المحدد، غرست في سلوكه خلق الحفاظ على الوقت، والدقة في المواعيد، وأداء كل عمل في ميقاته المخصص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ذلك أرشد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على أهمية الوقت والتوقيت في حياتنا وأعمالنا، فرسم لنا الأحكام الشرعية، وحدد لنا أوقاتها، وحذرنا تجاوز توقي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رسم الشرع الحنيف التوقيت في تكاليف كثيرة غير الصلاة، فوقّت في أحكام الحج، والزكاة، والصوم، والطلاق، والعدة، والحيض، والنفاس، وغيرها، قال الوزير الصالح يحيى بن هبي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وقتُ أنفسُ ما عُنِيتَ بحفظِ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اهُ أسهلَ ما عَلَيْكَ يَضيعُ</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شيخ ابن عطاء الإسكن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س جواه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راد الله بالعبد خيرا أعانه بالوقت، وجعل وقته مساعدا له، وإذا أراد به شرا جعل وقته عليه، وناكده وق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 السل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رصون على أوقاتهم فيحفظونها من الضياع، حتى كأنهم يعدون أنفاسهم، ولا يثقون في نفس دخل للجوف هل يخرج أم لا، لذا لا يؤخرون أي عمل عن وقته، خشية الفوات، ذكر الخطيب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داب الرا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سفيان الثوري لما دخل البصر قابل حماد بن سلم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ي حديث أبي العشراء عن أبيه، فحدثه، فلم فرغ اعتنقه وقبله، فقال له حم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فيا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سعي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ور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منعك أن تسلم علي أو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شيت أن تموت قبل أن تحدث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رحم الله السلف كيف كانوا يعرفون للوقت قيمته ولا يؤجلون عملا عن وق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زقنا حسن العمل، واستغلال الزمن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عرف الإنسان قيمة الوقت استطاع اغتنامه، بل قاتل عليه، ولم يسمح بمرور لحظة فيما لا يعود عليه بالنف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الناظر لسلفنا القارئ في سيرهم يعلم يقينا أنهم هم من عرف قيمة الزمن حقا، وفيما نقل عنهم ما يشحذ الهمة، ويقوي العزيمة على استغلال الوقت، وتدارك ما فات، ولعلنا نمر على طرف من سيرهم في ذلك؛ ف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فضّل بن يونس لما رأى محمد بن النضر حزيناً كئيباً،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شأن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ضت الليلة من عمري، ولم أكتسب شيئاً، فإنا لله وإنا إليه راجع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عله فاته ورده من الل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الخليل بن أحمد إمام العربية،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ثقلُ الساعاتِ علي ساعةٌ آكل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ه يرى أن الأكل مضيعة للوق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 أكبر ما أشد الفَنَاءَ في العلم عن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وقد الغيرة على الوقت لد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خليفة الصالح عمر بن عبد ال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يل والنهار يعملان فيك، فاعمل في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ندمت على شيء ندمى على يوم غربت شمسه، نقص فيه أجلي، ولم يزدد فيه عمل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حسن البص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ابن آدم إنما أنت أيام، فإذا ذهب يوم ذهب بعض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دركت أقواما كانوا على أوقاتهم أشدَّ منكم حرصا على دراهم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القاضي عياض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لما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الإمام ابن اللباد صلى الصبح بوضوء العتمة ثلاثين 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مس عشرة سنة من دراسة، وخمس عشرة سنة من عبا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ير أعلام النب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رجمة الإمام أبي حا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عنه اب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ان يأكل واقرأ عليه، ويمشي واقرأ عليه، ويدخل الخلاء واقرأ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ابن عقيل الحنبلي لا يضيع ساعة،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ل أن أضيع ساعة من عمري، وإني لأجد من حرصي على العلم وأنا في الثمانين أشد مما كنت أجده وأنا ابن عش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أجل تحصيل عند العقلاء، بإجماع العلماء، هو الوقت، فهو غنيمة تنتهز فيها الفرص، فالتكاليف كثيرة، والأوقات خاطفة، قال ابن الجوز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بن عقيل دائم الاشتغال بالعلم، وكان له الخاطر العاطر، والبحث عن الغوامض والدقائق، وجعل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اطا لخواط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حافظ الذهبي عن كت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يصنف في الدنيا أكبر من هذا الكت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بن رج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ثماني مائة مجل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قليل مع القليل كثير، وما أجمل ما قاله ابن النح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ضم القليل إلى القليل مع الدوام عليه يتكون منه الكثير الهائل، وإنما السيل اجتماع النقط</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تضيع منا الأوقات في تصفح النت، أو استخدام الواتساب، أو السناب شات وغيرها، كم تضيع أوقاتنا للأسف في متابعة فراغات الناس، وتفاها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و أن الواحد منا خصص له نصف ساعة يوميا لقراءة القرآن مثلا، لختم القرآن كل أسبوعين، ولو اضاف لها نصف ساعة أخرى في مطالعة الكتب، فكم ستثمر؟</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إن قراءة نصف ساعة يوميا ليس بالشيء القليل، حيث أنها تمكن الإنسان من أن يقرأ خمسين كتابا متوسطا في السنة، بل إن قراءة نصف ساعة يوميا بشكل منهجي ومركز تمكن الإنسان من أن يصبح معلما للعلم الذي يقرأ فيه؛ لأنه إذا التزم بذلك يقرأ في حدود </w:t>
      </w:r>
      <w:r>
        <w:rPr>
          <w:rFonts w:cs="Traditional Arabic" w:ascii="Traditional Arabic" w:hAnsi="Traditional Arabic"/>
          <w:sz w:val="36"/>
          <w:szCs w:val="36"/>
        </w:rPr>
        <w:t>9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عة في خمس سنوات، وهذه تزيد على ما يقر</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ه الطالب الجامعي في مادة من المواد الأساس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فلنعود أنفسنا ومن تحت أيدينا على استغلال الأوقات ومعرفة قيمتها، ليخرج لنا جيل صالح مثقف، يقود البلاد لما فيه صلاح العب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بارك لنا في أوقاتنا وأعمارنا واعمرها بالطاعة يا كر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10:02:00Z</dcterms:created>
  <dc:creator>الشيخ خالد الشايع</dc:creator>
  <dc:description/>
  <dc:language>en-US</dc:language>
  <cp:lastModifiedBy>abo malak</cp:lastModifiedBy>
  <cp:lastPrinted>2018-02-22T14:05:00Z</cp:lastPrinted>
  <dcterms:modified xsi:type="dcterms:W3CDTF">2019-07-28T10:03:00Z</dcterms:modified>
  <cp:revision>3</cp:revision>
  <dc:subject>1/نعمة الوقت والفراغ 2/سؤال الإنسان عن وقته ومحاسبته عليه يوم القيامة 3/أهمية الوقت في الشريعة 4/نماذج رائعة من حرص السلف على الوقت 5/الحرص على استغلال الوقت في النافع المفيد</dc:subject>
  <dc:title>معرفة قيمة الزمن    </dc:title>
</cp:coreProperties>
</file>