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</w:tabs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ي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تع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صا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دو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ُو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سُو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ج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ِع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عَ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وَحِّد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خْت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بَو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سْلِمَيْ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ُل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غَيْر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وَج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فُس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بَو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فِر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هُودِيّ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صْرَانِيّ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ثَنِيَّيْن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فُس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يئ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فِ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عِيَا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صَد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أَب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هَوِّدَا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نَصِّرَ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مَجِّسَان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ُ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ِع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جَلِي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ظِي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ثْ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ِعْ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عْرِ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ِين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م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عْرِف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ascii="adwa-assalaf;Times New Roman" w:hAnsi="adwa-assalaf;Times New Roman"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ؤْ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ؤْمِ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حَق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دْ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عَر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سْلَام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أَو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َرْط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ُرُو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لِ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خْلَاص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"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ِل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مَعْن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فَحْوَا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نَبِي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عْ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9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قُلْ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ُلْ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عْلَمْ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خْر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مْل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دْ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ُو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شَّفَاع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َه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86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قِيق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َهِ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تَّوْحِي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ُثْم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فّ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شَّيْخ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افِظ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َكَم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عَدِّ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شُّرُو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ِل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يَق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قَبُـ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**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ِانْقِيَـ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د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قُولُ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صِّـدْ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إِخْلَاص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مَحَبَّه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**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فَّق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حَبَّـهْ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فْتَرَض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َخْص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دْ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سْلَا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ظُن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ِي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ق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َّوْحِي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ظُن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ِي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ثَن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شْرَاك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فَ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ّ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عَاش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سْلِمِينَ؟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إِجَاب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لّ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بَ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هْ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دَّع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عْرِفَ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أُص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ِين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رِيض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بْصِ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مً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سَم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مً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ؤْمِ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صْل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يم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ُو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بَصِي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ِصْبَاح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ضِي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َلْ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ق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خْرِج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ظُّلُ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ُور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257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لظُّلُم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كُفْ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نّ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يمَان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ascii="adwa-assalaf;Times New Roman" w:hAnsi="adwa-assalaf;Times New Roman"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َعْو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صِي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وَاجِب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دَّع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َعَ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رِيض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سْلِم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ئِ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دْ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ْحِك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مَوْعِظ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َسَن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25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سْتَطِي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َعْو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شَّيْ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اهِ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تِم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َعْو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تَّعَرُّ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سْل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تِم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وَاج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جِبٌ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"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ق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َعْو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بِي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دْع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صِي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بَعَنِي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08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دْع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صِي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ه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فِي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صُول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مَعْرِ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هَمِّي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الِغ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فَوَائ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لِيل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حُوز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تَمَث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ِقَا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َّالِي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َّ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ج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ر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عْرِ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دّ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َبِ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عَر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ُدُو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لْتَزَم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بَ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ِصَاف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َج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فَوْز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ْجَنَّة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ِيَام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َف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سْلِم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هُود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صْرَانِيّ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كَاك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لْمُسْل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فْتَد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كَافِ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ُنْج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ع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كَرِي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بْتَغ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ِي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قْب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85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وَحِي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قْب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سْل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سِ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قْ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خَلَّ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عِيَا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َانِي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صْحِي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َبُو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سْلَفْن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صِح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يم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عْر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ؤْمِن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عْتَد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كَ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جْن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عْقِل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تَرْد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بَبَغ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عْجَ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أَن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رِي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غْش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ك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عْتَد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إِسْلَا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قْصِ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احِب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دْر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عْر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نْه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ؤَاخِذ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خْط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ِد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رَح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ب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صَد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ك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كَافِئ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ص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ف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نَط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خْطِ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اهِ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عِبَا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َالِث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ِفْع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َرَج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مَعْرِ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ُصُو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حُدُو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شَرَائِعِه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لْمَعْرِف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عِل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رْفَع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احِب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آخِر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سْتَو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9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سْتَو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اهِ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الِ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بَ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جَاه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تَقَلّ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ظُلُ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هْ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تَخَبَّط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َرَك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غَيِّه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ال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يَتَرَق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عَا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سْم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رْف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غَايَات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لْجَاه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لْأَعْم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دْ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طَّرِيق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عَال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بِي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صِي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طُرُ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فَلَاح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سْتَو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عْم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بَص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سْتَو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ظُّلُم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نُّور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5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عْرِف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َابِ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صِي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صَّافِي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تَمَث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لِي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َّ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ُرْآ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كَرِيم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ُرْآ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ِت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صْدَ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وَّل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ص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شَرَائِع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ِص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سّ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ِت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بْ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مْدُو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َانِي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سُّن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بَو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صَّحِيحَة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فَصِّ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مُجْ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ُرْآ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مُؤَكِّد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مُحْكَم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مُبَيِّن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مُبْهَم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سْتَقِ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تَّشْرِي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وَاض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كَ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ُرْآن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غِنً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ِقْد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ع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رِب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وتِي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ِثْ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ع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وش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َبْع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رِيك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ُرْآ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َد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لَا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أَحِلّ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َدْتُ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رَا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حَرِّمُو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ز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جَهْ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ر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ث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ر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هَذ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صْدَر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رَّئِي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صِيل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مَنْبَع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صَّافِي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ذ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سْتَ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سْل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شَار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ثِي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طُرُ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دِيد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ه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سُّن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سْتَدَ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ْآ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وَاحِ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وَاح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شَّيْ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ضِدِّه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ُنَبِّ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َرْ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ِاهْتِ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سّ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فَه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سَّلَ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ِضْو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ُر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ثَّلَاث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فَاضِ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دَح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رْن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لُون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لُون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أَدِل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شْتِرَا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ه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سَّلَف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حْ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عْرِ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ر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ثِير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مِث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هْتَدَوْ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37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يمَان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صَّحَا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هَتَدْ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وَاحِد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فْسِير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ت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تَصْدِي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ث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صْدِيقِ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يَمان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ِإِيمَانِكُم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هْتَدَوْ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ُؤَكّ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نَّج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ِب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ئِ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"...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عِش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خْتِلَا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ثِي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ُحْدَث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دْ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سُن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خُلَف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رَّاشِ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هْدِيّ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ض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نَّوَاجِذ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َّعَرُّ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ْمَنْبَع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صَّافِيَيْ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سّ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فَه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لَ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ُم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تَوَص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تُ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فُقَه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عُل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رَّبَّان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شْه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ِاسْتِق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صَّلَاح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مَعْرِ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بْلَغ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ث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َا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ِي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تَمَث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ِقَا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َّالِي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أَوَّلُ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َّحْص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ضِ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شُّبُه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قْذ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ُلُو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لْق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د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يُشَكِّك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سْل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ِي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ت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ال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د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ل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لْق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ُبْه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َفَع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رْد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ن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لْ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وْف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صِيرَت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جَاه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د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شُّبْه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ص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لْ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َتَغَلْغ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ُث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شُّكُو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َاخ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دْ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تَّخِذ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بِي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زَل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نْتِكَاس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تَدَارَك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حْ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قْوِ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يمَا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زِيَاد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قِي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َق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ِو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ج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ُرْآ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كَر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قْص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شْ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حَقٍّ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ُل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حْ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ِوَا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خْش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ُلَمَاء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28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ُلُوغ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غَا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ُ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حُ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ر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خَب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ص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بَادِئ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ه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حَادِي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دْ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د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ِك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دِّق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شْرِيع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َد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حْم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خَلْق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طِي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خَبِير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4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]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دْ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ِرْص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م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رْ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تْرُك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دَل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َر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حَذَّر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يُثْم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ل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ُب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مِي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ِرَسُو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كَر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َفَع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ذّ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َك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ح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ع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-assalaf;Times New Roman" w:hAnsi="adwa-assalaf;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ِجِ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ارِيخ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افِ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ْكَث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مَاذِ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مَعْرِ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د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سْل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غَيْ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زَ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ُو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نْزِلَت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ي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زَلَت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بْلُغ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ب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رَكِب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adwa-assalaf;Times New Roman" w:hAnsi="adwa-assalaf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ب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َّا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كِ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ع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ئِ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ِّه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ِّم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أْوِي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ا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ب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هَاب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جِل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كْرِمُه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...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لَم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َل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ر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ا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بَل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ئِش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ف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َاد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شْعَر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ئِ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ك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ط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أ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ئِش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د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وطأ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لَم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ُقَهَاؤ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َئ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قْه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لْم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ئِ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ذَاهِ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بَع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ئِ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ْبُخَار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سْلِ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سَائِي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يْ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اط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كَث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ت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ُن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لَمَائ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رْض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ِّم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قِّه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ْعَ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ُد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لَام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د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ل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ّ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ه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ّ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هْ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ال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ب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صَا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هْد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ِر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ِي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فِي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ابِع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لَائِك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22"/>
          <w:szCs w:val="22"/>
        </w:rPr>
      </w:pPr>
      <w:r>
        <w:rPr>
          <w:rFonts w:cs="Traditional Arabic" w:ascii="adwa-assalaf;Times New Roman" w:hAnsi="adwa-assalaf;Times New Roman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47:00Z</dcterms:created>
  <dc:creator>ملتقى الخطباء – الفريق العلمي</dc:creator>
  <dc:description/>
  <dc:language>en-US</dc:language>
  <cp:lastModifiedBy>ahmed</cp:lastModifiedBy>
  <cp:lastPrinted>2023-08-02T09:48:00Z</cp:lastPrinted>
  <dcterms:modified xsi:type="dcterms:W3CDTF">2023-08-02T07:48:00Z</dcterms:modified>
  <cp:revision>4</cp:revision>
  <dc:subject>1/معرفة دين الإسلام فريضة 2/أهمية معرفة دين الإسلام 3/ كيف نتعرف على دين الإسلام ومصادر ذلك 4/ ثمار معرفة العبد لدين الإسلام وأثر ذلك في صلاحه 5/ نماذج وقدوات.</dc:subject>
  <dc:title>معرفة دين الإسلام</dc:title>
</cp:coreProperties>
</file>