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عرفة الل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وسائ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ضر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و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رف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ط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ك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وِ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رف بربه ي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ش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ت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 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ح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خ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ب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اع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تك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غي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ضا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ؤ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تمعاتن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ظ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شَ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و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ح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ت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ا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ئ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ش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فه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س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ظ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د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أ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ث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ائ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س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د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حدا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دَ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ائِ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ئْتِ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ح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ك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فَ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ا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ب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قال بنو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ا قال ل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هَ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لا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اذفه 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ق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ب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ن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ئِ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أْ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هَ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ع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ر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رف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د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ف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هيه</w:t>
      </w:r>
      <w:r>
        <w:rPr>
          <w:rFonts w:cs="Traditional Arabic" w:ascii="Traditional Arabic" w:hAnsi="Traditional Arabic"/>
          <w:sz w:val="36"/>
          <w:szCs w:val="36"/>
          <w:rtl w:val="true"/>
        </w:rPr>
        <w:t>.</w:t>
      </w:r>
    </w:p>
    <w:p>
      <w:pPr>
        <w:pStyle w:val="Normal"/>
        <w:tabs>
          <w:tab w:val="clear" w:pos="720"/>
          <w:tab w:val="left" w:pos="12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pPr>
      <w:r>
        <w:rPr>
          <w:rFonts w:ascii="Traditional Arabic" w:hAnsi="Traditional Arabic" w:cs="Traditional Arabic"/>
          <w:sz w:val="36"/>
          <w:sz w:val="36"/>
          <w:szCs w:val="36"/>
          <w:rtl w:val="true"/>
        </w:rPr>
        <w:t>إن معرف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ال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ه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حِكْ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بكَ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ذَّذ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خَرجْ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عُ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أَ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ح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عرفوا الله فامتل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ظ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ج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w:t>
      </w:r>
      <w:r>
        <w:rPr>
          <w:rFonts w:ascii="Traditional Arabic" w:hAnsi="Traditional Arabic" w:cs="Traditional Arabic"/>
          <w:sz w:val="36"/>
          <w:sz w:val="36"/>
          <w:szCs w:val="36"/>
          <w:rtl w:val="true"/>
        </w:rPr>
        <w:t>صلوا وسلموا</w:t>
      </w:r>
      <w:r>
        <w:rPr>
          <w:rFonts w:ascii="Traditional Arabic" w:hAnsi="Traditional Arabic" w:cs="Traditional Arabic"/>
          <w:sz w:val="36"/>
          <w:sz w:val="36"/>
          <w:szCs w:val="36"/>
          <w:rtl w:val="true"/>
        </w:rPr>
        <w:t xml:space="preserve"> على الحبيب المصطفى؛ حيث أمركم الله بالصلاة والسلام عل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1:18:00Z</dcterms:created>
  <dc:creator>ملتقى الخطباء - الفريق العلمي</dc:creator>
  <dc:description/>
  <dc:language>en-US</dc:language>
  <cp:lastModifiedBy>ahmed</cp:lastModifiedBy>
  <cp:lastPrinted>2018-02-22T14:05:00Z</cp:lastPrinted>
  <dcterms:modified xsi:type="dcterms:W3CDTF">2019-05-12T11:19:00Z</dcterms:modified>
  <cp:revision>3</cp:revision>
  <dc:subject>1/أول مقاصد الدين التعريف بالله 2/التعرف على الله وأثره على العبادة 3/طرق التعرف على الله ووسائله 4/آثار الجهل بالله تعالى وضرره</dc:subject>
  <dc:title>معرفة الله </dc:title>
</cp:coreProperties>
</file>