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رفة</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أ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ظ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ص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هو</w:t>
            </w:r>
            <w:r>
              <w:rPr>
                <w:b/>
                <w:b/>
                <w:bCs/>
                <w:rtl w:val="true"/>
              </w:rPr>
              <w:t xml:space="preserve"> </w:t>
            </w:r>
            <w:r>
              <w:rPr>
                <w:rFonts w:cs="Traditional Arabic"/>
                <w:b/>
                <w:b/>
                <w:bCs/>
                <w:rtl w:val="true"/>
              </w:rPr>
              <w:t>جاه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ل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رسل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ناس</w:t>
            </w:r>
            <w:r>
              <w:rPr>
                <w:b/>
                <w:b/>
                <w:bCs/>
                <w:rtl w:val="true"/>
              </w:rPr>
              <w:t xml:space="preserve"> </w:t>
            </w:r>
            <w:r>
              <w:rPr>
                <w:rFonts w:cs="Traditional Arabic"/>
                <w:b/>
                <w:b/>
                <w:bCs/>
                <w:rtl w:val="true"/>
              </w:rPr>
              <w:t>مرات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العبا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رف</w:t>
            </w:r>
            <w:r>
              <w:rPr>
                <w:b/>
                <w:b/>
                <w:bCs/>
                <w:rtl w:val="true"/>
              </w:rPr>
              <w:t xml:space="preserve"> </w:t>
            </w:r>
            <w:r>
              <w:rPr>
                <w:rFonts w:cs="Traditional Arabic"/>
                <w:b/>
                <w:b/>
                <w:bCs/>
                <w:rtl w:val="true"/>
              </w:rPr>
              <w:t>ربه</w:t>
            </w:r>
            <w:r>
              <w:rPr>
                <w:b/>
                <w:b/>
                <w:bCs/>
                <w:rtl w:val="true"/>
              </w:rPr>
              <w:t xml:space="preserve"> </w:t>
            </w:r>
            <w:r>
              <w:rPr>
                <w:rFonts w:cs="Traditional Arabic"/>
                <w:b/>
                <w:b/>
                <w:bCs/>
                <w:rtl w:val="true"/>
              </w:rPr>
              <w:t>أحب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روائع</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عارف</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أسمائه</w:t>
            </w:r>
            <w:r>
              <w:rPr>
                <w:b/>
                <w:b/>
                <w:bCs/>
                <w:rtl w:val="true"/>
              </w:rPr>
              <w:t xml:space="preserve"> </w:t>
            </w:r>
            <w:r>
              <w:rPr>
                <w:rFonts w:cs="Traditional Arabic"/>
                <w:b/>
                <w:b/>
                <w:bCs/>
                <w:rtl w:val="true"/>
              </w:rPr>
              <w:t>وصفاته</w:t>
            </w:r>
            <w:r>
              <w:rPr>
                <w:b/>
                <w:b/>
                <w:bCs/>
                <w:rtl w:val="true"/>
              </w:rPr>
              <w:t xml:space="preserve"> </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صاريف</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وعجائب</w:t>
            </w:r>
            <w:r>
              <w:rPr>
                <w:b/>
                <w:b/>
                <w:bCs/>
                <w:rtl w:val="true"/>
              </w:rPr>
              <w:t xml:space="preserve"> </w:t>
            </w:r>
            <w:r>
              <w:rPr>
                <w:rFonts w:cs="Traditional Arabic"/>
                <w:b/>
                <w:b/>
                <w:bCs/>
                <w:rtl w:val="true"/>
              </w:rPr>
              <w:t>صن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7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إن قدر الله عظيم، فها هي مخلوقاته وآياته تدل على عظمته وكبريائه جل في علا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سلف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تَّوْبَةُ عَلَى اللَّهِ لِلَّذِينَ يَعْمَلُونَ السُّوءَ بِجَهَالَةٍ ثُمَّ يَتُوبُونَ مِنْ قَرِيبٍ فَأُولَئِكَ يَتُوبُ اللَّهُ عَلَيْهِمْ وَكَانَ اللَّهُ عَلِيمًا حَكِ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ن عصى الله فهو جاهل، وذلك أنه لم يعرف الله حق معرفته، ولو عرفه لما عص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جب الله جل جلاله عن الأبصار، وفطر الناس على معرفته، ووضع لهم آيات ودلالات على عظمته، فبها تزداد فِطَرهم معرفة له، ولهذا كان أعلم الناس بالله الأنبياء والمرسلين ومن بعدهم ورثتهم في العلم، كما 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خْشَى اللَّهَ مِنْ عِبَادِهِ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البخاري في صحيحه من حديث عائشة رضي الله عنها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تقاكم وأعلمكم بالله أ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ا سأل الإمامَ أحمد ابنه عبد الله عن حال معروف الكوفي، وكأنه تقالّ 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يُراد من العلم إلا ما بلغه 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من الخشية والعبا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لبخاري ومسلم من حديث أبي هريرة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مولود إلا ويولد على الفطرة، فأبواه يهودانه أو يمجس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ه الفطرة وهي معرفة الله والدين الحق تنمو مع المولود، وتزداد وتتأثر بالمؤثرات الخارجية، فمن نماها على الخير، وعلى سبيل الشريعة أنار الله قلبه، ورزقه خشيته، وفتح عليه من فتوحاته ما لا يحصيه إلا هو جل وعلا، وكلما قلت عنايته بفطرته كلما نقص نصيبه من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نا هذه الخطبة بمشيئة الله عن معرفة الله، التي ما من مسلم إلا ويزعمها، وهي في الحقيقة لا توجد عند كثير من الخلق؛ لأن أفعالهم لا تصدق أقوالهم، ولو عرفوا الله لأطاع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عرفة الله لدى الكثير مزاعم وادعاءات، فما هي معرفة الل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عرفة الله هي ثمرة التوحيد، ويُرَاد بها معرفته عز وجل بأسمائه وصفاته الواردة معرفة صحيحة ناشئة عن الأدلة التعينية، فإن معرفة الله جل وعلا بالدليل على الإجمال فرض عين لا مخرج عنه لأحد من المكلفين، وعلى سبيل التفصيل فرض كفاية لا بد أن يؤمن بها البع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كان الناس مراتب في التقوى والعبادة، ذلك لتفاوتهم في معرفة الله جل وع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تيمية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صل التفاضل بين الناس إنما هو بمعرفة الله ومحبته، وكما يتفاضلون فيما يعرفونه من المعروفات، وإذا كانوا يتفاضلون في معرفة الملائكة وصفاتهم والتصديق بهم فتفاضلهم في معرفة الله وصفاته والتصديق به أعظم، إن كل ما يُعلم ويقال يدخل في معرفة الله؛ إذ لا موجود إلا وهو خلقه، وكل ما في المخلوقات من الصفات والأسماء والأقدار والأفعال شواهد ودلائل على ما لله سبحانه من الأسماء الحسنى والصفات العلى، وكل كمال في المخلوقات من أثر كماله، وكل كمال ثبت للمخلوق فالخالق أولى به وأحق، وكل نقص تنزه عنه مخلوق فالخالق أحق بتنزيهه ع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لم أن على العبد أن يسعى جاهدًا في المعرفة الحقة لربه جل وعلا، وجب عليه أن يعرف الطرق التي من خلالها يتوصل لتلك المعرفة، والمعرفة الموجودة في قلب كل مخلوق، إلا أنها تحتاج إلى صقل وتنمية حتى يصل بها إلى أعلا المرات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طرق التي تدعو إلى معرفة الله ما ذكره ابن القي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 الفوائ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ب تعالى يدعو عباده في كتابه الكريم إلى معرفته من طر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ظر في مفعولاته، 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فكر في آياته وتدب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نوع الأول ك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ثل هذا في القرآن كث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نوع الثاني ك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مْ يَدَّبَّرُوا الْ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ابٌ أَنْزَلْنَاهُ إِلَيْكَ مُبَارَكٌ لِيَدَّبَّرُوا آَيَاتِهِ وَلِيَتَذَكَّرَ أُولُو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فعولات تدل على الأفعال، والأفعال تدل على الصفات، ومن تدبرها خرج منها بمصالح وحكم وغايات محمودة، فأفعاله جل وعلا الدالة على النفع تدل على حكمته، وأفعاله التي فيها الإحسان للخلق تدل على رحمته، وأفعاله التي فيها البطش والانتقام تدل على غضبه وسطوته، وأفعاله الدالة على التقريب والإكرام تدل على محبته، وما فيها من الإهانة والإبعاد والخذلان تدل على بغضه ومقته، ونحو ذلك من الدلالات التي تعرّف العبد بصفات ربه ومدلولاتها وأسمائه وما تضمنته من صفات عظيم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م يعرف المعاني التي تدل عليها صفات الله وأسماؤه، كيف يعرف الله جل وعلا، قال أبو حامد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وف الناس لربهم أعرفهم ينفسه وبربه، ولذا قال </w:t>
      </w:r>
      <w:r>
        <w:rPr>
          <w:rFonts w:ascii="Traditional Arabic" w:hAnsi="Traditional Arabic" w:cs="Traditional Arabic"/>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أخوفكم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لك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خْشَى اللَّهَ مِنْ عِبَادِهِ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إذا كلف المعرفة أورثت جلال الخوف واحتراق القل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صول إلى سعادة لقاء الله في الآخرة إلا بتحصيل محبته والأنس به في الدنيا، ولا تحصل المحبة إلا بالمعرفة ولا تحصل المعرفة إلا بدوام الفكر،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رف الله تعالى عرف أنه يفعل ما يشاء ولا يبالي، ويقضي ما يريد ولا يخا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ان لا يتردد في فعل المعصية ويجد نفسه كسولاً في فعل الخير فليقو معرفته بالله تعالى</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 عظم التوحيد في قلب العبد كلما عظمت معرفة الله في قلبه، والمعرفة الحقة تقطع العلائق كلها، وتعلّق صاحبها بمعروفه، فلا يبقى فيه علاقة لغيره، ولا تمر به العلائق إلا وهي مجتاز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حمد بن عاص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ان بالله أعرف كان من الله أخو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هرم بن ح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من إذا عرف ربه عز وجل أحبه، وإذا أحبه أقبل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حسن ال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رف ربه أحبه، ومن عرف الدنيا زهد فيها، ومن خلا عن الحب هذا فلأنه اشتغل بنفسه وشهواته وذهل عن ربه وخالقه فلم يعرفه حق المعرفة، وقصر نظره على شهواته ومحسوس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يحيى بن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رج العارف من الدنيا ولم يقض وطره من شيئ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اؤه على نفسه وثناؤه على ر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يدل على معرفته لنفسه ومعرفته لربه وجماله وجلاله، فهو شديد الإزراء على نفسه لَهِج الثناء على ربه، وقال الفيروزآب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رف الله تعالى صفا له العيش وطابت له الحياة، وهابه كل شيء وذهب عنه خوف المخلوقين، وأنس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الجوز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في الدنيا ولا في الآخرة أطيب عيشًا من العارفين بالله تعالى، فإن العارف به يستأنس به في خلقه، فإن عمت نعمة على من أهداها، وإن مرًّا حلا مذاقه في فيه؛ لمعرفته بالمبتلي، وإن سأل فتعوق مقصوده، صار مراده ما جرى به القدر؛ علمًا فيه بالمصلحة بعد يقينه بالحكمة وثقته بحسن التدب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عرف الخلق بالله ملائكته، ولهذا وصفهم الل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عْصُونَ اللَّهَ مَا أَمَرَهُمْ وَيَفْعَلُونَ مَا يُؤْمَ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عِنْدَهُ لَا يَسْتَكْبِرُونَ عَنْ عِبَادَتِهِ وَلَا يَسْتَحْسِ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بِّحُونَ اللَّيْلَ وَالنَّهَارَ لَا يَفْتُ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ارف بالله وأسمائه وصفاته يعيش في لذة، وأنس وفرح؛ لأنه مع الله، ومن كان الله معه فلا يخاف ولا يحز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عرف أن الله جل وعلا لا تخفى عليه خافية، وإن الغيب عنده شهادة، وإنه جل وعلا ذو سطوة بالمجرمين، كما فعل بالقوم الكاذبين، وتأمل إغراقه لفرعون وإهلاكه لثمود وعاد، وقوم لوط وغيرهم، فإنه لا شك يبتعد عن المعاصي كلها صغيرها وكبيرها، بل وتراه يقترب إلى كل عمل صالح؛ لأنه يشاهد بقلبه ثواب الله لأوليائه، فهو يعيش في الحياة ويعلم أنه يتقلب في علم الله وتحت بصره وفي قبضته، فهو بالله ومع الله ولله، في كل تصرف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وا في حلم الله تعالى على خلقه، وتأملوا في كرمه وسعة رزقه، وتأملوا في عظمته وكبريائه، وأن الخلق خلقه والأمر أمره، وكل الوجود من خلقه وفي ملكه، وتأملوا تدابيره في الحياة، منذ أن خلق آدم وحتى وقتنا هذا فعندئذ يدل قلبك على ربه، وتضعف شهوتك في دنياك، وتعظم رغبتك في الآخرة، وتتجلى لك أنوار المعرفة حتى يقتبس قلبك منها نورًا، يهديك إلى محاب الله ورضوانه، فتكون العبادة من ألذ شهواتك والمعصية من أبغض الأعمال لقلبك، ولا يفتر لسانك عن ذكر ربك، بل يكون هو أنيسك في الدنيا و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ارزقنا معرفة بك تنير بها قلوب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1:00Z</dcterms:created>
  <dc:creator>الشيخ/ خالد بن عبد الله الشائع </dc:creator>
  <dc:description/>
  <cp:keywords/>
  <dc:language>en-US</dc:language>
  <cp:lastModifiedBy>Compu Market</cp:lastModifiedBy>
  <cp:lastPrinted>2011-04-02T16:45:00Z</cp:lastPrinted>
  <dcterms:modified xsi:type="dcterms:W3CDTF">2012-03-27T08:32:00Z</dcterms:modified>
  <cp:revision>3</cp:revision>
  <dc:subject>1/ شأن الله عظيم 2/ كل من عصى الله فهو جاهل 3/ أعلم الناس بالله الأنبياء والمرسلون 3/ ما هي معرفة الله؟ 4/ الناس مراتب في التقوى والعبادة 5/ طرق معرفة الله 6/ من عرف ربه أحبه 7/ روائع حياة العارف بالله وأسمائه وصفاته 8/ فوائد التأمل في تصاريف القدر وعجائب صنع الله في الخلق</dc:subject>
  <dc:title>معرفة الله</dc:title>
</cp:coreProperties>
</file>