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ال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..."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7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43</w:t>
      </w:r>
      <w:r>
        <w:rPr>
          <w:rFonts w:cs="Traditional Arabic"/>
          <w:sz w:val="36"/>
          <w:szCs w:val="36"/>
          <w:rtl w:val="true"/>
        </w:rPr>
        <w:t>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ع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ف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َحِك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ر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2</w:t>
      </w:r>
      <w:r>
        <w:rPr>
          <w:rFonts w:cs="Traditional Arabic"/>
          <w:sz w:val="36"/>
          <w:szCs w:val="36"/>
          <w:rtl w:val="true"/>
        </w:rPr>
        <w:t xml:space="preserve"> 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َكي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ه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ينٌ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2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9</w:t>
      </w:r>
      <w:r>
        <w:rPr>
          <w:rFonts w:cs="Traditional Arabic"/>
          <w:sz w:val="36"/>
          <w:szCs w:val="36"/>
          <w:rtl w:val="true"/>
        </w:rPr>
        <w:t>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أرزقنا معرفتك، وحبك، وحب من يحبك، وحب العمل الذي يعرفنا بك، ويقربنا منك يا سميع الدعاء، يا قريب يا 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3-29T08:26:00Z</dcterms:modified>
  <cp:revision>4</cp:revision>
  <dc:subject>1/ معرفة الله أولى الواجبات  2/ثمرات معرفة الله  3/ولله المثل الأعلى  4/القرآن أعظم وسيلة للتعرف على الله  5/التفكر في الخلق يعرف بالخالق  6/مخاطر الجهل بالله</dc:subject>
  <dc:title>معرفة الله وخطورة الجهل به</dc:title>
</cp:coreProperties>
</file>