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ي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ج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تقاص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ه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ِّ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ْ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1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04T07:22:00Z</dcterms:modified>
  <cp:revision>3</cp:revision>
  <dc:subject>1/ شرح حديث: "يطلع عليكم رجل من أهل الجنة" 2/ بعض الفوائد المستفادة من هذا الحديث 3/ تذكير المسلم بواجبه تجاه إخوانه المسلمين</dc:subject>
  <dc:title>يطلع عليكم رجل من أهل الجنة</dc:title>
</cp:coreProperties>
</file>