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لا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شرف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زك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ظ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ل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ر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مل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ف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فع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ف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نقي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شر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كام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قُّ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جن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740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ِ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ُ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ثق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ُ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ك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ج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طْر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ط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د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يف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ل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و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اط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َ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ر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ط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دسي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نف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َ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تالَ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اهُ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ط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حرِ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د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بي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وهيَّ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د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ح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ُد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ِد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يا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ل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ُس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ِ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ميل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ب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ع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ؤ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اني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وه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اد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ِ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َ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ب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وه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فر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و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ُعي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ِ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ل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ل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ل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طْمِير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ِ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لق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نِ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بِّ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جُد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ِ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ج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ح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هَّارِ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ر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د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لك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مْر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ل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زُ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ط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نَ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ف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َ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ذل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ي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م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َو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كَو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خ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مَر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ر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يِّ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خْر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يِّ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ح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تِهَ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يئ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اصِ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ِ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قُو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َ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َ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مس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مس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ُو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و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ؤو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اّ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فرّ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غ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ج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فِل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عاق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يئ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ِذ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ر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ُ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ُو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ط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قّ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ُك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ضائ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ُر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د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م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د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ُ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جعَ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ئ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َ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ئ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منَ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ر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ُرُّ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ذ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ع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َع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ض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أَ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م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جَ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ح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د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حُ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ِ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ُ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فعَل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ق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ق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ئ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ِ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سو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ط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د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ِ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نث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ط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ات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ط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يئت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ف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ب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ك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ئش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و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َادِ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شْتَك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اوُرَكُمَ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ئيَّ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فع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ِرص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ُك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ك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و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ريعا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ِ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قّ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ُك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ِ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د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ِع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اح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س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زء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زائ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َ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زُق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ض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ّ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أي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ُ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ِه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ن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اظ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ِي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س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ُ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يَ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دخ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ف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ِز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ُو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ِ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فِ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ب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ْقُهَ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طاؤ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ز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خ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زا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ؤا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ُ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ُعطِيَه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ز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ح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ت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جَ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أَي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ب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ْق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زُق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َ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ر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رِ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َّ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فِ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زُق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اب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ج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ا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َ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ذ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ِعَ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ضِ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ُ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ِيتُ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طي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و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خَ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ا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ّ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ل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ُ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ل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تق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قَر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ِيد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ِ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ُر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ج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ك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ُ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فعُ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ُ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ر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ضُرُّ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ُّ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ع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رق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ُ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ي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ر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داؤ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لِ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ي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ي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ْرِك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بْص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بْصَار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ض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ويّ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م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ُتش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سي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َ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س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لق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لقِي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ُ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ذُ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ت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و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ل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غ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ك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طَّ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ه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شقَّ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ِع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ع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جَّ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ا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جِز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ُ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ُك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ك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ي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سِف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فخ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ز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ُ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عَق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ثال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شَ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ُّو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ُّو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ص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ن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ِث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ِير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ث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خلِ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ض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طمأ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ك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خ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ْبُد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رَا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ِ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ِن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ُو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َّ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خِ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دِ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ُّ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م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ؤ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ت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ُهلِك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َ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غ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غ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ت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َ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ف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ِ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ِلُ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ُو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شرِ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ئ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د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ف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د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د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ِّ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َ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ِ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ِ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ِ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ِثنا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ح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كُو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غ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ِ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ِ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8:46:00Z</dcterms:created>
  <dc:creator>الشيخ عبد المحسن القاسم</dc:creator>
  <dc:description/>
  <dc:language>en-US</dc:language>
  <cp:lastModifiedBy>Admin</cp:lastModifiedBy>
  <cp:lastPrinted>2011-04-02T16:45:00Z</cp:lastPrinted>
  <dcterms:modified xsi:type="dcterms:W3CDTF">2016-03-05T08:47:00Z</dcterms:modified>
  <cp:revision>3</cp:revision>
  <dc:subject>1/ أشرفُ العلوم وأزكاها العلمُ بالله تعالى 2/ الحاجة إلى معرفة الله وتعظيمه فوق كل الحاجات بل هي أصلُ الضرورات 3/ الله سبحانه كاملٌ في ذاته وصفاته وأفعاله 4/ تأملات في أسماء الله وصفاته 5/ وجوب محبة الله والانقياد لشرعه وأحكامه  5/ الشرك أعظم تنقُّص لجناب الله تعالى.</dc:subject>
  <dc:title>معرفة الله -جل وعلا- </dc:title>
</cp:coreProperties>
</file>