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ر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اه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ب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9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ض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ِ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ُ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ِ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ك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رآ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َبّ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ِرِ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و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حْ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؟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ِ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آ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ُ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ر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ها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ُذّ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22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20:22:00Z</dcterms:modified>
  <cp:revision>2</cp:revision>
  <dc:subject>1/ اهتمام ثقافة عصرنا بالمخلوقات لا بالخالق 2/ ضرورة المعرفة بالله تعالى 3/ تيسير الله تعالى السبيل لمعرفته 4/ رؤية العارفين بالله الربانية للناس والأحداث 5/ نماذج قرآنية تجسد العارفين بالله والجاهلين به 6/ ما ينبغي معرفته عن الله تعالى</dc:subject>
  <dc:title>معرفة الله تعالى</dc:title>
</cp:coreProperties>
</file>