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قب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ف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ِ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ج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ي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جّ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ِض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ي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ه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أن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َ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ُوق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ِ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ُو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س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د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ر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ظ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ُوق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َ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ازِ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ك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ت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لسَ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ع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ِّي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ع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ِل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ئ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ا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كِ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شا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ل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ِ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ِل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َ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َح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َم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م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َ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َل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ِ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َ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جِ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ي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ُوف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ه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ِ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َ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سِ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ؤ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ض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ز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ظَ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و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ابِ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ُ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ي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ه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ِ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ك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س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ب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رّ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ض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ِ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َر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َكُو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م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ِ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ِ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غ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د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ُوم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ُ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ُوق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َ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َج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َّ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د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عِ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ِفَت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ر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ف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َ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ِ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ِ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ِ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ِ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ِ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ُ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ِ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عِ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لِ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ِفّ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َ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ت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ِغ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َر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َب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َفِ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ُد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ج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ُ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ِ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ُ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د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حقا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س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ه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حض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ِ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ّ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ِ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ِ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25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04-29T08:27:00Z</dcterms:modified>
  <cp:revision>3</cp:revision>
  <dc:subject>1/ أجل العلوم والمعارف 2/ فضائل معرفة الله تعالى 3/ أقسام معرفة الله تعالى 4/ ثمرات معرفة الله تعالى ومحبته 5/ المعينات على معرفة الله جل وعلا.</dc:subject>
  <dc:title>معرفة الله تعالى والصلة به</dc:title>
</cp:coreProperties>
</file>