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لات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ر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نِيس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صْرَان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ب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هُودِي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قَ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سْج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صَن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عِيَا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َدُل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ِر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ث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لِي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ج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ا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ر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قَر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ِي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ُنّ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َنْه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تَّب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صِير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رِ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َرُو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ْم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ال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رُّس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أْ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ُكْ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ْك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ِبْر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شْه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خْبِر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ؤْ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لَائِك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ُتُ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ُسُ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..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ز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رَسُول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ل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عِيَا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هُودِيّ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صْرَانِيّ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مُو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ؤْ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رْسِ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ق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بْ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جْهَلُهُ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أْمُو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ِبَاع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ت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خُذ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ه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نْتَه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ْتَ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رِفُ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ُطُ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ِد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قْتَ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مُق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ِالِث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ُ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ا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حَتَّم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ِ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وَل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حِ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رِفُه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كَ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عْرِ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طَر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حُ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قَرّ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دِرَا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ِي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ُن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ُؤ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مَل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طَّر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جَو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ائ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رَا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ن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ِلَا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خْتَلِ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فَاس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أَنْفَا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ح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ضْ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رِي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شْع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أ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جْل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مِين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َا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ارُو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ج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سْر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ِي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تَّعَرُّ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َب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ذَاك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ِي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دْء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سَ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رِي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ُو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ق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عْر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س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ُحِبُّ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بْد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عَرّ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ر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سْ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ق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ُنْيَت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سْم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ق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ُب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طْع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سْمَاء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ْمَ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اح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مْح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ُف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اش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حْش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َم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قِب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ِ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دْر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كَان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َض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زِل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رِف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أ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ُبُوَّة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د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ُو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جَسَد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ثِ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سْق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ن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سْمَاعِي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رَيْش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نَان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رَيْش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اشِ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صْطَف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اشِم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س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عَرّ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ُؤْي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ُجَالَس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مْ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كَأ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ر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صَر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غ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بِي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كَأ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جَالِس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ِرَاء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لْقُرْآ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لَ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وْض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عْط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ُو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امِ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حَقِ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ي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ْلَا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7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هِم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غَرَ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ث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اه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ُبَشّ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ذ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دَاع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إِذ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ِرَا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ن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45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46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رْص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م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تّ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رِيص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28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قُرْآ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فِ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تَّعْر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حَب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ْح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َا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ُس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ك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بِي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زْد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ي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فَاع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ال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ت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رِ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ِ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ص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ْلَل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َذِّب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ك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ْر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ل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كِيكَ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ت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ْر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أ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ب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ْرِي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ُرْض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ُوءُ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ِد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َ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لَس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خْوَان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لُ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ج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و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ت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آ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لُ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و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ُؤ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ب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لِيم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!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خ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ئ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فَا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لِ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ـ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ي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ِب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بِع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بِب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ِب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ِب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بِع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اع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طَ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ابَ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حَق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ابَ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حْقّ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ب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لَح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ضَا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ي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ب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ْد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ك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َق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عْرِف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قْو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ثُ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طَرْ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ءَت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بَاؤُ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ه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ل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د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أ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ذْكُرُ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صْب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تِي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نْظ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ك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و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وْت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رَف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خ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ُفِ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خ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ش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ر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آ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شُّهَ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69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]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نْظ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حَب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ِرْص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ُح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!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ق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ر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رِص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لّ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لِق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َاي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جَر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بَ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ذ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سَ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كَ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ج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حْي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ذ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ج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ب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لُّ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ب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بِي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ب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فَاع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رَافَق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رْدَو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ح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و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ر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ْر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د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ف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بِ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2"/>
          <w:szCs w:val="22"/>
        </w:rPr>
      </w:pPr>
      <w:r>
        <w:rPr>
          <w:rFonts w:cs="Traditional Arabic" w:ascii="adwa-assalaf;Times New Roman" w:hAnsi="adwa-assalaf;Times New Roman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7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0:15:00Z</dcterms:created>
  <dc:creator>ملتقى الخطباء – الفريق العلمي</dc:creator>
  <dc:description/>
  <dc:language>en-US</dc:language>
  <cp:lastModifiedBy>ahmed</cp:lastModifiedBy>
  <cp:lastPrinted>2023-08-05T12:16:00Z</cp:lastPrinted>
  <dcterms:modified xsi:type="dcterms:W3CDTF">2023-08-05T10:16:00Z</dcterms:modified>
  <cp:revision>4</cp:revision>
  <dc:subject>1/معرفة المؤمن للنبي -صلى الله عليه وسلم- ضرورة حتمية. 2/سبل معرفة النبي صلى الله عليه وسلم ومجالاتها. 3/أثر معرفة الرسول -صلى الله عليه وسلم- على المؤمن في صلاح دينه. 4/بعض أخبار العارفين لرسول رب العالمين.</dc:subject>
  <dc:title>معرفة الرسول -صلى الله عليه وسلم-</dc:title>
</cp:coreProperties>
</file>