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ج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جز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شم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ث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ن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ج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س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ل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ظ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بْ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ْم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ب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."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ف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ق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ق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ت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ت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ّ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ٌ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ر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ع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م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ع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َ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عت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قت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َصّ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أْ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تَحْس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حْس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دْخِ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ّ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م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8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6-03-01T08:24:00Z</dcterms:modified>
  <cp:revision>3</cp:revision>
  <dc:subject>1/ وجوب الإيمان بالأنبياء والرسل ومعجزاتهم 2/ معجزة كل نبي تتناسب مع حال قومه 3/ عموم بعثة نبي الإسلام -صلى الله عليه وسلم- وشمولية معجزاته وكثرتها 4/ معجزات نبينا -صلى الله عليه وسلم- المتعلقة بالأخبار والأفعال 6/ اعتداء اليهود على أهل غزة وإخبار النبي -صلى الله عليه وسلم- بانتصار المسلمين على اليهود في آخر الزمان</dc:subject>
  <dc:title>معجزات النبي -صلى الله عليه وسلم-</dc:title>
</cp:coreProperties>
</file>