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جزات</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وسلم</w:t>
            </w:r>
            <w:r>
              <w:rPr>
                <w:b/>
                <w:b/>
                <w:bCs/>
                <w:rtl w:val="true"/>
              </w:rPr>
              <w:t xml:space="preserve"> </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معجز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جزة</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خارق</w:t>
            </w:r>
            <w:r>
              <w:rPr>
                <w:b/>
                <w:b/>
                <w:bCs/>
                <w:rtl w:val="true"/>
              </w:rPr>
              <w:t xml:space="preserve"> </w:t>
            </w:r>
            <w:r>
              <w:rPr>
                <w:rFonts w:cs="Traditional Arabic"/>
                <w:b/>
                <w:b/>
                <w:bCs/>
                <w:rtl w:val="true"/>
              </w:rPr>
              <w:t>للعادة</w:t>
            </w:r>
            <w:r>
              <w:rPr>
                <w:b/>
                <w:b/>
                <w:bCs/>
                <w:rtl w:val="true"/>
              </w:rPr>
              <w:t xml:space="preserve"> </w:t>
            </w:r>
            <w:r>
              <w:rPr>
                <w:rFonts w:cs="Traditional Arabic"/>
                <w:b/>
                <w:b/>
                <w:bCs/>
                <w:rtl w:val="true"/>
              </w:rPr>
              <w:t>مقرون</w:t>
            </w:r>
            <w:r>
              <w:rPr>
                <w:b/>
                <w:b/>
                <w:bCs/>
                <w:rtl w:val="true"/>
              </w:rPr>
              <w:t xml:space="preserve"> </w:t>
            </w:r>
            <w:r>
              <w:rPr>
                <w:rFonts w:cs="Traditional Arabic"/>
                <w:b/>
                <w:b/>
                <w:bCs/>
                <w:rtl w:val="true"/>
              </w:rPr>
              <w:t>بالتحد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رامات</w:t>
            </w:r>
            <w:r>
              <w:rPr>
                <w:b/>
                <w:b/>
                <w:bCs/>
                <w:rtl w:val="true"/>
              </w:rPr>
              <w:t xml:space="preserve"> </w:t>
            </w:r>
            <w:r>
              <w:rPr>
                <w:rFonts w:cs="Traditional Arabic"/>
                <w:b/>
                <w:b/>
                <w:bCs/>
                <w:rtl w:val="true"/>
              </w:rPr>
              <w:t>والمعجز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عجزا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ث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معجز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مَنَّ الله علينا أن بعث لنا أفضل الرسل، وحبانا أن جعلنا من أفضل الأمم، ولقد جعل الله لكل نبي من المعجزات ما يؤيده، ويبين صدقه، أخرج البخاري ومسلم في صحيحيهما عن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الأنبياء من نبي إلا وقد أُعطي من الآيات ما مثله آمن عليه البشر، وإنما كان الذي أوتيته وحيًا أوحاه الله إليَّ، فأرجو أن أكون أكثرهم تابعًا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تبع القرآن وجده مليئًا بذكر المعجزات التي أيّد الله بها أنبياءه ورسله على أقوامهم، والمعجزة أمر خارق للعادة مقرون بالتحدي يجريه الله على أيدي أنبيائه ورسله، وهي لا تكون إلا للأنبياء والرسل، فإن حصلت لغيرهم من الصالحين أهل الصدق والصلاح فهي كرامة، ومن عقيدة أهل السنة والجماعة الإيمان بكرامات الأولياء، فإن حصل الأمر الخارق للعادة للسحرة والمشعوذين وغير الصالحين من الناس؛ فهذا سحر وشعوذة من عمل الشياطين، وغالبًا أنها تكون فيما يظهر ل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جرى الله على يدي نبينا محمد صلى الله عليه وآله وسلم معجزات عديدة، لعلنا نأتي على بعضها، فإن ذلك مما يزيد في الإيمان، فمن أعظم معجزاته صلى الله عليه وآله وسلم، القرآن الكريم الذي تحدى الله به جميع الخلق أن يأتوا بسورة واحدة من مثله، فضلاً أن يأتوا بمثله، ولو اجتمع بعضهم لبعض وكانوا متعاونين، وذلك أنه كلام الله المعجز في لفظه وما دل عليه، وهي معجزة خالدة إلى أن يأذن الله برفعه في آخر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جزات النبي 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قاق القمر ليلة البدر حتى افترق فرقتين حين طلب منه المشركون ذلك، فدعا الله فأراهم الله القمر فلقتين،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حرنا محمد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تَرَبَتِ السَّاعَةُ وَانْشَقَّ الْقَ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رج الشيخان في صحيحيهما من حديث أنس بن مالك أن أهل مكة سألوا رسول الله صلى الله عليه وآله وسلم أن يريهم آية فأراهم القمر شقين حتى رأوا حراء بي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معجزاته عليه الصلاة والسلام أن الله ز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أرض كلها فضم بعضها لبعض حتى رآها وشاهد مغاربها ومشارقها، قال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لك أمته سيبلغ ما زُوي له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خرج مسلم في صحيحه من حديث ثوبان أن النبي صلى الله عليه وآل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فرأيت مشارقها ومغاربها، وإن ملك أمتي سيبلغ ما زوي لي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جزات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نين الجذع إليه لما فارقه إلى المنبر، وصار يخطب على المنبر بعد ما كان يخطب عليه ولم يسكن حتى أتى إليه فضمه واعتنقه فس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خرج البخاري في صحيحه من حديث جابر أن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هذا بكى لما فقد من ال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جذ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جزات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ع الماء من بين أصابعه، وكان ذلك لما احتاج أصحابه للماء كما أخرج البخاري ومسلم في صحيحيهما من حديث أنس بن مالك رضي الله عنه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رسول الله صلى الله عليه وآله وسلم وحانت صلاة العصر، فالتمس الوضوء فلم يجدوه فأُتي رسول الله صلى الله عليه وآله وسلم بوضوء، فوضع رسول الله صلى الله عليه وآله وسلم يده في ذلك الإناء، فأمر الناس أن يتوضئوا منه،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الماء ينبع من تحت أصابعه، فتوضأ الناس حتى توضئوا عن آخ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تسبيح الحصى بك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عسكر من حديث أبي داود و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تسبيح الطعام حين وُضع عنده، أي بين يديه، فنطق كما في البخاري عن ابن مسع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تسليم الجحر والشجر عليه بالنطق، كما أخرج مسلم في صحيحه من حديث جاب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لم حجرًا بمكة كان يسلّم عليَّ حين بعث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تكليم الذراع له صلى الله عليه وسلم، فأخبره أنه مسموم، وذلك لما قدمت له تلك المرأة اليهودية شاة مشوية ليأكلها كما أخرجه البخاري في صحي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البعير شكا إليه الجهد ـ أي المشقة ـ أن صاحبه يجيعه ويتعبه،كما أخرج أبو داود في سننه من حديث عبد الله بن جعف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بي صلى الله عليه وآله وسلم دخل حائطًا لرجل من الأنصار، فإذا جمل، فلما رأى النبيَّ صلى الله عليه وآله وسلم حنَّ وذرفت عيناه، فأتاه النبي صلى الله عليه وآله وسلم فمسح سراته وذفريه فسك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ب هذا الج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فتى من الأنص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لي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تقي الله في هذه البهيمة التي ملكك إياها، فإنه شكا إليَّ أنك تجيعه وتدئ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ي على نبينا محمد ما تعاقب الليل والنهار صلاة دائمة إلى يوم الدين، 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نظر في وجه النبي صلى الله عليه وآله وسلم كافٍ في معرفة صدقه، ولكن الله أراد أن يقيم الحجة على الناس جميعًا، كما أخرج أحمد وغيره من حديث عبد الله بن سلام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ورد رسول الله صلى الله عليه وآله وسلم المدينة انجفل الناس إلي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رسول الله صلى الله عليه وآله و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في الناس لأنظر فلما تبينت وجهه عرفت أن وجهه ليس بوجه كذاب، وكان أول شيء سمعته يتكلم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شوا السلام، وأطعموا الطعام، وصلوا الأرحام، وصلوا والناس نيام تدخلوا الجنة ب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د لذكر شيء من معجزاته صلى الله عليه وآله وسلم؛ حيث إنه توعد أبي بن خلف بالقتل كما جاء في السير أن أبي بن خلف كان يلقى المصطفى صلى الله عليه وآله وسلم بمكة قبل الهجر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ندي قعودًا أعلفه كل يوم أقتلك عليه، فيقول له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ا أقتلك إن شاء الله، فطعنه يوم أحد في عنقه فخدشه غير كث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ني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ك بأ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قتلك فلو بصق عليَّ لقتلني، فمات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كما في صحيح البخاري أنه أخبر عن طوائف من أمته أنهم سيركبون وسط البحر أي يغزون في البحر كالملوك على الأَسِرَّة، ومنهم أم حرام بنت ملحان، فكان كما أ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ذلك في زمن خلافة معاوية بن أبي سفيان رضي الله ع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ه قال في الحسن بن ع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بني هذا سيد، ولعل الله أن يصلح به بين فئتين عظيمتين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ك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ما توفى أبوه بايعه أربعون ألفًا على الموت فلما التقى جيشه بجيش معاوية رضي الله عنهم تنازل عن الخلافة لمعاوية حقنًا لدم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ا أنه لما اجتمعت صناديد قريش في دار الندوة، وأجمعوا على قتله، وجاءوا إلى بابه ينتظرون خروجه فيضربونه بالسيوف ضربة رجل واحد، جعل في فراشه عليًّا بن أبي طالب، وخرج عليهم وهم يتحدثون وهو 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نَا مِنْ بَيْنِ أَيْدِيهِمْ سَدًّا وَمِنْ خَلْفِهِمْ سَدًّا فَأَغْشَيْنَاهُمْ فَهُمْ 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ضع التراب على رأس كل واحد منهم، وانص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ه أمر عمر الفاروق ـ رضي الله عنه ـ أن يزوّد أربعمائة راكب أتوا إليه من تمر كان عنده، فزودهم منه، والتمر كان مقداره كالفصيل الرابض، فزودهم جميعًا وكأنه ما مسَّ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تكاثرت معجزاته عليه الصلاة والسلام حتى 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يه الصلاة والسلام أكثر الأنبياء والرسل معجزات، ولعلنا نقف على هذه، ونكمل بإذن الله في الخطبة القادمة بعضًا من معجزاته عليه الصلاة و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حزب نبيك المف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ز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ج المستضع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غني ونحن الفق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آتنا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جعل في قلوبنا غل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6:00Z</dcterms:created>
  <dc:creator>الشيخ/ خالد بن عبد الله الشائع </dc:creator>
  <dc:description/>
  <cp:keywords/>
  <dc:language>en-US</dc:language>
  <cp:lastModifiedBy>Compu Market</cp:lastModifiedBy>
  <cp:lastPrinted>2011-04-02T16:45:00Z</cp:lastPrinted>
  <dcterms:modified xsi:type="dcterms:W3CDTF">2012-03-27T08:27:00Z</dcterms:modified>
  <cp:revision>3</cp:revision>
  <dc:subject>1/ لكل نبي معجزاته 2/ المعجزة أمر خارق للعادة مقرون بالتحدي 3/ عقيدة أهل السنة والجماعة في الكرامات والمعجزات 4/ من أعظم معجزات النبي صلى الله عليه وآله وسلم 5/ أكثر الأنبياء والرسل معجزات</dc:subject>
  <dc:title>معجزات الرسول صلى الله عليه وآله وسلم 1</dc:title>
</cp:coreProperties>
</file>