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عجزات</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رسله</w:t>
            </w:r>
            <w:r>
              <w:rPr>
                <w:sz w:val="36"/>
                <w:sz w:val="36"/>
                <w:szCs w:val="36"/>
                <w:rtl w:val="true"/>
              </w:rPr>
              <w:t xml:space="preserve"> </w:t>
            </w:r>
            <w:r>
              <w:rPr>
                <w:rFonts w:cs="Traditional Arabic"/>
                <w:sz w:val="36"/>
                <w:sz w:val="36"/>
                <w:szCs w:val="36"/>
                <w:rtl w:val="true"/>
              </w:rPr>
              <w:t>بالمعجزات</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هم</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جز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نبياء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اد</w:t>
            </w:r>
            <w:r>
              <w:rPr>
                <w:sz w:val="36"/>
                <w:sz w:val="36"/>
                <w:szCs w:val="36"/>
                <w:rtl w:val="true"/>
              </w:rPr>
              <w:t xml:space="preserve"> </w:t>
            </w:r>
            <w:r>
              <w:rPr>
                <w:rFonts w:cs="Traditional Arabic"/>
                <w:sz w:val="36"/>
                <w:sz w:val="36"/>
                <w:szCs w:val="36"/>
                <w:rtl w:val="true"/>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جزات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ياءه، ورسلَه بمعجزاتٍ؛ لتدلَّ على صدقِهم، وأنهم مُرسلُون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بعث الله كل نبي من الأنبياء بمعجزة تناسب أهل زما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كان الغالب على زما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 وتعظيم السحرة، فبعثه الله بمعجزة بهرت الأبصار وحيَّرت كل سحار، فلما استيقنوا أنها من عند العظيم الجبار، انقادوا للإسلام، وصاروا من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 في زمن الأطباء وأصحاب علم الطبيعة، فجاءهم من الآيات بما لا سبيل لأحد إليه، إلا أن يكون مؤيدًا من الذي شرع الشريعة، فمن أين للطبيب قدرة على إحياء الجماد، أو على مداواة الأكمه والأبرص، وبعث الموتى من قب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ذ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ثَه الله في زمن الفصحاء والبلغاء، فأتاهم بكت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اجتمعت الإنس والجن على أن يأتوا بمثله، أو بعشر سور من مثله، أو بسورة من مثله لم يستطيعوا أبدًا، ولو كان بعضهم لبعض ظهيرًا ومساعدًا، وما ذاك إلا لأن كلام الرب لا يشبهه كلام الخلق أبدً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شهر المعجزات التي أيد الله بها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فينةُ ل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عندما يئسَ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عوةِ قومِه، واستفرغَ معهم كلَّ أساليبِ الدعوةِ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نعَ سفينةً عظيمةً لم يكنْ لها نظيرٌ، وأمرَه أن يَحملَ فيها من كل زوجينِ اثنين من الحيواناتِ، وسائرِ ما فيه رُوحٌ من المأكولاتِ وغيرِها؛ لبقاءِ نسلِها، وأنْ يحملَ معه أهلَ بيتِه إلَّا من كان كافرًا فإنه قد نفذتْ فيه الدعوةُ التي لا تُردُّ، ووجبَ عليه حلولُ البأسِ ال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ا 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صْنَعِ الْفُلْكَ بِأَعْيُنِنَا وَوَحْيِنَا وَلَا تُخَاطِبْنِي فِي الَّذِينَ ظَلَمُوا إِنَّهُمْ مُغْرَ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نَعُ الْفُلْكَ وَكُلَّمَا مَرَّ عَلَيْهِ مَلَأٌ مِنْ قَوْمِهِ سَخِرُوا مِنْهُ قَالَ إِنْ تَسْخَرُوا مِنَّا فَإِنَّا نَسْخَرُ مِنْكُمْ كَمَا تَسْخَ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تَعْلَمُونَ مَنْ يَأْتِيهِ عَذَابٌ يُخْزِيهِ وَيَحِلُّ عَلَيْهِ عَذَابٌ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جَاءَ أَمْرُنَا وَفَارَ التَّنُّورُ قُلْنَا احْمِلْ فِيهَا مِنْ كُلٍّ زَوْجَيْنِ اثْنَيْنِ وَأَهْلَكَ إِلَّا مَنْ سَبَقَ عَلَيْهِ الْقَوْلُ وَمَنْ آمَنَ وَمَا آمَنَ مَعَهُ إِلَّا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رْكَبُوا فِيهَا بِسْمِ اللَّهِ مَجْرَاهَا وَمُرْسَاهَا إِنَّ رَبِّي لَ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جْرِي بِهِمْ فِي مَوْجٍ كَالْجِبَالِ وَنَادَى نُوحٌ ابْنَهُ وَكَانَ فِي مَعْزِلٍ يَا بُنَيَّ ارْكَبْ مَعَنَا وَلَا تَكُنْ مَعَ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آوِي إِلَى جَبَلٍ يَعْصِمُنِي مِنَ الْمَاءِ قَالَ لَا عَاصِمَ الْيَوْمَ مِنْ أَمْرِ اللَّهِ إِلَّا مَنْ رَحِمَ وَحَالَ بَيْنَهُمَا الْمَوْجُ فَكَانَ مِنَ الْمُغْ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يَا أَرْضُ ابْلَعِي مَاءَكِ وَيَا سَمَاءُ أَقْلِعِي وَغِيضَ الْمَاءُ وَقُضِيَ الْأَمْرُ وَاسْتَوَتْ عَلَى الْجُودِيِّ وَقِيلَ بُعْدًا لِ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شهرِ المعجزاتِ التي أَيَّدَ الله بها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قةُ 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عندَما دعا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ه إلى عبادةِ الله الواحدِ الأحدِ، كذَّبوه وطلبُوا منه معجزةً تدلُّ على صد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رْسَلْنَا إِلَى ثَمُودَ أَخَاهُمْ صَالِحًا أَنِ اعْبُدُوا اللَّهَ فَإِذَا هُمْ فَرِيقَانِ يَخْتَصِ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إِنَّمَا أَنْتَ مِنَ الْمُسَحَّ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إِلَّا بَشَرٌ مِثْلُنَا فَأْتِ بِآيَةٍ إِنْ كُنْتَ مِ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ذَكَرَ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ثَمُودَ اجْتَمَعُوا يَوْمًا فِي نَادِيهِمْ، فَجَاءَهُمْ رَسُولُ الل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هُمْ إِلَى اللهِ، وَذَكَّرَهُمْ، وَحَذَّرَهُمْ، وَوَعَظَهُمْ، وَ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نْتَ أَخْرَجْتَ لَنَا مِنْ هَذِهِ الصَّ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وا إِلَى صَخْرَةٍ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قَةً مِنْ صِفَتِهَا كَيْتَ وَكَيْتَ، وَذَكَرُوا أَوْصَافًا سَمَّوْهَا وَنَعَتُوهَا وَتَعَنَّتُوا فِيهَا، وَأَنْ تَكُونَ عُشَرَاءَ طَوِيلَةً مِنْ صِفَتِهَا كَذَا وَكَذَ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قَالَ لَهُمُ النَّبِيُّ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إِنْ أَجَبْتُكُمْ إِلَى مَا سَأَلْتُمْ عَلَى الْوَجْهِ الَّذِي طَلَبْتُمْ أَتُؤْمِنُونَ بِمَا جِئْتُكُمْ بِهِ، وَتُصَدِّقُونِي فِيمَا أُرْسِلْتُ بِ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أَخَذَ عُهُودَهُمْ وَمَوَاثِيقَهُمْ عَلَى ذَلِكَ، ثُمَّ قَامَ إِلَى مُصَلَّاهُ فَصَلَّى للهِ تعالى مَا قُدِّرَ لَهُ، ثُمَّ دَعَا رَبَّهُ تعالى أَنْ يُجِيبَهُمْ إِلَى مَا طَلَبُوا، 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صَّخْرَةَ أَنْ تَنْفَطِرَ عَنْ نَاقَةٍ عَظِيمَةٍ كَوْمَاءَ عُشَرَاءَ عَلَى الْوَجْهِ المَطْلُوبِ الَّذِي طَلَبُوا، وَعَلَى الصِّفَةِ الَّتِي نَعَتُوا، فَلَمَّا عَايَنُوهَا كَذَلِكَ رَأَوْا أَمْرًا عَظِيمًا، وَمَنْظَرًا هَائِلًا، وَقُدْرَةً بَاهِرَةً، وَدَلِيلًا قَاطِعًا، وَبُرْهَانًا سَاطِعًا فَآمَنَ كَثِيرٌ مِنْهُمْ، وَاسْتَمَرَّ أَكْثَرُهُمْ عَلَى كُفْرِهِمْ وَضَلَالِهِمْ وَعِنَادِهِمْ؛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عَنَا أَنْ نُرْسِلَ بِالْآيَاتِ إِلَّا أَنْ كَذَّبَ بِهَا الْأَوَّلُونَ وَآتَيْنَا ثَمُودَ النَّاقَةَ مُبْصِرَةً فَظَلَمُوا بِهَا وَمَا نُرْسِلُ بِالْآيَاتِ إِلَّا 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جَحَدُوا بِهَا، وَلَمْ يَتَّبِعُوا الحَقَّ بِسَبَبِهَ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نْتَ إِلَّا بَشَرٌ مِثْلُنَا فَأْتِ بِآيَةٍ إِنْ كُنْتَ 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ذِهِ نَاقَةٌ لَهَا شِرْبٌ وَلَكُمْ شِرْبُ يَوْمٍ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مَسُّوهَا بِسُوءٍ فَيَأْخُذَكُمْ عَذَابُ 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قَرُوهَا فَأَصْبَحُوا نَادِ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مُ الْعَذَابُ إِنَّ فِي ذَلِكَ لَآيَةً وَمَا كَانَ أَكْثَرُهُ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شهرِ المعجزاتِ التي أَيَّدَ اللهُ بها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نَةُ الحدِيدِ، وتسبيحُ الجبالِ، والطيرِ معَ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كا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تاجُ إلى أن يُدخلَ الحديدَ النارَ ولا يضربُه بمِطرَقةٍ، بل كانَ يفتِلُه بيدِهِ، مثلَ الخيوطِ؛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القدرةَ على إلانةِ ال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آتَيْنَا دَاوُودَ مِنَّا فَضْلًا يَا جِبَالُ أَوِّبِي مَعَهُ وَالطَّيْرَ وَأَلَنَّا لَهُ الْ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عْمَلْ سَابِغَاتٍ وَقَدِّرْ فِي السَّرْدِ وَاعْمَلُوا صَالِحًا إِنِّي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جعلنَاه ليِّنًا في يده كالطينِ المبلولِ، والعجي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غَ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دروعًا واسع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أحْكمْ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سخ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الَ والطيرَ لتسبِّحَ مع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دَاوُودَ مِنَّا فَضْلًا يَا جِبَالُ أَوِّبِي مَعَهُ وَالطَّيْرَ وَأَلَنَّا لَهُ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سبِّحي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إذا س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وبتْه الجبالُ بالتسبيحِ، وعكفتْ عليه الطيرُ من فوقِه تُسعِدُه على ذَلك</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هَّمْنَاهَا سُلَيْمَانَ وَكُلًّا آتَيْنَا حُكْمًا وَعِلْمًا وَسَخَّرْنَا مَعَ دَاوُودَ الْجِبَالَ يُسَبِّحْنَ وَالطَّيْرَ وَكُنَّا فَاعِ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سَخَّرْنَا الْجِبَالَ مَعَهُ يُسَبِّحْنَ بِالْعَشِيِّ وَالْإِشْ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نْ أشهرِ المعجزاتِ التي أَيَّدَ الله بها 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سخيرُ الريحِ والطَّيرِ والجنِّ ل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الريحُ تسيرُ بأمرِه حيثُ يَش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لَيْمَانَ الرِّيحَ غُدُوُّهَا شَهْرٌ وَرَوَاحُهَا شَهْرٌ وَأَسَلْنَا لَهُ عَيْنَ الْقِطْرِ وَمِنَ الْجِنِّ مَنْ يَعْمَلُ بَيْنَ يَدَيْهِ بِإِذْنِ رَبِّهِ وَمَنْ يَزِغْ مِنْهُمْ عَنْ أَمْرِنَا نُذِقْهُ مِنْ عَذَ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يَغْدُو عَلَى بِسَاطِهِ مِنْ دِمَشْقَ فَيَنْزِلُ بِإِصْطَخَرَ يَتَغَذَّى بِهَا، وَيَذْهَبُ رَائِحًا مِنْ إِصْطَخَرَ فَيَبِيتُ بِكَابُلَ، وَبَيْنَ دِمَشْقَ وَإِصْطَخَرَ شَهْرٌ كَامِلٌ لِلْمُسْرِعِ، وَبَيْنَ إِصْطَخَرَ وَكَابُلَ شَهْرٌ كَامِلٌ لِلْمُسْرِعِ</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كا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لِّمُ الطيرَ، يفهمُ كلامَها، وتفهمُ 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رَ لِسُلَيْمَانَ جُنُودُهُ مِنَ الْجِنِّ وَالْإِنْسِ وَالطَّيْرِ فَهُمْ يُوزَ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حُبِسَ أوُّلهم على آخرِهِ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رِثَ سُلَيْمَانُ دَاوُودَ وَقَالَ يَا أَيُّهَا النَّاسُ عُلِّمْنَا مَنْطِقَ الطَّيْرِ وَأُوتِينَا مِنْ كُلِّ شَيْءٍ إِنَّ هَذَا لَهُوَ الْفَضْلُ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 لُغَةَ الطَّيْرِ وَالحَيَ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شَيْءٌ لَمْ يُعطَه أَحَدٌ مِنَ الْبَشَرِ مِمَّا أَخْبَرَ اللهُ 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ت الجنُّ يعملونَ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اءُ مِنَ الْبِنَايَاتِ، وَ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لَيْمَانَ الرِّيحَ غُدُوُّهَا شَهْرٌ وَرَوَاحُهَا شَهْرٌ وَأَسَلْنَا لَهُ عَيْنَ الْقِطْرِ وَمِنَ الْجِنِّ مَنْ يَعْمَلُ بَيْنَ يَدَيْهِ بِإِذْنِ رَبِّهِ وَمَنْ يَزِغْ مِنْهُمْ عَنْ أَمْرِنَا نُذِقْهُ مِنْ عَذَ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شهرِ المعجزاتِ التي أَيَّدَ الله بها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براهيمَ عليه؛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ا حطَّمَ آلهةَ قومِه التي كانوا يَعبدونها، أشعَلوا له نارًا عظيمة، ورمَوه فيها، 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ألا تُصيبَه بأذًى، وأن تكونَ عليه بَرْدًا وسلامًا، فلم يحت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حَرِّقُوهُ وَانْصُرُوا آلِهَتَكُمْ إِنْ كُنْتُمْ فَاعِ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ما أُلْقِيَ في النارِ لم تمسَّهُ بسوءٍ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 يَا نَارُ كُونِي بَرْدًا وَسَلَامًا عَلَى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أحي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يرَ بعدَ موتِهَ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رَه بذبحِ بعض الطيورِ، وتقطيعِها، وتفريقِها على عدَّةِ جبالٍ، ثم دعاهَا فلبَّتِ النداءَ، واجتمعتِ الأجزاءُ المتفرِّقةُ، والتَحمتْ كما كانت من قبلُ، ودبَّتْ فيها الحياةُ، وطارتْ محلِّقةً في الف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فعل الخيرات، 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 وحبَّ المساكين، وأن تغفر لنا، وترحمنا، وإذا أردت فتنةَ قوم فتوفَّنا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حبَّك، وحبَّ من يُحبك، وحبَّ كلِّ عمل يقرِّبنا إلى ح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من خير ما سألك عبدك و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 بك منه عبدك و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 ونسألك أن تجعل كل قضاء قضيتَه لنا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فسير ابن كثير</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بداية والنهاي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ابن كثير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1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تفسير الوجيز</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واحدي، صـ </w:t>
      </w:r>
      <w:r>
        <w:rPr>
          <w:rFonts w:cs="Traditional Arabic" w:ascii="Traditional Arabic" w:hAnsi="Traditional Arabic"/>
          <w:sz w:val="22"/>
          <w:szCs w:val="22"/>
          <w:rtl w:val="true"/>
        </w:rPr>
        <w:t>(</w:t>
      </w:r>
      <w:r>
        <w:rPr>
          <w:rFonts w:cs="Traditional Arabic" w:ascii="Traditional Arabic" w:hAnsi="Traditional Arabic"/>
          <w:sz w:val="22"/>
          <w:szCs w:val="22"/>
        </w:rPr>
        <w:t>87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مفردات في غريب القرآ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أصفهاني، صـ </w:t>
      </w:r>
      <w:r>
        <w:rPr>
          <w:rFonts w:cs="Traditional Arabic" w:ascii="Traditional Arabic" w:hAnsi="Traditional Arabic"/>
          <w:sz w:val="22"/>
          <w:szCs w:val="22"/>
          <w:rtl w:val="true"/>
        </w:rPr>
        <w:t>(</w:t>
      </w:r>
      <w:r>
        <w:rPr>
          <w:rFonts w:cs="Traditional Arabic" w:ascii="Traditional Arabic" w:hAnsi="Traditional Arabic"/>
          <w:sz w:val="22"/>
          <w:szCs w:val="22"/>
        </w:rPr>
        <w:t>39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سابق، صـ </w:t>
      </w:r>
      <w:r>
        <w:rPr>
          <w:rFonts w:cs="Traditional Arabic" w:ascii="Traditional Arabic" w:hAnsi="Traditional Arabic"/>
          <w:sz w:val="22"/>
          <w:szCs w:val="22"/>
          <w:rtl w:val="true"/>
        </w:rPr>
        <w:t>(</w:t>
      </w:r>
      <w:r>
        <w:rPr>
          <w:rFonts w:cs="Traditional Arabic" w:ascii="Traditional Arabic" w:hAnsi="Traditional Arabic"/>
          <w:sz w:val="22"/>
          <w:szCs w:val="22"/>
        </w:rPr>
        <w:t>66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تفسير الوجيز</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واحدي، صـ </w:t>
      </w:r>
      <w:r>
        <w:rPr>
          <w:rFonts w:cs="Traditional Arabic" w:ascii="Traditional Arabic" w:hAnsi="Traditional Arabic"/>
          <w:sz w:val="22"/>
          <w:szCs w:val="22"/>
          <w:rtl w:val="true"/>
        </w:rPr>
        <w:t>(</w:t>
      </w:r>
      <w:r>
        <w:rPr>
          <w:rFonts w:cs="Traditional Arabic" w:ascii="Traditional Arabic" w:hAnsi="Traditional Arabic"/>
          <w:sz w:val="22"/>
          <w:szCs w:val="22"/>
        </w:rPr>
        <w:t>879</w:t>
      </w:r>
      <w:r>
        <w:rPr>
          <w:rFonts w:cs="Traditional Arabic" w:ascii="Traditional Arabic" w:hAnsi="Traditional Arabic"/>
          <w:sz w:val="22"/>
          <w:szCs w:val="22"/>
          <w:rtl w:val="true"/>
        </w:rPr>
        <w:t>).</w:t>
      </w:r>
    </w:p>
    <w:p>
      <w:pPr>
        <w:pStyle w:val="Normal"/>
        <w:jc w:val="left"/>
        <w:rPr>
          <w:rFonts w:ascii="Traditional Arabic" w:hAnsi="Traditional Arabic" w:cs="Traditional Arabic"/>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فسير ابن كثير</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9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مفردات في غريب القرآ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أصفهاني، صـ </w:t>
      </w:r>
      <w:r>
        <w:rPr>
          <w:rFonts w:cs="Traditional Arabic" w:ascii="Traditional Arabic" w:hAnsi="Traditional Arabic"/>
          <w:sz w:val="22"/>
          <w:szCs w:val="22"/>
          <w:rtl w:val="true"/>
        </w:rPr>
        <w:t>(</w:t>
      </w:r>
      <w:r>
        <w:rPr>
          <w:rFonts w:cs="Traditional Arabic" w:ascii="Traditional Arabic" w:hAnsi="Traditional Arabic"/>
          <w:sz w:val="22"/>
          <w:szCs w:val="22"/>
        </w:rPr>
        <w:t>86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فسير ابن كثير</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82</w:t>
      </w:r>
      <w:r>
        <w:rPr>
          <w:rFonts w:cs="Traditional Arabic" w:ascii="Traditional Arabic" w:hAnsi="Traditional Arabic"/>
          <w:sz w:val="22"/>
          <w:szCs w:val="22"/>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4:00Z</dcterms:created>
  <dc:creator>الشيخ د: عبد الله بن عواد الجهني</dc:creator>
  <dc:description/>
  <dc:language>en-US</dc:language>
  <cp:lastModifiedBy>ahmed</cp:lastModifiedBy>
  <cp:lastPrinted>2024-01-18T12:06:00Z</cp:lastPrinted>
  <dcterms:modified xsi:type="dcterms:W3CDTF">2024-01-18T10:06:00Z</dcterms:modified>
  <cp:revision>4</cp:revision>
  <dc:subject>1/تأييد الله لرسله بالمعجزات للدلالة على صدقهم وأنهم رسله  2/أعطى الله كل نبي معجزة تناسب قومه وأهل زمانه 3/بعض المعجزات التي أيد الله بها أنبياءه.</dc:subject>
  <dc:title>معجزات الأنبياء عليهم السلام [1]</dc:title>
</cp:coreProperties>
</file>