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جزا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يوانا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أي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نب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آي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ا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دق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جز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بي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عجز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نبي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ب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جز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بي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يوان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ام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ث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اش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داح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خُطبَةُ الْأُو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ُ للهِ مبدعِ الكائناتِ، وبارئِ النسمات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ُ أن لا إلهَ إلا هوَ وحدَه لا شريكَ له، واهبُ الجَنَّ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ُ أن نبيَنا محمداً عبدُ اللهِ ورسولُه المؤيَّدِ بالمعجزاتِ، صلى اللهُ وسلمَ عليهِ، وعلى آلهِ وصحبهِ أولي المكرُمات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بعد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إنهُ رسولُن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 سماهُ اللهُ سِراجًا مُنيرًا، وسمى الشمسَ سراجًا وهاج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نير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 الذي يُنيرُ من غيرِ إحراقٍ، بخلافِ الوهاجِ؛ فإن فيه نوعَ إحراق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صلواتُ اللهِ وسلامُه عليهِ ما هَطَلَتِ الغمائمُ بتَهْتَان المطرِ، وما هَدَلَتِ الحمائمُ على أفنانِ الشج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لقد أيَّدَه الل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اركَ 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آياتِ المعجزاتِ الدالةِ على وجوبِ الإيمانِ ب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دقِ رسالتهِ، وهذهِ المعجزاتُ كثيرةٌ قد فاقتْ ألفَ معجزةٍ في السُّنّ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 القرآن أكثر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اب الصحيح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آياتهُ كلما طالَ المَدى جُدُدٌ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زينُهُنَّ جَلالُ العِتْقِ والقِدَمِ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إن معجزاتِ نبيِنا محمدٍ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دُ إبهارًا، وأقوى تأثيرًا من معجزاتِ الأنبياء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ْ كانَ إبراهيمُ كَسرَ الأصنامَ، فقد أشارَ نبيُّنا يومَ الفتحِ إلى ثلاثمائةٍ وستينَ صنَماً فوقعتْ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 كان هودٌ نُصِرَ على قومهِ بالدَّبورِ، فقد نُصرَ نبيُّنا بالصَّب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مزَّقتْ أعداءَه يومَ الخندق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إن كان الحجَرُ انفجرَ لموسى، فقد نبَعَ الماءُ من بينِ أصابعِ نبيِّن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اءُ الذي يخرجُ من بينِ اللحمِ والدمِ أعجبُ من خروجِه من الحجار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َنينُ النخلِ إلى نبيِنا أعجَبُ من حالاتِ عصا موسى، وإن كانتِ الجبالُ سبَّحتْ مع داودَ، فقد سبَّح الحصا في كفِّ نبيِ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 كانَ الحديدُ لُيِّن لداودَ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قد لانَ الصخرُ وتكلمَ وسلمَ على نبيِّن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وفا بتعريف فضائل المصطفى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بن الجوزي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إليكمُ الآنَ ثلاثَ قصصٍ عجيبةٍ لمعجزات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َ الحيواناتِ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جَاءَ جَمَلٌ نَادٌّ هائِجٌ، فأَقْبَلَ يمشي نَحْوَ النبيّ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يلاً هادئًا، حَتَّى خَرَّ سَاجِدًا بَيْنَ يَدَيْ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أَخَذَ نبيُّك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نَاصِيَت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ملُ منساقٌ بين يدي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قَالَ رَسُولُ اللَّ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 النَّاس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 صَاحِبُ هَذَا الْجَمَلِ؟</w:t>
      </w:r>
      <w:r>
        <w:rPr>
          <w:rFonts w:cs="Traditional Arabic" w:ascii="Traditional Arabic" w:hAnsi="Traditional Arabic"/>
          <w:sz w:val="36"/>
          <w:szCs w:val="36"/>
          <w:rtl w:val="true"/>
        </w:rPr>
        <w:t>"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 فِتْيَةٌ مِنَ الْأَنْصَار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وَ لَنَا يَا رَسُولَ اللّ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!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مَا شَأْنُهُ؟</w:t>
      </w:r>
      <w:r>
        <w:rPr>
          <w:rFonts w:cs="Traditional Arabic" w:ascii="Traditional Arabic" w:hAnsi="Traditional Arabic"/>
          <w:sz w:val="36"/>
          <w:szCs w:val="36"/>
          <w:rtl w:val="true"/>
        </w:rPr>
        <w:t>"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نَوْنَا عَلَيْهِ مُنْذُ عِشْرِينَ سَنَةً، فَلَمَّا كَبِرَتْ سِنُّهُ وَكَانَتْ عَلَيْهِ شُحَيْمَةٌ أَرَدْنَا نَحْر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ِنُقَسِّمَهُ بَيْنَ غِلْمَتِن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قَالَ رَسُولُ اللَّ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بِيعُونِيهِ؟</w:t>
      </w:r>
      <w:r>
        <w:rPr>
          <w:rFonts w:cs="Traditional Arabic" w:ascii="Traditional Arabic" w:hAnsi="Traditional Arabic"/>
          <w:sz w:val="36"/>
          <w:szCs w:val="36"/>
          <w:rtl w:val="true"/>
        </w:rPr>
        <w:t>"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رَسُولَ اللّ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وَ لَكَ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َحْسِنُوا إِلَيْهِ حَتَّى يَأْتِيَهُ أَجْلُ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ن الدارمي</w:t>
      </w:r>
      <w:r>
        <w:rPr>
          <w:rFonts w:cs="Traditional Arabic" w:ascii="Traditional Arabic" w:hAnsi="Traditional Arabic"/>
          <w:sz w:val="36"/>
          <w:szCs w:val="36"/>
          <w:rtl w:val="true"/>
        </w:rPr>
        <w:t>)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المنذريُ وابنُ كثير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سنادُهُ جيِّدٌ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صةُ الثانية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صَلَّى رَسُولُ اللَّ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صَلاَةَ الصُّبْحِ، ثُمَّ أَقْبَلَ عَلَى النَّاسِ، 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ْنَا رَجُلٌ يَسُوقُ بَقَرَةً إِذْ رَكِبَهَا فَضَرَبَهَا، فَقَالَتْ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ا لَمْ نُخْلَقْ لِهَ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إِنَّمَا خُلِقْنَا لِلْحَرْث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َالَ النَّاس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ُبْحَانَ اللَّهِ بَقَرَةٌ تَكَلَّمُ، فَقَال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ِّي أُومِنُ بِهَذَا، أَنَا وَأَبُو بَكْرٍ وَعُمَر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مَا هُمَا ثَ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يسَا حاضِرَين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َ اللهُ عن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 محمولٌ على أنهما يُصدِّقانِ بذلكَ إذا سمِعاهُ ولا يَتردَّدان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ح الباري لابن حجر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َيْنَمَا رَجُلٌ فِي غَنَمِهِ إِذْ عَدَا الذِّئْبُ، فَذَهَبَ مِنْهَا بِشَاةٍ، فَطَلَبَ حَتَّى كَأَنَّهُ اسْتَنْقَذَهَا مِنْهُ، فَقَالَ لَهُ الذِّئْبُ هَذَ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ْتَنْقَذْتَهَا مِنِّي، فَمَنْ لَهَا يَوْمَ السَّبُعِ، يَوْمَ لاَ رَاعِيَ لَهَا غَيْرِ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 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)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صَعِدَ الذِّئْبُ عَلَى تَلٍّ، فَأَقْعَى وَاسْتَذْفَرَ، وَقَال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عَمَدْتَ إِلَى رِزْقٍ رَزَقْنِيهِ اللَّ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زَّ وَجَلّ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انْتَزَعْتَهُ مِنِّي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َالَ الرَّجُل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لَّهِ إِنْ رَأَيْتُ كَالْيَوْمِ ذِئْبًا يَتَكَلَّم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َالَ الذِّئْب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ْجَبُ مِنْ هَذَا رَجُلٌ فِي النَّخَلَاتِ بَيْنَ الْحَرَّتَيْنِ يُخْبِرُكُمْ بِمَا مَضَى، وَبِمَا هُوَ كَائِنٌ بِعَدَك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ابن كثير في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اية والنها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رَّدَ بِهِ أَحْمَدُ، وَهُوَ عَلَى شَرْطِ السُّنَن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كَانَ الرَّجُلُ يَهُودِيًّا، فَجَاءَ إِلَى النَّبِيّ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أَسْل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فِيْ يَوْمِ النَّحْرِ قُرِّبَ لِرَسُولِ اللَّه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دَنَاتٌ خَمْسٌ أَوْ سِتٌّ، فَطَفِقْنَ يَزْدَلِفْنَ إِلَيْهِ بِأَيَّتِهِنَّ يَبْدَأ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بن خزي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حاكم في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مستدرك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واه ابن القيم في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اد المعاد</w:t>
      </w:r>
      <w:r>
        <w:rPr>
          <w:rFonts w:cs="Traditional Arabic" w:ascii="Traditional Arabic" w:hAnsi="Traditional Arabic"/>
          <w:sz w:val="36"/>
          <w:szCs w:val="36"/>
          <w:rtl w:val="true"/>
        </w:rPr>
        <w:t>),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قْرُبُ هَذِهِ الْعُجْمُ إ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ِإِزْهَاقِ أَرْوَاحِهَا وَفَرْيِ أَوْدَاجِ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تَسَابَقُ إلَيْ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عَ كَوْنِهَا لَا تَرْجُو جَنَّةً وَلَا تَخَافُ نَارًا، وَيَبْعُدُ ذَلِكَ –الإنسان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طِقُ الْعَاقِلُ 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عَ كَوْنِهِ يَنَالُ بِالْقُرْبِ مِنْهُ النَّعِيمَ الْآجِلَ وَالْعَاجِ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يل الأوطار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كيفَ لا نُحِبُّ الحبيبَ محمدً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جرُ والحجرُ والحيوانُ أحب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فما بالُ كثيرينَ منا قسَتْ قلوبُنا، وجفَّتْ ينابيعُ حبِنا، فلا نَحِنُّ ولا نُحِبُّ ولا نشتاقُ لرسولِ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قيَ أن يتساءلَ كلُّ محبٍ لرسولِ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صلاة 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ْ حظُّ صلاتِنا على رسولِنا في أيامِنا  لا سيما يومَ الجمعةِ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حبيبُك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صلاة 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كثِروا علَّي من الصلاةِ في كلِّ يومِ جمع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إن صلاةَ أمتي تُعرضُ عليَّ في كلِّ يومِ جمعةٍ، فمَنْ كان أكثرَهم عليَّ صلا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كان أقربَهم منيَ منزلةً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َّنه المنذريُ، وابنُ حجرٍ والعجلونيُ والألب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إنا آمنا بنبيِك وأحببناهُ، واتّبعناهُ وما رأيناهُ، اللهم فلا تحرِمنا يومَ القيامةِ رؤيتَه، واجعلنا من إخوانهِ الذين تمنى رؤيتَهم يومَ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ددتُ أني رأيتُ إخوانيَ الذينَ لم يأتوا بعد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اقبلْ توباتِنا، واغسلْ حوباتِنا، وأجبْ دعواتِنا، وسددْ ألسنتَنا، واسلل سخيمةَ قلوبِ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لك الحمدُ على حلمِك بعد علمِك، ولك الحمدُ على عفوِك بعد قدرتِك، وعلى سترِك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احفظْ بلادَنا وأدِمْ أمنَنا، وثبتْ إيمانَنا، وادحرْ أعداءَنا، وأجبْ دعاءَنا، وادفعْ عنا الوباءَ والغلاءَ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وفقْ وسدِّدْ وليَ أمرِنا ووليَ عهدِه لهُداكَ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رزقهُم باطنةً صالحةً ناصحةً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واحفظْ جنودَنا المرابطينَ، وأبطالَ الصحةِ المُتفانينَ، وسدِّدْ رجالَ التعليمِ ووفِّقْ فلذاتِ التعلُّم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9:58:00Z</dcterms:created>
  <dc:creator>الشيخ راشد البداح</dc:creator>
  <dc:description/>
  <dc:language>en-US</dc:language>
  <cp:lastModifiedBy>c.expert</cp:lastModifiedBy>
  <cp:lastPrinted>2018-02-22T14:05:00Z</cp:lastPrinted>
  <dcterms:modified xsi:type="dcterms:W3CDTF">2020-09-16T09:59:00Z</dcterms:modified>
  <cp:revision>3</cp:revision>
  <dc:subject>1/تأييد الله لنبيه بالآيات الدالة على صدقه 2/بين معجزات نبينا ومعجزات الأنبياء قبله 3/من معجزات نبينا مع الحيوانات 4/من علامات محبة النبي كثرة الصلاة عليه.</dc:subject>
  <dc:title>معجزاته صلى الله عليه وسلم في الحيوانات</dc:title>
</cp:coreProperties>
</file>