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عاوية</w:t>
            </w:r>
            <w:r>
              <w:rPr>
                <w:b/>
                <w:b/>
                <w:bCs/>
                <w:rtl w:val="true"/>
                <w:lang w:bidi="ar-EG"/>
              </w:rPr>
              <w:t xml:space="preserve"> </w:t>
            </w:r>
            <w:r>
              <w:rPr>
                <w:rFonts w:cs="Traditional Arabic"/>
                <w:b/>
                <w:b/>
                <w:bCs/>
                <w:rtl w:val="true"/>
                <w:lang w:bidi="ar-EG"/>
              </w:rPr>
              <w:t>ستر</w:t>
            </w:r>
            <w:r>
              <w:rPr>
                <w:b/>
                <w:b/>
                <w:bCs/>
                <w:rtl w:val="true"/>
                <w:lang w:bidi="ar-EG"/>
              </w:rPr>
              <w:t xml:space="preserve"> </w:t>
            </w:r>
            <w:r>
              <w:rPr>
                <w:rFonts w:cs="Traditional Arabic"/>
                <w:b/>
                <w:b/>
                <w:bCs/>
                <w:rtl w:val="true"/>
                <w:lang w:bidi="ar-EG"/>
              </w:rPr>
              <w:t>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بالمحكم</w:t>
            </w:r>
            <w:r>
              <w:rPr>
                <w:b/>
                <w:b/>
                <w:bCs/>
                <w:rtl w:val="true"/>
              </w:rPr>
              <w:t xml:space="preserve"> </w:t>
            </w:r>
            <w:r>
              <w:rPr>
                <w:rFonts w:cs="Traditional Arabic"/>
                <w:b/>
                <w:b/>
                <w:bCs/>
                <w:rtl w:val="true"/>
              </w:rPr>
              <w:t>والمتشا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واطن</w:t>
            </w:r>
            <w:r>
              <w:rPr>
                <w:b/>
                <w:b/>
                <w:bCs/>
                <w:rtl w:val="true"/>
              </w:rPr>
              <w:t xml:space="preserve"> </w:t>
            </w:r>
            <w:r>
              <w:rPr>
                <w:rFonts w:cs="Traditional Arabic"/>
                <w:b/>
                <w:b/>
                <w:bCs/>
                <w:rtl w:val="true"/>
              </w:rPr>
              <w:t>الاشتباه</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زلت</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أقد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لخص</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نتقاص</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حا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صحابة</w:t>
            </w:r>
            <w:r>
              <w:rPr>
                <w:b/>
                <w:b/>
                <w:bCs/>
                <w:rtl w:val="true"/>
              </w:rPr>
              <w:t xml:space="preserve"> </w:t>
            </w:r>
            <w:r>
              <w:rPr>
                <w:rFonts w:cs="Traditional Arabic"/>
                <w:b/>
                <w:b/>
                <w:bCs/>
                <w:rtl w:val="true"/>
              </w:rPr>
              <w:t>هدف</w:t>
            </w:r>
            <w:r>
              <w:rPr>
                <w:b/>
                <w:b/>
                <w:bCs/>
                <w:rtl w:val="true"/>
              </w:rPr>
              <w:t xml:space="preserve"> </w:t>
            </w:r>
            <w:r>
              <w:rPr>
                <w:rFonts w:cs="Traditional Arabic"/>
                <w:b/>
                <w:b/>
                <w:bCs/>
                <w:rtl w:val="true"/>
              </w:rPr>
              <w:t>ومدخل</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طا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في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قوال</w:t>
            </w:r>
            <w:r>
              <w:rPr>
                <w:b/>
                <w:b/>
                <w:bCs/>
                <w:rtl w:val="true"/>
              </w:rPr>
              <w:t xml:space="preserve"> </w:t>
            </w:r>
            <w:r>
              <w:rPr>
                <w:rFonts w:cs="Traditional Arabic"/>
                <w:b/>
                <w:b/>
                <w:bCs/>
                <w:rtl w:val="true"/>
              </w:rPr>
              <w:t>سل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فيا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طاعن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فيان</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أيهما</w:t>
            </w:r>
            <w:r>
              <w:rPr>
                <w:b/>
                <w:b/>
                <w:bCs/>
                <w:rtl w:val="true"/>
              </w:rPr>
              <w:t xml:space="preserve"> </w:t>
            </w:r>
            <w:r>
              <w:rPr>
                <w:rFonts w:cs="Traditional Arabic"/>
                <w:b/>
                <w:b/>
                <w:bCs/>
                <w:rtl w:val="true"/>
              </w:rPr>
              <w:t>أفضل</w:t>
            </w:r>
            <w:r>
              <w:rPr>
                <w:rFonts w:cs="Traditional Arabic"/>
                <w:b/>
                <w:bCs/>
                <w:rtl w:val="true"/>
              </w:rPr>
              <w:t xml:space="preserve">: </w:t>
            </w:r>
            <w:r>
              <w:rPr>
                <w:rFonts w:cs="Traditional Arabic"/>
                <w:b/>
                <w:b/>
                <w:bCs/>
                <w:rtl w:val="true"/>
              </w:rPr>
              <w:t>معاوية</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ولى</w:t>
            </w:r>
            <w:r>
              <w:rPr>
                <w:b/>
                <w:b/>
                <w:bCs/>
                <w:rtl w:val="true"/>
              </w:rPr>
              <w:t xml:space="preserve"> </w:t>
            </w:r>
            <w:r>
              <w:rPr>
                <w:rFonts w:cs="Traditional Arabic"/>
                <w:b/>
                <w:b/>
                <w:bCs/>
                <w:rtl w:val="true"/>
              </w:rPr>
              <w:t>بلقب</w:t>
            </w:r>
            <w:r>
              <w:rPr>
                <w:b/>
                <w:b/>
                <w:bCs/>
                <w:rtl w:val="true"/>
              </w:rPr>
              <w:t xml:space="preserve"> </w:t>
            </w:r>
            <w:r>
              <w:rPr>
                <w:rFonts w:cs="Traditional Arabic"/>
                <w:b/>
                <w:b/>
                <w:bCs/>
                <w:rtl w:val="true"/>
              </w:rPr>
              <w:t>خامس</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الراش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7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خلق فسوى، وقدر فهدى، نحمده على نعمه وآلائه، ونشكره على فضله وإحسانه، وأشهد أن لا إله إلا الله وحده لا شريك له؛ فضل هذه الأمة على سائر الأمم، وجعل أولها خيرا من آخرها، وصحابتها أفضل من غيرهم ولو كانوا من خيارها؛ فإن أحدنا لو أنفق مثل أحد ذهبا ما بلغ مد أحدهم ولا نصيفه، وأشهد أن محمدا عبده ورسوله؛ جاوز عمر أمته أربعة عشر قرنا، وقد س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خَيْرٌ؟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نُ الَّذِي أَنَا فِيهِ، ثُمَّ الثَّانِي، ثُمَّ الثَّالِ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خيار هذه الأمة وأفاضلها؛ ترضى عنهم ربهم سبحانه في كتابه، ومات رسول الله وهو عنهم راض؛ فلا يحبهم إلا مؤمن، ولا يشنؤهم إلا منافق، وعلى 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تعالى والعمل الصالح؛ فإننا في زمن صار فيه الهوى متبعًا، والشح مطاعًا، والدنيا مؤثرة، وأُعجب فيه كل ذي رأي برأيه، فلا نجاة إلا في دين الله تعالى، ولزوم صراطه المستقيم، والتمسك بحبله ال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 بِالَّذِي أُوحِيَ إِلَيْكَ إِنَّكَ عَلَى صِرَاطٍ مُسْتَقِ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مة الله تعالى في ابتلاء العباد ابتلاؤهم بالمحكم والمتشابه؛ ليتبين به الموقن من الشاك، والراسخ من المزعزع، والمصدق من الم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عل سبحانه المتشابه في الكتاب والسنة، وفي من نقلهما عن المبلغ صلى الله عليه وسلم، وفي الحلال و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ة الله تعالى بطلاب الحق أن نصب الأدلة على المحكم، وجعله أصلا يرد إليه المتشابه؛ لحفظ من تجرد عن هواه من الزيغ و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أهواء فقد استقر الزيغ في قلوبهم، فهم ينبشون عن المتشابه ليقضوا به على المحك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واطن الاشتباه التي زلت فيها الأقدام، وانحرفت الأفهام، حتى تأسست بسببها فِرَق على الضلال و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شتباه في المنقول عن الصحابة رضي الله عنهم من سيرهم وأفعالهم، سواء في معاص ارتكبوها، أو في اجتهادات أخطئوا فيها، مما يدل على بشريتهم، ونفي العصمة عنهم، وأن الضعف يعتريهم كما يعتري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عدل وطلاب الحق، يضعون هذه الأخطاء في سياقاتها، ويزنونها بميزانها، ويقارنونها بالمجموع الكلي لسيرهم وأخبارهم؛ لتتمحض خيريتهم، وتنغمر سيئاتهم واجتهاداتهم الخاطئة في بحور حس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باطل فيبترونها عن سياقها، ثم يجمعونها وينفخون فيها ويهولونها ويسقطون بها أصح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صل المتواتر الذي تواتر في الكتاب والسنة أن الصحابة رضي الله عنهم هم خيار هذه الأمة وعدولها، وهم حفظة دينها، قد عدّلهم الله تعالى في كتابه، ورضيهم بطانة لنبيه صلى الله عليه وسلم، وأثنى عليهم ف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اتَّبَعُوهُمْ بِ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فيه كل الصحابة حتى من تأخر إسلامه إلى الفتح وما بعد الفتح، فكلهم قد رضي الله عن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أيضًا أنه لا يمكن الوصول إلى معرفة الدين إلا عن طريق الصحابة، فالقرآن وصلنا منهم، وشرائع الإسلام أخذتها الأمة عنه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ت التجربة على أن الطعن في عدالة واحد منهم أو التشكيك في نصحه للأمة يفتح الطعن والتشكيك في جميعهم؛ فليس بعضهم أولى من بعض في هذا الجانب، وإذا كُسر سياج هيبة الصحبة صار الصحابي وغيره سواء، واجترأ على الطعن فيهم كثير من السفه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حابي ليس كغيره من الناس؛ فهو حلقة السلسلة الأهم بين الأمة ونبيها، وهو مستودع دينها، ومرتكز إيمانها، فلا دين يؤخذ إلا والصحابي هو الخرزة الماسية في عقده، ولا سنة تنقل إلا والصحابي ناقلها، وإلا لم يكن دينا ولم تك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فطن لهذه القضية علماء الإسلام كما تفطن لها الطاعنون في الإسلام من المستشرقين والمناف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لماء الإسلام فشيدوا سياجا متينا يحمي الصحابي من الطعن، وذلك حماية للقرآن وللدين وللأحكام</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قال الإمام أحمد رحمه ال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نتقص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أصحاب رسول الله صلى الله عليه وسلم أو أبغضه لحدث كان، أو ذكر مساويه كان مبت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تى يترحم عليهم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يكون قلبه لهم 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طاعنون في الإسلام فقد علموا أن الطعن المباشر في الإسلام لن يحظى بقبول المسلمين، وأن فتح باب الطعن في الصحابي هو السبيل لإسقاط الدين كله، وتشكيك المسلمين فيه، وإخراجهم منه وهم ل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داء يختارون من الصحابة من يمكن الطعن فيه، ومن يثمر الطعن فيه نتيجة في هدم الإسلام؛ كما قد طعن المستشرقون في أبي هريرة رضي الله عنه؛ لأن إسقاطه يعني إسقاط أكثر من خمسة آلاف حديث عن النبي صلى الله عليه وسلم، وطعنوا في معاوية رضي الله عنه لأنه يمكن الطعن فيه بما اشتبه على ضعاف العلم والعقل من سيرته رضي الله عنه، وبما حشاها الإخباريون من المبتدعة بالأخبار الملف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كمة الله تعالى أن وجد هذا الاشتباه وحفظ إلى يومنا هذا كما وجد المتشابه في القرآن وفي السنة وفي الأحكام؛ ليهلك من هلك عن بينة، ويحيا من حيي عن بين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الاشتباه في سيرة أمير المؤمنين معاوية رضي الله عنه أنه ولي الخلافة بعد تنازل الحسن بن علي رضي الله عنهما، ثم اجتهد وعهد لابنه يزيد من بعده، فمن سلط المجهر على هذه الفقرة من سيرته رضي الله عنه طعن فيه، وصوره أنه طالب ملك، وأنه ما أسلم رغبة في الإسلام، وأنه يبطن خلاف ما ي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وقه أهل البدعة من الباطنية والعلمانيين وبعض التنويريين؛ إذ بنو على هذه القضية جبالاً من الباطل أوصلتهم في نهاية المطاف إلى الطعن في الإسلام والقرآن، ورد السنة والأ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اء السلف قد رأوا ما يؤدي إليه الطعن في معاوية بسبب هذه القضية من هدم الإسلام، ورد أحكامه؛ ولذا قالوا مقولات عظيمة دقيقة تبين ما يؤول إليه الطعن في معاوية رضي الله ع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المبارك رحمه ال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ية عندنا محنة، فمن رأيناه ينظر إليه شز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تهمناه على القوم، أعني على أصحاب محمد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w:t>
      </w:r>
      <w:r>
        <w:rPr>
          <w:rFonts w:ascii="Traditional Arabic" w:hAnsi="Traditional Arabic" w:cs="Traditional Arabic"/>
          <w:sz w:val="36"/>
          <w:sz w:val="36"/>
          <w:szCs w:val="36"/>
          <w:rtl w:val="true"/>
        </w:rPr>
        <w:t>وكيع بن الجراح رحمه الله</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ية رضي الله عنه بمنزلة حلقة الباب، من حركة اتهمناه على من فو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مقولات وأسدها مقولة</w:t>
      </w:r>
      <w:r>
        <w:rPr>
          <w:rFonts w:ascii="Traditional Arabic" w:hAnsi="Traditional Arabic" w:cs="Traditional Arabic"/>
          <w:sz w:val="36"/>
          <w:sz w:val="36"/>
          <w:szCs w:val="36"/>
          <w:rtl w:val="true"/>
        </w:rPr>
        <w:t xml:space="preserve"> أبي توبة الحلبي رحمه الله</w:t>
      </w:r>
      <w:r>
        <w:rPr>
          <w:rFonts w:ascii="Traditional Arabic" w:hAnsi="Traditional Arabic" w:cs="Traditional Arabic"/>
          <w:sz w:val="36"/>
          <w:sz w:val="36"/>
          <w:szCs w:val="36"/>
          <w:rtl w:val="true"/>
        </w:rPr>
        <w:t xml:space="preserve"> تعالى،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ية بن أبي سفيان ستر أصحاب النبي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شف الرجل الستر اجت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على ما وراء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مقولة تكشف الحقيقة، وتدل على خطورة ولوج هذا النفق ال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أن هذه المقولة الأخيرة يستدل بها أهل السنة على خطورة الطعن في معاوية رضي الله عنه، ويستدل بها الرافضة على وجوب الطعن في الصحابة جميعًا؛ مما يدل على أن الطعن في معاوية يئول بصاحبة إلى الطعن في الصحابة كلهم، بل وفي القرآن والدين كل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 الفراسة القوية، الذي أجرى الله تعالى الحق على لسانه، وأخاف الشيطان به فسلك فجًّا غير فجه، وجعله فاروق هذه الأمة عمر بن الخطاب 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 قد قرب معاوية وولاه الشام، وعمر صاحب نظر وإدارة، ولا يحابي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ر معاوية عثمان رضي الله عنه على ولاية الشام، ووسع ول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عن في معاوية طعن في عمر وعثمان، واتهام لهما بأنهما قد غشا الأمة ولم ينصحا لها، أو أنهما غِرَّان قد خُدعا به، وكل تهمة هي أشنع من أختها، وهذا يسقط الخليفتين الراشدين رضي الله عنهما</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عن في معاوية طعن في الحسن بن علي؛ لأنه سلمه الخلافة، وتنازل له، فكيف يغش الأمة لو كان طعن الطاعنين فيه صحيحًا، بل إن النبي صلى الله عليه وسلم قد أثنى على فعل الحسن وبشر به قبل وقوعه وهذا علم من أعلام النبوة، ف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ي هَذَا سَيِّدٌ، وَلَعَلَّ اللَّهَ أَنْ يُصْلِحَ بِهِ بَيْنَ فِئَتَيْنِ مِ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لم يكن معاوية أهلاً للخلافة لما مدح النبي صلى الله عليه وسلم تنازل الحسن له، ورد ذلك يلزم منه الطعن في النبي صلى الله عليه وسل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وية كان كاتبًا للنبي صلى الله عليه وسلم، وقد كتب الوحي، والطعن فيه طعن فيما كتب وهو القرآن؛ لأن الأمة لا تعلم ما كتب معاوية مما كتب غيره، والرافضة طردوا أصلهم الباطل في الطعن في كتبة الوحي من الصحابة رضي الله عنهم، وقالوا بتحريف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لزم منه الطعن في النبي صلى الله عليه وسلم؛ إذ كيف يأتمن على كتابة وحي الله تعالى من لا يوثق فيه، وهو طعن في الله تعالى؛ إذ كيف يقر نبيه صلى الله عليه وسلم على جعل معاوية من كتبة الوح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في أن الطعن فيمن كتب الوحي هو طعن في الوحي، والطعن في الوحي طعن في الإسلام كله بعقائده وأحكامه وأخ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وا كيف أوصل الطعن في معاوية رضي الله عنه إلى الطعن في الإسلام والتشكي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ذلك اتباع المتشابه من سيرة معاوية رضي الله عنه، وعدم رده إلى المحكم من عدالة الصحابة، واختيار الله تعالى لهم ليكونوا بطانة نبيه صلى الله عليه وسلم، والقضاء على آيات القرآن، وصحيح السنة بأخبار المؤرخين، وبما اشتبه من سيرة الأموي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ذ بالله تعالى من الزيغ والضلال، ومن الجرأة على الصحابة الكرام، ونسأله سبحانه عصمة القلب واللسان من الطعن في الصحب والآ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هل السنة والجماعة على قول واحد في معاوية بن أبي سفيان رضي الله عنهما، يترضون عنه، ويعرفون له فضله،  كما كانت الفرق الباطنية المارقة من الإسلام تذمه وتلعنه</w:t>
      </w:r>
      <w:r>
        <w:rPr>
          <w:rFonts w:cs="Traditional Arabic" w:ascii="Traditional Arabic" w:hAnsi="Traditional Arabic"/>
          <w:sz w:val="36"/>
          <w:szCs w:val="36"/>
          <w:rtl w:val="true"/>
        </w:rPr>
        <w:t>..</w:t>
      </w:r>
    </w:p>
    <w:p>
      <w:pPr>
        <w:pStyle w:val="Normal"/>
        <w:jc w:val="both"/>
        <w:rPr>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صور المتأخرة تأثر بعض المفكرين المسلمين بأطروحات الباطنيين والمستشرقين حول معاوية رضي الله عنه، فتسرب في كتاباتهم وصف عمر بن عبد العزيز رحمه الله تعالى بخامس الخلفاء الراشدين، وفي ذلك ذمّ غير مباشر لمعاوية رضي الله عنه، ومعاوية رضي الله عنه أفضل من ملء الأرض من أمثال عمر بن عبد العزيز رحمه الله تعالى</w:t>
      </w:r>
      <w:r>
        <w:rPr>
          <w:rFonts w:cs="Traditional Arabic" w:ascii="Traditional Arabic" w:hAnsi="Traditional Arabic"/>
          <w:sz w:val="36"/>
          <w:szCs w:val="36"/>
          <w:rtl w:val="true"/>
        </w:rPr>
        <w:t>.</w:t>
      </w:r>
      <w:r>
        <w:rPr>
          <w:sz w:val="36"/>
          <w:szCs w:val="36"/>
          <w:rtl w:val="true"/>
        </w:rPr>
        <w:t xml:space="preserve"> </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نقل أبو علي الج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ي أن عبد الله بن المبارك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ما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وية بن أبي سفيان أم عمر بن عبد العز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غبار الذي دخل في أنف معاوية مع رسول الله صلى الله عليه وسلم أفضل من عمر بألف مرة، صلى معاوية خلف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 فما بعد 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صرنا تسرب الطعن في معاوية رضي الله عنه إلى المدرسة التنويرية فصار سمة لأكثر من ينتحلون فكرها، وهي تعنى بالجانب السياسي أكثر من عنايتها بالشريعة وعلومها، كما أنها غارقة في الهيام بالفكر الغربي ومنظومته السياسية، وتحاكم الشريعة وأعلام الإسلام إليه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نشطت الدولة الصفوية في عصرنا، واجتهدت في نشر مذهبها؛ أقنعت أو استأجرت بعض التنويريين للطعن في معاوية رضي الله عنه، بقصد هدم مذهب أهل السنة والجماعة بذلك، ومعلوم أن الدولة الصفوية تطعن في جميع الصحابة، وعلماؤها يقولون بتحريف القرآن، فهدم الإسلام المحمدي واضح في خطتها وسياستها لتستبدل به إسلامًا باطنيًّا فارسيًّا، هو أمشاج من ديانات ش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موتورين من الليبراليين أعجبته فكرة الطعن في معاوية رضي الله عنه تحت ستار مكافحة الاستبداد والمستبدين، وهو يحمل الغل والحقد على كل ما يمت للإسلام بصلة، ينفثه في صحيفته التي ما فتئت تحارب الإسلام ودعاته وعلماءه، وتعلن رفضها لأحكامه</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باح عرض معاوية رضي الله عنه في بلاد المسلمين، ويكون كلأً مباحًا لكل دعي وزنديق ومتأكل</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يدعي أنه يكافح الاستبداد، وهو يكتب في صحيفة تمارس أبشع صور الاستبداد، وهو في طرحه ملتزم بالاستبداد إلى أقصى حد، ويأخذ أجرته على ما يكتب من مستبدين؛ لنعلم أن الجرأة على الطعن في معاوية رضي الله عنه ما هي إلا لأجل تعويد المجتمع على الطعن في الصحابة رضي الله عنهم، وكسر هيبتهم عند المسلمين، وصولاً إلى الطعن في الدين وتشكيك الناس فيه، ونشر الزندقة والإلحاد التي يتبناها التيار الليبرالي بكل التزام وإصرار، وأن لافتة مكافحة الاستبداد المرفوعة تبطن خلفها مكافحة الإسلام؛ ليتآزر المد الليبرالي التغريبي مع المشروع الصفوي الباطني في النيل من الإسلام عن طريق الطعن في رموزه الكبار، وأئمته الأعلام، من الصحابة الكرام رضي الله عنهم وأرض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زرعة الرازي</w:t>
      </w:r>
      <w:r>
        <w:rPr>
          <w:rFonts w:ascii="Traditional Arabic" w:hAnsi="Traditional Arabic" w:cs="Traditional Arabic"/>
          <w:sz w:val="36"/>
          <w:sz w:val="36"/>
          <w:szCs w:val="36"/>
          <w:rtl w:val="true"/>
        </w:rPr>
        <w:t xml:space="preserve">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الرجل ينتقص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أصحاب رسول الله صلى الله عليه وسلم فاعلم أنه زن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أن الرسول صلى الله عليه وسلم عندنا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رآن حق، وإنما أدّى إلينا هذا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ن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صلى الله عليه وسلم، وإنما يريدون أن يَجْرَحُوا شهودنا لِيُبْطِلُوا الكتاب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رْح بهم أولى، وهم زَنَ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31:00Z</dcterms:created>
  <dc:creator>الشيخ إبراهيم الحقيل</dc:creator>
  <dc:description/>
  <cp:keywords/>
  <dc:language>en-US</dc:language>
  <cp:lastModifiedBy>USER</cp:lastModifiedBy>
  <cp:lastPrinted>2011-04-02T16:45:00Z</cp:lastPrinted>
  <dcterms:modified xsi:type="dcterms:W3CDTF">2012-07-05T09:33:00Z</dcterms:modified>
  <cp:revision>4</cp:revision>
  <dc:subject>1/ الحكمة من ابتلاء العباد بالمحكم والمتشابه 2/ من أعظم مواطن الاشتباه التي زلت فيها الأقدام 3/ ملخص عقيدة أهل السنة والجماعة في الصحابة 4/ حكم سب أو انتقاص أحد من الصحابة 5/ الصحابة هدف ومدخل لكل طاعن في الإسلام 6/ الطعن في معاوية بن أبي سفيان 7/ أقوال سلف الأمة في معاوية بن أبي سفيان 8/ أهداف الطاعنين في معاوية بن أبي سفيان رضي الله عنهما 9/ أيهما أفضل: معاوية أم عمر بن عبد العزيز؟ 10/ من أولى بلقب خامس الخلفاء الراشدين؟ </dc:subject>
  <dc:title>معاوية ستر الصحابة</dc:title>
</cp:coreProperties>
</file>