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DZ"/>
              </w:rPr>
              <w:t>معاوية</w:t>
            </w:r>
            <w:r>
              <w:rPr>
                <w:sz w:val="36"/>
                <w:sz w:val="36"/>
                <w:szCs w:val="36"/>
                <w:rtl w:val="true"/>
                <w:lang w:bidi="ar-DZ"/>
              </w:rPr>
              <w:t xml:space="preserve"> </w:t>
            </w:r>
            <w:r>
              <w:rPr>
                <w:rFonts w:cs="Traditional Arabic"/>
                <w:sz w:val="36"/>
                <w:sz w:val="36"/>
                <w:szCs w:val="36"/>
                <w:rtl w:val="true"/>
                <w:lang w:bidi="ar-DZ"/>
              </w:rPr>
              <w:t>بن</w:t>
            </w:r>
            <w:r>
              <w:rPr>
                <w:sz w:val="36"/>
                <w:sz w:val="36"/>
                <w:szCs w:val="36"/>
                <w:rtl w:val="true"/>
                <w:lang w:bidi="ar-DZ"/>
              </w:rPr>
              <w:t xml:space="preserve"> </w:t>
            </w:r>
            <w:r>
              <w:rPr>
                <w:rFonts w:cs="Traditional Arabic"/>
                <w:sz w:val="36"/>
                <w:sz w:val="36"/>
                <w:szCs w:val="36"/>
                <w:rtl w:val="true"/>
                <w:lang w:bidi="ar-DZ"/>
              </w:rPr>
              <w:t>أبي</w:t>
            </w:r>
            <w:r>
              <w:rPr>
                <w:sz w:val="36"/>
                <w:sz w:val="36"/>
                <w:szCs w:val="36"/>
                <w:rtl w:val="true"/>
                <w:lang w:bidi="ar-DZ"/>
              </w:rPr>
              <w:t xml:space="preserve"> </w:t>
            </w:r>
            <w:r>
              <w:rPr>
                <w:rFonts w:cs="Traditional Arabic"/>
                <w:sz w:val="36"/>
                <w:sz w:val="36"/>
                <w:szCs w:val="36"/>
                <w:rtl w:val="true"/>
                <w:lang w:bidi="ar-DZ"/>
              </w:rPr>
              <w:t>سفيان</w:t>
            </w:r>
            <w:r>
              <w:rPr>
                <w:sz w:val="36"/>
                <w:sz w:val="36"/>
                <w:szCs w:val="36"/>
                <w:rtl w:val="true"/>
                <w:lang w:bidi="ar-DZ"/>
              </w:rPr>
              <w:t xml:space="preserve"> </w:t>
            </w:r>
            <w:r>
              <w:rPr>
                <w:rFonts w:cs="Traditional Arabic"/>
                <w:sz w:val="36"/>
                <w:sz w:val="36"/>
                <w:szCs w:val="36"/>
                <w:rtl w:val="true"/>
                <w:lang w:bidi="ar-DZ"/>
              </w:rPr>
              <w:t>رضي</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عن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وفتوح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رعه</w:t>
            </w:r>
            <w:r>
              <w:rPr>
                <w:sz w:val="36"/>
                <w:sz w:val="36"/>
                <w:szCs w:val="36"/>
                <w:rtl w:val="true"/>
              </w:rPr>
              <w:t xml:space="preserve"> </w:t>
            </w:r>
            <w:r>
              <w:rPr>
                <w:rFonts w:cs="Traditional Arabic"/>
                <w:sz w:val="36"/>
                <w:sz w:val="36"/>
                <w:szCs w:val="36"/>
                <w:rtl w:val="true"/>
              </w:rPr>
              <w:t>وزهده</w:t>
            </w:r>
            <w:r>
              <w:rPr>
                <w:sz w:val="36"/>
                <w:sz w:val="36"/>
                <w:szCs w:val="36"/>
                <w:rtl w:val="true"/>
              </w:rPr>
              <w:t xml:space="preserve"> </w:t>
            </w:r>
            <w:r>
              <w:rPr>
                <w:rFonts w:cs="Traditional Arabic"/>
                <w:sz w:val="36"/>
                <w:sz w:val="36"/>
                <w:szCs w:val="36"/>
                <w:rtl w:val="true"/>
              </w:rPr>
              <w:t>وخشي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فاته</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طاع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ظ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الله بحِكمته أن يكونَ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 كرام، هم خيرُ الخلق بعد الأنبياء، حملوا رسالةَ هذا الدِّين و</w:t>
      </w:r>
      <w:r>
        <w:rPr>
          <w:rFonts w:ascii="Traditional Arabic" w:hAnsi="Traditional Arabic" w:cs="Traditional Arabic"/>
          <w:sz w:val="36"/>
          <w:sz w:val="36"/>
          <w:szCs w:val="36"/>
          <w:rtl w:val="true"/>
        </w:rPr>
        <w:t>نشروها</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من</w:t>
      </w:r>
      <w:r>
        <w:rPr>
          <w:rFonts w:ascii="Traditional Arabic" w:hAnsi="Traditional Arabic" w:cs="Traditional Arabic"/>
          <w:sz w:val="36"/>
          <w:sz w:val="36"/>
          <w:szCs w:val="36"/>
          <w:rtl w:val="true"/>
        </w:rPr>
        <w:t xml:space="preserve"> هؤلاء الصحابة الكرام</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 xml:space="preserve">صحاب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جليل، صاحب الفتوحات الإسلاميَّة، والقائد المحنَّك، داهيةُ ز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نشر</w:t>
      </w:r>
      <w:r>
        <w:rPr>
          <w:rFonts w:ascii="Traditional Arabic" w:hAnsi="Traditional Arabic" w:cs="Traditional Arabic"/>
          <w:sz w:val="36"/>
          <w:sz w:val="36"/>
          <w:szCs w:val="36"/>
          <w:rtl w:val="true"/>
        </w:rPr>
        <w:t xml:space="preserve"> راياتِ التوحيدِ في أصقاع الأرضِ</w:t>
      </w:r>
      <w:r>
        <w:rPr>
          <w:rFonts w:ascii="Traditional Arabic" w:hAnsi="Traditional Arabic" w:cs="Traditional Arabic"/>
          <w:sz w:val="36"/>
          <w:sz w:val="36"/>
          <w:szCs w:val="36"/>
          <w:rtl w:val="true"/>
        </w:rPr>
        <w:t xml:space="preserve">، ذلك هو </w:t>
      </w:r>
      <w:r>
        <w:rPr>
          <w:rFonts w:ascii="Traditional Arabic" w:hAnsi="Traditional Arabic" w:cs="Traditional Arabic"/>
          <w:sz w:val="36"/>
          <w:sz w:val="36"/>
          <w:szCs w:val="36"/>
          <w:rtl w:val="true"/>
        </w:rPr>
        <w:t>مُعاوية بن أبي سُفي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فَتح،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تح، وحَسُن إسلامُ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تَّخذ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بًا لوحيِ ربِّ العالمين، وأمينًا على كت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ذُكر كاتب الوحي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ن يدخلُ به مُعاوية وزيدُ بنُ 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ه أمَّ حَبيبة؛ فصار مُعاوية خالًا للمسلم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لَزِم رسول ال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هِد المشاهد كلَّها بعد إس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بًا إلى جنبٍ مع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عاوية رجل حمل سيفًا ودافع به عن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 حُنينًا وال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ذ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سم مائةَ بعيرٍ وأربعين أوقيَّةً مِن الذ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بَ الي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لى فيها بلاءً حسنًا، وما أدراكم ما اليما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حربٍ خاض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وت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فع النَّاس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 xml:space="preserve">برأيِه ودهائه، وكان أحدَ المشارِكين في قتل مُسَيلمة الكذَّاب مع وحشيٍّ، ضربه في نفسِ الوقت الذي ضَربَه وحشي، حتى ذكر الحافظُ ا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ا يُعرف أي الرَّجلين أسرع في قتل مُسَيلمة الك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ما حديث</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ن هذه الأحاديث الدَّالة على فضائِله ومَناقِ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واه الإمام أحمد والتِّرمذي من حديث عبدِ الرحمن بن أبي عُميرةَ الأَزد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قد سمع رجالاً يَذكرون مُعاوية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كروا مُعاوية إلا بخير؛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مُعاو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هُ هاديًا مهديًّا، واهدِه واهدِ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وى الإمام أحمد والنَّسائي عن العرباض بن سا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عند السَّحَر، فإذا هو رافع يَدَيه يدعو لمُعاوي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عاويةَ الكتاب والحساب، وَقِ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ب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ن له في البِ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فيهِ شرفًا أنه صحابي</w:t>
      </w:r>
      <w:r>
        <w:rPr>
          <w:rFonts w:ascii="Traditional Arabic" w:hAnsi="Traditional Arabic" w:cs="Traditional Arabic"/>
          <w:sz w:val="36"/>
          <w:sz w:val="36"/>
          <w:szCs w:val="36"/>
          <w:rtl w:val="true"/>
        </w:rPr>
        <w:t>؛ لأن</w:t>
      </w:r>
      <w:r>
        <w:rPr>
          <w:rFonts w:ascii="Traditional Arabic" w:hAnsi="Traditional Arabic" w:cs="Traditional Arabic"/>
          <w:sz w:val="36"/>
          <w:sz w:val="36"/>
          <w:szCs w:val="36"/>
          <w:rtl w:val="true"/>
        </w:rPr>
        <w:t xml:space="preserve"> شَرف الصُّحبة لا تعدله 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إمامُ أحمد عن مُعاوية؛ ف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 يُسأل ع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ول مَن جيَّش الجيوش التي تغزو وتفتح الفتوح تركَبُ البحر، أوَّل أسطول بحريٍّ في الإسلام أسَّسه مُعاوية، وخطَّط له، وأَمَر به، وأرسلَه مع جماعةٍ من الصَّحاب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بن الصامت، وأم ملحان بنت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الجيش </w:t>
      </w:r>
      <w:r>
        <w:rPr>
          <w:rFonts w:ascii="Traditional Arabic" w:hAnsi="Traditional Arabic" w:cs="Traditional Arabic"/>
          <w:sz w:val="36"/>
          <w:sz w:val="36"/>
          <w:szCs w:val="36"/>
          <w:rtl w:val="true"/>
        </w:rPr>
        <w:t xml:space="preserve">قال عنه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أيتُ في من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يشًا مِن أمَّتِي هُم أوَّل مَن يَركبُ ثَبَجَ البَحر، كالمُلوك على الأسِرَّة، أوْجَ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الله لهم</w:t>
      </w:r>
      <w:r>
        <w:rPr>
          <w:rFonts w:cs="Traditional Arabic" w:ascii="Traditional Arabic" w:hAnsi="Traditional Arabic"/>
          <w:sz w:val="36"/>
          <w:szCs w:val="36"/>
          <w:rtl w:val="true"/>
        </w:rPr>
        <w:t>".</w:t>
      </w:r>
    </w:p>
    <w:p>
      <w:pPr>
        <w:pStyle w:val="Normal"/>
        <w:tabs>
          <w:tab w:val="clear" w:pos="720"/>
          <w:tab w:val="left" w:pos="971"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وية من دُهاة العرب، كم فتح الله بهذا الرَّجل مِن الفتوح، ما زال ملكه على الإسلام يُمنًا و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قد زرع العزَّة والتَّمكين في قلوب الناس في زم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يكفيهِ هذا شر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عهده </w:t>
      </w:r>
      <w:r>
        <w:rPr>
          <w:rFonts w:ascii="Traditional Arabic" w:hAnsi="Traditional Arabic" w:cs="Traditional Arabic"/>
          <w:sz w:val="36"/>
          <w:sz w:val="36"/>
          <w:szCs w:val="36"/>
          <w:rtl w:val="true"/>
        </w:rPr>
        <w:t>جيوش الإسلام تسير شرقًا وغر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ح أفريقيا، قِنَّسرين، أنطاكيا،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أرض يحلُّها جيشُ مُعاوية تُزرعُ راي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 له مِن الشَّرف في فتح بلادٍ درَّت الخيرَ على المسلمين، وأدخلت الآلاف المؤلَّفة يَعرفون التَّوحيد بعد أن كانوا لا ي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طعنون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افَلون عن فضيلتِه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لافة النُّبوة مكثت ثلاثي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تهت بالحسن بنِ علي بن أبي طالب، ثم بعد ذلك جاء مُلك مُعاوية،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كونُ مُلكًا و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وَّل ملوك الإسلام وأفضلُهم وأخ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قيس مُعاوية بمَن قبله ظهر الفَرق؛ فمَن قبله خيرٌ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ذا قيس مُعاوية بمَن بعده؛ </w:t>
      </w:r>
      <w:r>
        <w:rPr>
          <w:rFonts w:ascii="Traditional Arabic" w:hAnsi="Traditional Arabic" w:cs="Traditional Arabic"/>
          <w:sz w:val="36"/>
          <w:sz w:val="36"/>
          <w:szCs w:val="36"/>
          <w:rtl w:val="true"/>
        </w:rPr>
        <w:t xml:space="preserve">فلا يوجد </w:t>
      </w:r>
      <w:r>
        <w:rPr>
          <w:rFonts w:ascii="Traditional Arabic" w:hAnsi="Traditional Arabic" w:cs="Traditional Arabic"/>
          <w:sz w:val="36"/>
          <w:sz w:val="36"/>
          <w:szCs w:val="36"/>
          <w:rtl w:val="true"/>
        </w:rPr>
        <w:t>مَلِك أو خليفة في الإسلام مِن بعد مُعاوية قدَّم للِإسلام مِن العزِّ والكرامة ما قدَّمه مُعا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يترك كتاب الله الذي أثنى على الصَّحابة، ويتخبَّط في روايات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لا سنام لها ولا خط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 xml:space="preserve"> ممن لا يَعرف الحق ولا يريده أص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رِعين، ومن البكَّائين الوقَّافين عند حدو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وى الإمام أحم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صَّحابة جاء مِن سفرٍ له، مِن غزوٍ له، فمرَّ بدمشق الشَّام، فمرَّ على دار الخلافة ليرى مُعاوية، فوجد الحُجَّاب على باب الخلافة، فما قَدر على الدخ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لَّى، فلما كان في بعضِ الطريق، تذكَّر حديثًا سمع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ى دار الخلافة، فقال للب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كم رجلٌ رشيد، يقول ل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رجل مِن إخوانك؛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 رجل فأخبر مُعاوية، 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بَستُمو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على مُعاوية وسَّع له في المجل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نا أبا 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جاء أبو مريم وقعد بجانبِ مُعاوي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ئتك أطلب حاجة، ولكني ذكرتُ حديثًا عن رسول الله أحب أن تسمعَه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غلق بابَه دون ذَوِي الحاجةِ والفَقر أغلقَ اللهُ عن حاجتِه وفَقرهِ أبوابَ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كب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حتى بلَّ لحي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 فأعاد الحديث فازداد مُعاوية بُك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يا سَ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دٌ هذا حاجبًا لمُعاوية على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ما يقولُ أبو مريم؛ فحدَّثه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وية يبكي،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ك أني خَلعتُ هذا الأمر مِن رقبتي، وجعلتُه في رقبة سَعد، 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جب ذي حاجة ولا فقير عني، أدخِله، والله يَقضي على لساني ما أَ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شُفيُّ بن ماتع الأصبَحي يَمرُّ بأبي هُريرَة، و</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يُحدِّث بحديث يقو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ن يُقضَى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وقارئٌ للقرآن، ومُنفِق، يقول الله ل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إنما قاتلتَ ليُقال جريء، وقد قيل، اذهبوا به إلى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كذلك يُقال في القارئ والمن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ذهب شُفَي إلى الشَّام مرَّ بمُعاوية فحدَّثه بحديث أبي هُريرَة، فأكبَّ مُعاوية يبكي ويبكي حتى أُغمي عليه، فلما أ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يبكي حتى أُغمي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ديث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رواية التِّرمذ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م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 يا شُ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الحديثَ؛ فجعل يبك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هذا بهؤلاء؛ فماذا سيُفعل 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ؤثِّر فيه الموعظة، وكان رقيق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ab/>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بن الخطاب يعرف فضل مُعاوية، ويتفرَّس فيه، رآ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بون مِن دهاء قيصر وكسرى، ولا تعجبون من دهاء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ى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خ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د الله بن عبَّا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عرفُ أخلقَ للمُلكِ والإمارةِ في عهدِ مُعاوية من مُع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ذكروا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ه فقيهٌ،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لي بن أبي طالِب، قا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رَهُوا إِمرَة مُعاوية؛ فوالذي نفسي بيده؛ لئِن فَقدتُموه؛ لَتَروُنَّ الرُّؤوس تَنزو عن كواهِلها كالحنظ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الفِتنةُ بالنَّاس حتى تمنَّيتُ أن يَزيدَ اللهُ في عُمر مُعاوية مِن عم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و ذرٍّ الغِف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مُعاوية، لا رَخاءَ بعد مُعاوية، إذا فَقدتُموه؛ عَلِمتم 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أدركتم مُعاوية لأدرَكتُم الخيرَ، عضُّوا على مُعاوية بالنَّواج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كر هذا الرَّجل بِسُوء لا يَعرف الصَّحابة، ولا يعرف الإسلام، ولا يُقدِّر تاريخَ المسلمين، وحالُه كالذُّ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 الخير في سيرةِ الصَّحابة، ولا يقع إلا على النَ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 حضرتهُ الوفاةُ، أرسل لبَناتِه، فقال لابنتِه الكُب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زانتي خِرقة فيها شَعرات أخذ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نتُ معهُ في الحج، وبلغني أن كعبَ بن زُهير يَملِك ثوبًا من أثوابِه، فدونَكُم حتى إذا اشتريتُمُوه؛ اجعلُوهُ على بَ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اهُ الأولاد بِعِشرين ألفًا مِن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وني الثَّوب، واجعلوه على بدني، ومن فوقِه الأكفان، وضعُوا الشَّعرات في عينيَّ وفي فَمي، ثم زُجوا بي في القبر، ودعوا مُعاوية و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قاهُ الله، ولا قاء لمن لم يتَّق الله، اللهم إنَّ عبدك مُعاوية يتمنَّى لو كان رجلًا مِن قريش في ذي طُوى ولم يلِ مِن أمر النَّاس شيئًا، اللهم إنك علمتَ أنني سِرت على سيرة أبي بكر وعمر، ولنَقل الجبال الرَّاسيات أصعب من السَّير على سيرة أبي بكرٍ وعمر، اللهم إني قدمتُ وأنتَ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طَّاعنون في مُعاوية ظَلَمة؛ لأنهم لم يُنصفوه، قَرؤُوا في التواريخ المحرَّفة، وزادُهم مِن العلم قليل، وبضاعتُهم من المعرفة قليلة، فما وقعوا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على أقاويل بعض المحرِّفين يَتلاعبون ويَكذِ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ضعوا ما وضعوا مِن الأكاذيب، وشوَّهوا سيرته، وأخرجوه مِن الخلفاء الذين يُقاتلون ويَسفكون دماء المسلمين لقاءَ أن يقعد على 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يعل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اوية لا يُريد المُلك ولا الخلافة، وكان مُعاوية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أحق بالخلافة مِن علي؛ وإنما أريد قَتَلَة عث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العظيم ربَّ العرش العظيم أن يُلحقنا ب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ملأ قبر مُعاوية نورًا كما ملأ قلوب المسلمين عزًّ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6:01:00Z</dcterms:created>
  <dc:creator>الفريق العلمي - ملتقى الخطباء</dc:creator>
  <dc:description/>
  <dc:language>en-US</dc:language>
  <cp:lastModifiedBy>ahmed</cp:lastModifiedBy>
  <cp:lastPrinted>2018-02-22T14:05:00Z</cp:lastPrinted>
  <dcterms:modified xsi:type="dcterms:W3CDTF">2019-03-17T16:02:00Z</dcterms:modified>
  <cp:revision>3</cp:revision>
  <dc:subject>1/إسلام معاوية ودعاء النبي له 2/جهاده وفتوحاته 3/ورعه وزهده وخشيته 4/ثناء الصحابة على معاوية 5/وفاته 6/الطاعنون في معاوية ظلمة</dc:subject>
  <dc:title>معاوية بن أبي سفيان رضي الله عنه</dc:title>
</cp:coreProperties>
</file>