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ع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وديع</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فاع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لأصحا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بقاء</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الإله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طا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قت</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مال</w:t>
            </w:r>
            <w:r>
              <w:rPr>
                <w:b/>
                <w:b/>
                <w:bCs/>
                <w:rtl w:val="true"/>
              </w:rPr>
              <w:t xml:space="preserve"> </w:t>
            </w:r>
            <w:r>
              <w:rPr>
                <w:rFonts w:cs="Traditional Arabic"/>
                <w:b/>
                <w:b/>
                <w:bCs/>
                <w:rtl w:val="true"/>
              </w:rPr>
              <w:t>العب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مدرس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طاه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غيث</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6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ما مضى من خطب عن عدة جوانب وأمور حول شهر الصيام، واليوم وصلنا إلى الكلام عن نهاية شهر رمضان، فها هو رمضان قد تصرمت أيامه وانتهت لياليه وانفضّ سوقه، فربح فيه من ربح، وخسر فيه من خسر، ولَّى رمضان وكأنه لم يكن شهرًا بأيامه ولياليه، بل كأنه بضع أيام أو ساعات سرعان ما مرّت، فعجبًا لمن لم يقاوم هواه ونفسه ويُرضِ ربه في هذه الساعات ال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يضيّع هذه الساعات القليلة التي تأتي في العام مرة دون أن يعتق بها نفس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ساعات التي قد ينجيه العمل فيها من أهوال وكرب يوم الدين، يوم يقف بين يدي رب العالمين خائفًا وجلاً، قلبه لدى حنجرته، يتمنى لو لم يخلق ويتطلع إلى شفيع أو متفضّل يتفضل عليه بحسنة، في هذا الظرف العصيب يكرم الصائمون بكرامة عظيمة، فبينما يكون المسلم في وجل وخوف يأتيه صومه الذي صامه امتثالاً لأمر الله وخوفًا من الله، صامه إيمانًا واحتسابًا، صامه كما يريد الله سبحا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كما يريد هو، كفّ فيه جوارحه جميعًا وأمسك عمّا حرمه الله عليه، يأتي هذا الصوم ويطلب من الله أن يشفعه في هذا العبد، فيشفعه الله فيه فيغفر له،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ضي رمضان وتلفظ أيامه أنفاسها؛ لنتعلم من ذهابه أن البقاء لله وحده، وأن لكل مخلوق ولكل شيء مهما طال ومهما عظم نهاية، وأن الزمان والمكان ينتهيان ويفنيان ولا بقاء في هذه الحياة ل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شَيْءٍ هَالِكٌ إِلاَّ وَجْهَهُ لَهُ الْحُكْمُ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ما استحضرت هذا المعنى عل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ستمضي أيضًا في يوم من الأيام، وستنتهي أيامك كما انتهت أيام هذا الشهر الكريم، وإذا علمت هذا وأيقنته تواضعت ولم تطغَ وأعددت العدة لملاق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ضي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لاً في سجل المحسنين حسنات وفضائل تستوجب الثواب والإكرام، وفي سجل المسيئين خطايا وآثام تستوجب الحساب والجزاء، فتدبروا واعلموا أن ما نقدمه في هذا الشهر وفي غيره هو ما سنلقاه بين يدي الله سبحانه، وهذا مقتضى العدل الإلهي، فليس واردًا أن نقدّم خيرًا وبرًا راعَينا الله فيه واتبعنا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لقى يوم القيامة شرًّا وعنتًا، كما أنه ليس معقولاً أن نقدم شرًا وغفلة وتقصيرًا، ثم نمني أنفسنا بالمغفرة أو بالمنازل العالية من الجنة، إن الذي نقدمه هو الذي سنلقاه، إن خيرًا فخير، وإن شرًّا فش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نَ الصَّالِحَاتَ مِن ذَكَرٍ أَوْ أُنثَى وَهُوَ مُؤْمِنٌ فَأُوْلَئِكَ يَدْخُلُونَ الْجَنَّةَ وَلاَ يُظْلَمُونَ نَقِ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مه وفضله يضاعف لنا الحسنات ويكثِّرها، أما السيئات فتسجّل كما هي،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 وَمَن جَاء بِالسَّيِّئَةِ فَلاَ يُجْزَى إِلاَّ مِثْلَهَا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مضان إذًا صفحات بيضاء وأرض للحرث والبذر، إن شئ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تها جنة وارفة، وإن شئت جعلتها يبابًا وصحراء قاحلة، إذًا فلا تتعجب إذا وجدت غير ما تحبّ وتشتهي، فهل تجازى إلا بما عملت وق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قدسي الذي أخرجه مسلم 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ثم أوفيكم إياها، فمن وجد خيرًا فليحمد الله، ومن وجد غير ذلك فلا يلومن إلا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قضى شهر رمضان وانقضاؤه لا يعني الراحة والدعة، ولا يعني الرضا عما قدمنا، بل انقضاؤه يتطلب إتباعه بالاستغفار حتى يقبله الله سبحانه، وحتى نتدارك ما وقع في صيامنا من نقص أو خلل أو تقصير، والاستغفار بعد الطاعات دأب الأنبياء والصالحين، فمن هديهم أنهم يستغفرون الله سبحانه بعد أدائهم للطاعات، أما نحن فإننا نظنّ أن العبد أبعد ما يكون عن الاستغفار وهو يقدّم طاعة، إنما يستغفر المذنب، هذا هو فهمنا، أما فهم من صفَت سرائرهم وقوي إيمانهم واستنارت بصائرهم فغير ذلك؛ لأنهم يحسون بالنقص والتقصير مهما قدموا، أولئك الذي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دّون الطاعات والقربات وهم خائفون أن لا تقبل م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فعلينا بعد أن أدينا فريضة الصوم أن نستغفر الله، وهذا الاستغفار مطلوب بعد كل فريضة، يقول تعالى في سياق ذكره لآخر فريضة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بعد الصلاة، ففي صحيح مس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فرغ من الصلاة يستغفر الله ثلاثًا، ويخبرنا الله تعالى أيضًا عن المتهجدين بين يديه أنهم إذا جاء وقت السحر وهو وقت ما قبل الفجر استغفروا الل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تغفرون الله وهم قد قضوا ليلهم قائمين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هي شهرنا الكريم هذا بالاستغفار عما يمكن أن يكون صاحبه من أخطاء أو زلل أو عُجب أو رياء، وعلينا التضرع إلى الله أن يقبله منا وأن يعيده علينا ونحن أحسن حالاً وأصلح قلوبًا وأزكى نفوسً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هاب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إلى كلّ مسلم أن الوقت رأس مالك الأول، والخسارة فيه من أعظم الخسائر، فقد تعوَّض خسارة الأموال ويعود ما ضاع منها، أما خسارة الوقت فإنها لا تعوض ولن نستطيع بأموال الدنيا كلها أن نعيد دقيقة مضت من عمرنا، كما أن ما ضاع من أوقاتنا في غير طاعة الله سوف يكون حسرة علينا يوم القيامة ولن يزيدنا من الله إلا بعدًا، عن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اجتمعوا في مجلس فتفرّقوا ولم يذكروا الله إلا كان ذلك المجلس حسرة ع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مسؤولون عن أعمارنا كما نسأل عن أموالنا وأعمالنا، وفي الحديث الذي رواه الترمذي أن مما يسأل عنه العبد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 أف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أعظم المعاني التي ينبغي أن نستحضرها في نهاية هذا الشهر الكريم، أن من فاز بالتوبة في هذا الشهر، وفاز بالتعرف على مولاه، وذاق حلاوة الإيمان والعمل الصالح، لا ينبغي له أن يترك هذا النعيم عند انقضاء الشهر بترك التوبة والاستقامة، بل ينبغي له أن يبقي على هذه المعاني وهذه المشاعر حية في قلبه، وذلك بثباته على التوبة وعلى العمل الصالح، وهذا من علامات صحة الإيمان ومن علامات حلاوة الإيمان التي من ذاقها ثبت على الاستقامة ولم يعد إلى الكفر والفجور، وهذه العلامة 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متفق عليه ح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 منه كما يكره أن يلقى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امة صحة التوبة وصحة الإيمان عدم الرجوع إلى ساحة المعاصي والآث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نعلم أيضًا أن الصوم مدرسة وممارسة نتعلم فيها الإيمان بالغيب والامتثال لأمر الله والصبر على المشاق والمتاعب والشهوات ومشاركة المحتاجين والفقراء مشاعرهم ومعاناتهم، وكل ذلك مما يرضي الله ويحقق الفوز في الآخرة، لهذا حثنا ديننا الحنيف على أن نكون من الصائمين في مختلف أوقات السنة لما للصيام من أثر في تزكية أرواحنا وتهذيب نفوسن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جا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بذلك اليوم حر جهنم عن وجهه سبعين خر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يح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وم فور انتهائنا من صيام شهر رمضان،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وأتبعه ستًا من شوال كان كصو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كل هذا لنعتاد على الصوم، هذه العبادة التي ترفع من قدر الإنسان وتسمو بأخلاقه وعقي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وم هذه الأيام الست وغيرها من الأيام حتى يكون الصوم شافعًا لكم يوم القيامة، وحتى تدخلوا جنة ربكم من باب الريان باب الصائمين، أسأل الله أن لا يحرمني وإياكم دخول جنته من باب الريان،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آيات والذكر الحكيم، أقول قولي هذا، وأستغفر الل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صلى الله وسلم وبارك على عبده ورسوله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على مشارف العيد الذي شرعه المولى لعباده بعد هذه العبادة التي امتنعوا في نهارها عن المتع والملذات وأحيوا ليلها بصلاة القيام في المساجد، فصفت نفوسهم وزكت أرواحهم، يأتي العيد ليكون فرصة للاستجمام والترفيه عن النفس وتجديد النشاط لمواصلة العمل في هذه الحياة بما يرضي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يد كما أنه فرصة للراحة والتوسعة فإنه عبادة يُتقرب بها إلى الله سبحانه؛ لهذا كانت له أعمال وآداب وسنن مستحبة، نذكّر في هذه الخطبة بهذه الآداب التي ينبغي أن يحاول كل منا أن يأتي بها عملاً بسنة خير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ه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والتطيب قبل صلاة العيد، ولبس أحسن الثياب، كما يستحب أكل تمرات وترًا قبل الخروج إلى الصلاة، وأن يخرج ماشيًا، والعودة من غير الطريق التي أتى منها، ومن هذه الآداب الإكثار من التكبير، والتكبير يبدأ من خروج المسلم إلى صلاة العيد حتى مجيء الإمام، وقال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التكبير من ثبوت رؤية هلال العيد، فيكبر المسلم بين الحين والآخر في بيته وفي الطريق وفي أي مكان، ويكبر عند خروجه إلى المسجد، ويجهر بالتكبير تعظيمًا لله، أما النساء فيكبرن سرًّا، ويستمر التكبير حتى مجيء الإمام عندها ينتهي التكبير ولا يكبر المأموم أثناء الخطبة، بل عليه الاستماع والإنصات، ويستحب حضور النساء لصلاة العيد، فقد أمر ب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والنساء، حتى العواتق وذوات الخدور اللاتي لا يخرجن عادة، وذلك ليشهدن الخير ودعاء المسلمين في هذا اليوم العظي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ن العيد فرصة للتحابب والتسامح والتقارب والتعاون على البر والتقوى، عملاً بالوصية الخالدة التي أوصانا بها نبي الرح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اطعوا، ولا تدابروا، ولا تباغضوا، ولا تحاسدوا، وكونوا عباد الله إخوانًا، ولا يحل لمسلم أن يهجر أخاه فو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صيامنا وقيامنا وزكاتنا وسائر أعمالنا الصالحة، واجعلها خالصة لوجهك الكريم، اللهم اجعل شهر رمضان شاهدًا لنا لا علينا، وأعده علينا مرات عديدة وأزمنة مديدة، واجعلنا ممن يصومونه إيمانًا واحتسابًا، اللهم آتِ نفوسنا تقواها، وزكها أنت خير من زكاها، أنت وليها ومولاها، اللهم أعزّ الإسلام والمسلمين، وأذل الشرك والمشركين، وانصر عبادك الموحّدين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17:00Z</dcterms:created>
  <dc:creator>الشيخ عبد العزيز بن الطاهر بن غيث </dc:creator>
  <dc:description/>
  <cp:keywords/>
  <dc:language>en-US</dc:language>
  <cp:lastModifiedBy>USER</cp:lastModifiedBy>
  <cp:lastPrinted>2011-04-02T16:45:00Z</cp:lastPrinted>
  <dcterms:modified xsi:type="dcterms:W3CDTF">2011-08-19T11:18:00Z</dcterms:modified>
  <cp:revision>3</cp:revision>
  <dc:subject>1/ توديع رمضان 2/ شفاعة الصيام لأصحابه 3/ البقاء لله وحده 4/ العدل الإلهي 5/ الاستغفار بعد الطاعات 6/ الوقت رأس مال العبد 7/ الثبات على الاستقامة 8/ رمضان مدرسة 9/ من آداب العيد</dc:subject>
  <dc:title>معانٍ في نهاية رمضان</dc:title>
</cp:coreProperties>
</file>